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I/62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b/>
        </w:rPr>
        <w:t>w sprawie</w:t>
        <w:tab/>
        <w:t xml:space="preserve">zmiany uchwały nr IV/22/2015 Rady Gminy Godziesze Wielkie z dnia </w:t>
        <w:br/>
        <w:t xml:space="preserve">13 lutego 2015 roku w sprawie zarządzenia poboru opłaty </w:t>
        <w:br/>
        <w:t xml:space="preserve">za gospodarowanie odpadami komunalnymi w drodze inkasa, wyznaczenia inkasentów oraz określenia wysokości wynagrodzenia </w:t>
        <w:br/>
        <w:t>za inkaso</w:t>
      </w:r>
    </w:p>
    <w:p>
      <w:pPr>
        <w:pStyle w:val="Normal"/>
        <w:spacing w:lineRule="auto" w:line="276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8 ust. 2 pkt 8 ustawy z dnia 8 marca 1990 roku o samorządzie gminnym (Dz. U. z 2013 roku poz. 594 z późn. zm.), art. 6l ust.2 ustawy z dnia 13 września 1996r. o utrzymaniu czystości i porządku w gminach (Dz. U. z 2013 r. poz. 1399 z późn. zm.) </w:t>
        <w:br/>
        <w:t xml:space="preserve">w związku z art. 28 § 4 ustawy z dnia 29 sierpnia 1997 roku – Ordynacja podatkowa (Dz. U. </w:t>
        <w:br/>
        <w:t>z 2012 roku, poz. 749 z późn. zm.) uchwala się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  <w:tab/>
      </w:r>
      <w:r>
        <w:rPr/>
        <w:t xml:space="preserve">W §1 ust 2. w pkt. 21 uchwały nr IV/22/2015 Rady Gminy Godziesze Wielkie </w:t>
        <w:br/>
        <w:t>z dnia 13 lutego 2015 roku w sprawie zarządzenia poboru opłaty za gospodarowanie odpadami komunalnymi w drodze inkasa, wyznaczenia inkasentów oraz określenia wysokości wynagrodzenia za inkaso  wyrazy „</w:t>
      </w:r>
      <w:r>
        <w:rPr>
          <w:b/>
        </w:rPr>
        <w:t>Łaźniak Józef</w:t>
      </w:r>
      <w:r>
        <w:rPr/>
        <w:t>” zastępuje się wyrazami „</w:t>
      </w:r>
      <w:r>
        <w:rPr>
          <w:b/>
        </w:rPr>
        <w:t>Łaźniak Zofia</w:t>
      </w:r>
      <w:r>
        <w:rPr/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3.</w:t>
        <w:tab/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Zmiana uchwały nr IV/22/2015 Rady Gminy Godziesze Wielkie z dnia 13 lutego 2015 roku w sprawie zarządzenia poboru opłaty za gospodarowanie odpadami komunalnymi </w:t>
        <w:br/>
        <w:t xml:space="preserve">w drodze inkasa, wyznaczenia inkasentów oraz określenia wysokości wynagrodzenia </w:t>
        <w:br/>
        <w:t>za inkaso następuje z uwagi na konieczność zmiany na stanowisku sołtysa wsi Wola Droszewska spowodowanej śmiercią sołtysa Pana  Józefa Łaźniaka.</w:t>
      </w:r>
    </w:p>
    <w:p>
      <w:pPr>
        <w:pStyle w:val="Normal"/>
        <w:jc w:val="both"/>
        <w:rPr/>
      </w:pPr>
      <w:r>
        <w:rPr/>
        <w:tab/>
        <w:t>W dniu 25 czerwca 2015 roku na zebraniu mieszkańców została wybrana na sołtysa Pani Łaźniak Zofia.</w:t>
      </w:r>
    </w:p>
    <w:p>
      <w:pPr>
        <w:pStyle w:val="Normal"/>
        <w:jc w:val="both"/>
        <w:rPr/>
      </w:pPr>
      <w:r>
        <w:rPr/>
        <w:tab/>
        <w:t>W związku z przyjętą zasadą, że inkasentami podatków i opłat w Gminie Godziesze Wielkie są sołtysi wsi sołeckich podjęcie uchwały jest uzasadnion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6:00Z</dcterms:created>
  <dc:creator>UG Godziesze</dc:creator>
  <dc:description/>
  <cp:keywords/>
  <dc:language>en-US</dc:language>
  <cp:lastModifiedBy>ug</cp:lastModifiedBy>
  <cp:lastPrinted>2015-01-28T12:03:00Z</cp:lastPrinted>
  <dcterms:modified xsi:type="dcterms:W3CDTF">2015-06-26T06:04:00Z</dcterms:modified>
  <cp:revision>8</cp:revision>
  <dc:subject/>
  <dc:title/>
</cp:coreProperties>
</file>