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6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>zmiany uchwały nr IV/21/2015 Rady Gminy Godziesze Wielkie z dnia 13 lutego 2015 roku w sprawie ustalenia poboru podatków w drodze inkasa oraz ustalenia wysokości wynagrodzenia inkaso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 roku o samorządzie gminnym (Dz. U. z 2013 roku , poz. 594 z późn. zm.), art. 6 ust. 12 ustawy z dnia 12 stycznia 1991 roku o podatkach i opłatach lokalnych (Dz. U. z 2014 roku poz. 849 z późn. zm.), art. 6b ustawy z dnia 15 listopada 1984 roku o podatku rolnym (Dz. U. z 2013 roku poz.1381 z późn. zm.) oraz art. 6 ust. 8 ustawy z dnia 30 października 2002 roku o podatku leśnym (Dz. U. z 2013 roku poz. 465 ) w związku art. 28 § 4 ustawy z dnia 29 sierpnia 1997 roku – Ordynacja podatkowa (Dz. U. z 2015 roku,  poz. 613 z późn. zm.)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W §1 ust 2. w pkt. 21 uchwały nr IV/21/2015 Rady Gminy Godziesze Wielkie </w:t>
        <w:br/>
        <w:t>z dnia 13 lutego 2015 roku w sprawie ustalenia poboru podatków w drodze inkasa oraz ustalenia wysokości wynagrodzenia inkaso  wyrazy „</w:t>
      </w:r>
      <w:r>
        <w:rPr>
          <w:b/>
        </w:rPr>
        <w:t>Łaźniak Józef</w:t>
      </w:r>
      <w:r>
        <w:rPr/>
        <w:t>” zastępuje się wyrazami „</w:t>
      </w:r>
      <w:r>
        <w:rPr>
          <w:b/>
        </w:rPr>
        <w:t>Łaźniak Zofia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  <w:tab/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miana uchwały nr IV/21/2015 Rady Gminy Godziesze Wielkie z dnia 13 lutego 2015 roku w sprawie</w:t>
      </w:r>
      <w:r>
        <w:rPr>
          <w:b/>
        </w:rPr>
        <w:t xml:space="preserve"> </w:t>
      </w:r>
      <w:r>
        <w:rPr/>
        <w:t>ustalenia poboru podatków w drodze inkasa oraz ustalenia wysokości wynagrodzenia inkaso następuje z uwagi na konieczność zmiany na stanowisku sołtysa wsi Wola Droszewska spowodowanej śmiercią sołtysa Pana Józefa Łaźniaka.</w:t>
      </w:r>
    </w:p>
    <w:p>
      <w:pPr>
        <w:pStyle w:val="Normal"/>
        <w:jc w:val="both"/>
        <w:rPr/>
      </w:pPr>
      <w:r>
        <w:rPr/>
        <w:t>W dniu 25 czerwca 2015 roku na zebraniu mieszkańców została wybrana na sołtysa wsi Wola Droszewska Pani Łaźniak Zofia.</w:t>
      </w:r>
    </w:p>
    <w:p>
      <w:pPr>
        <w:pStyle w:val="Normal"/>
        <w:jc w:val="both"/>
        <w:rPr/>
      </w:pPr>
      <w:r>
        <w:rPr/>
        <w:tab/>
        <w:t>W związku z przyjętą zasadą, że inkasentami podatków i opłat w Gminie Godziesze Wielkie są sołtysi wsi sołeckich podjęcie uchwały jest uzasadni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0:00Z</dcterms:created>
  <dc:creator>UG Godziesze</dc:creator>
  <dc:description/>
  <cp:keywords/>
  <dc:language>en-US</dc:language>
  <cp:lastModifiedBy>ug</cp:lastModifiedBy>
  <cp:lastPrinted>2015-06-15T13:01:00Z</cp:lastPrinted>
  <dcterms:modified xsi:type="dcterms:W3CDTF">2015-06-26T06:05:00Z</dcterms:modified>
  <cp:revision>39</cp:revision>
  <dc:subject/>
  <dc:title/>
</cp:coreProperties>
</file>