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/58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maj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w sprawie</w:t>
        <w:tab/>
        <w:t xml:space="preserve">uchylenia uchwały nr V/37/2015 Rady Gminy Godziesze Wielkie </w:t>
        <w:br/>
        <w:t>z dnia 27 marca 201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9 lit. „a” ustawy z dnia 8 marca 1990 roku o samorządzie gminnym (Dz. U. z 2014 roku, poz. 1072 ze zm.) oraz art. 6k ust. 1 pkt.1, ust. 2, 2a i 3, art. 6j ust.1 pkt. 1, ustawy z dnia 13 września 1996r o utrzymaniu czystości i porządku w gminach (Dz. U. z 2013 roku poz. 1399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  <w:tab/>
      </w:r>
      <w:r>
        <w:rPr/>
        <w:t>Uchylić uchwałę nr V/37/2015 Rady Gminy Godziesze Wielkie z dnia 27 marca 2015 roku w sprawie wyboru metody ustalenia opłaty za gospodarowanie odpadami komunalnymi oraz ustalenia wysokości stawki takiej o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chwałą nr V/37/2015 z dnia 27 marca 2015 roku Rada Gminy Godziesze Wielkie dokonała wyboru metody ustalenia opłaty za gospodarowanie odpadami komunalnymi oraz ustalenia wysokości stawki takiej opłaty. W dniu 1 kwietnia 2015 roku ww. uchwała została przekazana do Regionalnej Izby Obrachunkowej w Poznaniu, która Uchwałą nr 8/476/2015 Kolegium Regionalnej Izby Obrachunkowej w Poznaniu z dnia 22 kwietnia 2015 roku stwierdziła nieważność §3 ust. 3 uchwały. Rada Gminy Godziesze Wielkie ustaliła zróżnicowane stawki opłat za gospodarowanie odpadami komunalnymi, uwzględniając także  sytuację gdy odpady ulegające biodegradacji w tym odpady zielone, kompostowane są w przydomowym kompostowniku, czym zdaniem RIO naruszyła przepisy ustawy o utrzymaniu czystości i porządku w gminach określone w art. 6j ust. 2a ustawy który nie daje podstaw różnicowania stawek opłaty według sposobu ich zagospodarowania odpadami. </w:t>
      </w:r>
    </w:p>
    <w:p>
      <w:pPr>
        <w:pStyle w:val="Normal"/>
        <w:ind w:firstLine="708"/>
        <w:jc w:val="both"/>
        <w:rPr/>
      </w:pPr>
      <w:r>
        <w:rPr/>
        <w:t xml:space="preserve">W związku z tym Rada Gminy ponownie przystąpi do analizy wyboru metody ustalenia opłaty za gospodarowanie odpadami komunalnymi oraz ustalenia wysokości stawki takiej opłaty Ponownie zostaną przeanalizowane wydatki związane z funkcjonowanie systemu gospodarowania odpadami komunalnymi oraz ustalenie takiej metody /lub metod/, które pozwolą na pełne  pokrycie wszystkich kosztów ponoszonych przez Gminę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postanowiono o uchyleniu uchwały jako bezprzedmio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0:00Z</dcterms:created>
  <dc:creator>UG Godziesze</dc:creator>
  <dc:description/>
  <cp:keywords/>
  <dc:language>en-US</dc:language>
  <cp:lastModifiedBy>ug</cp:lastModifiedBy>
  <cp:lastPrinted>2015-05-18T14:17:00Z</cp:lastPrinted>
  <dcterms:modified xsi:type="dcterms:W3CDTF">2015-05-21T08:45:00Z</dcterms:modified>
  <cp:revision>4</cp:revision>
  <dc:subject/>
  <dc:title/>
</cp:coreProperties>
</file>