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57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ja 2015 roku</w:t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>wystąpienia do Ministra Administracji i Cyfryzacji z wnioskiem dotyczącym zmiany urzędowej nazwy miejscowości KOPIE, wieś.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 15 ustawy z dnia 8 marca 1990 roku o samorządzie gminnym (Dz. U. z 2013.poz.594 z późn. zm.) w związku z art. 8 ust. 1 i 2 ustawy z dnia 29  sierpnia 2003 roku o urzędowych nazwach miejscowości i obiektach fizjograficznych (Dz. U z 2003 r. Nr 166, poz. 1612 z późn. zm.) oraz w oparciu o Uchwałę Nr V/46/2015 Rady Gminy Godziesze Wielkie z dnia 27 marca 2015 roku w sprawie przeprowadzenia konsultacji z mieszkańcami w sprawie zmiany urzędowej nazwy miejscowości KOPIE, wieś,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 się co następuje: 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 xml:space="preserve">Postanawia się wystąpić z wnioskiem do Ministra Administracji i Cyfryzacji </w:t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zmiany urzędowej nazwy miejscowości KOPIE, wieś na nazwę KĄPIE, wie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  <w:tab/>
      </w:r>
      <w:r>
        <w:rPr>
          <w:rFonts w:cs="Times New Roman" w:ascii="Times New Roman" w:hAnsi="Times New Roman"/>
          <w:sz w:val="24"/>
          <w:szCs w:val="24"/>
        </w:rPr>
        <w:t>Wystąpienie z wnioskiem, o którym mowa w § 1 zostało poprzedzone konsultacjami społecznymi przeprowadzonymi z mieszkańcami  miejscowości, której wniosek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 z dniem podjęcia i podlega ogłoszeniu w Biuletynie Informacji Publicznej Gminy Godziesze Wielkie oraz na tablicy ogłoszeń Urzędu Gminy Godziesze Wielki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VII/57/2015 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ja 2015 roku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wystąpienia do Ministra Administracji i Cyfryzacji z wnioskiem dotyczącym zmiany urzędowej nazwy miejscowości KOPIE, wieś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wielu lat w dokumentach, ewidencjach i rejestrach np.: w aktach stanu cywilnego, ewidencji gruntów, księgach wieczystych, ewidencji ludności itp. stosowana jest nazwa wsi KĄPIE. Taka też nazwa od dawna jest powszechnie akceptowana przez mieszkańców tej wsi i przez nich samych używa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porządzeniu Ministra Administracji i Cyfryzacji z dnia 13 grudnia 2012 roku w sprawie wykazu urzędowych nazw miejscowości i ich części (Dz. U. z 2013 r. poz. 200 z późn. zm.) oraz w systemie TERYT (statystyka) występuje nazwa miejscowości -  KOPIE, jednak zgodnie z posiadanymi przez Radę Gminy Godziesze Wielkie informacjami, to właśnie nazwa zwyczajowa KĄPIE -  od wielu dziesiątek lat  była i jest nadal używana przez mieszkańców oraz stosowana przez instytucje publiczne (np. ewidencja geodezyjna czy System Rejestrów Państwowych „ŹRÓDŁO”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a zmiana pozwoli zachować utrwalone w świadomości społecznej oraz stosowane przez organy administracji publicznej i inne instytuty brzmienie nazwy ws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Gminy Godziesze Wielkie jest w pełni zbieżne z intencjami mieszkańców zamieszkałych w tej miejscowości, co potwierdza wynik konsultacji społecznej, przeprowadzonej w dniu 17 kwietnia 2015 roku (</w:t>
      </w:r>
      <w:r>
        <w:rPr>
          <w:rFonts w:cs="Times New Roman" w:ascii="Times New Roman" w:hAnsi="Times New Roman"/>
          <w:i/>
          <w:sz w:val="24"/>
          <w:szCs w:val="24"/>
        </w:rPr>
        <w:t>76,7 % uprawnionych do głosowania mieszkańców wsi  było za zmianą nazwy miejscowości KOPIE na nazwę KĄPI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jednakowej nazwy miejscowości we wszystkich programach i rejestrach państwowych oraz gminnych stanie się możliwe po pozytywnym rozpatrzeniu proponowanej zmiany przez Ministra Administracji i Cyfryzacji.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PMingLiU;新細明體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sekretarz</dc:creator>
  <dc:description/>
  <dc:language>en-US</dc:language>
  <cp:lastModifiedBy>ug</cp:lastModifiedBy>
  <cp:lastPrinted>2015-05-13T09:18:00Z</cp:lastPrinted>
  <dcterms:modified xsi:type="dcterms:W3CDTF">2015-05-21T09:15:00Z</dcterms:modified>
  <cp:revision>2</cp:revision>
  <dc:subject/>
  <dc:title/>
</cp:coreProperties>
</file>