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5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kwiet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 xml:space="preserve"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 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III/16/2015 z dnia 19 grudnia 2014 r. w sprawie uchwały budżetowej Gminy Godziesze Wielkie na 2015 r. zmienionej:</w:t>
      </w:r>
    </w:p>
    <w:p>
      <w:pPr>
        <w:pStyle w:val="Normal"/>
        <w:ind w:left="142" w:hanging="0"/>
        <w:rPr/>
      </w:pPr>
      <w:r>
        <w:rPr/>
        <w:t>zarządzeniem nr 12/2015 Wójta Gminy Godziesze Wielkie z dnia  08 stycznia 2015r.,</w:t>
      </w:r>
    </w:p>
    <w:p>
      <w:pPr>
        <w:pStyle w:val="Normal"/>
        <w:ind w:left="142" w:hanging="0"/>
        <w:rPr/>
      </w:pPr>
      <w:r>
        <w:rPr/>
        <w:t xml:space="preserve">zarządzeniem nr 18/2015 Wójta Gminy Godziesze Wielkie z dnia  23 stycznia 2015r., </w:t>
      </w:r>
    </w:p>
    <w:p>
      <w:pPr>
        <w:pStyle w:val="Normal"/>
        <w:ind w:left="142" w:hanging="0"/>
        <w:rPr/>
      </w:pPr>
      <w:r>
        <w:rPr/>
        <w:t>uchwałą nr IV/27/2015 Rady Gminy Godziesze Wielkie z dnia  13 lutego 2015r,</w:t>
      </w:r>
    </w:p>
    <w:p>
      <w:pPr>
        <w:pStyle w:val="Normal"/>
        <w:ind w:left="142" w:hanging="0"/>
        <w:rPr/>
      </w:pPr>
      <w:r>
        <w:rPr/>
        <w:t xml:space="preserve">uchwałą Nr V/44/2015 Rady Gminy Godziesze Wielkie z dnia 27 marca 2015 r.  </w:t>
      </w:r>
    </w:p>
    <w:p>
      <w:pPr>
        <w:pStyle w:val="Normal"/>
        <w:ind w:left="142" w:hanging="0"/>
        <w:rPr/>
      </w:pPr>
      <w:r>
        <w:rPr/>
        <w:t>zarządzeniem nr 32/2015 Wójta Gminy Godziesze Wielkie z dnia  30 marca 2015r.,</w:t>
      </w:r>
    </w:p>
    <w:p>
      <w:pPr>
        <w:pStyle w:val="Normal"/>
        <w:ind w:left="142" w:hanging="0"/>
        <w:rPr/>
      </w:pPr>
      <w:r>
        <w:rPr/>
        <w:t xml:space="preserve">zarządzeniem nr 38/2015 Wójta Gminy Godziesze Wielkie z dnia  09 kwietnia 2015r., 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5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5.266.507,30 zł 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4.459.328,7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807.178,57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2.780.593,00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704.180,30 zł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§2.1. Ustala się łączną kwotę wydatków budżetu na 2015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6.307.979,30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2.763.193,30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544.786,00</w:t>
      </w:r>
      <w:r>
        <w:rPr/>
        <w:t xml:space="preserve"> zł zgodnie z załącznikiem </w:t>
      </w:r>
      <w:r>
        <w:rPr>
          <w:b/>
        </w:rPr>
        <w:t>Nr 4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780.593,00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        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016.573,73</w:t>
      </w:r>
      <w:r>
        <w:rPr/>
        <w:t xml:space="preserve"> </w:t>
      </w:r>
      <w:r>
        <w:rPr>
          <w:b/>
        </w:rPr>
        <w:t>zł”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2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3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3) Załącznik Nr 4 otrzymuje brzmienie określone w załączniku Nr 3 do niniejszej uchwały,</w:t>
      </w:r>
    </w:p>
    <w:p>
      <w:pPr>
        <w:pStyle w:val="Normal"/>
        <w:ind w:left="284" w:hanging="284"/>
        <w:jc w:val="both"/>
        <w:rPr/>
      </w:pPr>
      <w:r>
        <w:rPr/>
        <w:t>4) Załącznik Nr 5 otrzymuje brzmienie określone w załączniku Nr 4 do niniejszej uchwały</w:t>
      </w:r>
    </w:p>
    <w:p>
      <w:pPr>
        <w:pStyle w:val="Normal"/>
        <w:ind w:left="284" w:hanging="284"/>
        <w:jc w:val="both"/>
        <w:rPr/>
      </w:pPr>
      <w:r>
        <w:rPr/>
        <w:t>5) Załącznik Nr 8 otrzymuje brzmienie określone w załączniku Nr 5 do niniejszej uchwały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VI/52/2015 Rady Gminy Godziesze Wielkie z dnia 27 kwietnia 2015 r. w sprawie zmian w budżecie Gminy Godziesze Wielkie na 2015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5 rok niniejszą uchwałą ulega zmniejszeniu po stronie dochodów i wydatków o kwotę </w:t>
      </w:r>
      <w:r>
        <w:rPr>
          <w:b/>
        </w:rPr>
        <w:t>272.794,73</w:t>
      </w:r>
      <w:r>
        <w:rPr/>
        <w:t xml:space="preserve"> zł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. W zakresie dochodów budżetu: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010- Rolnictwo i łowiectwo </w:t>
      </w:r>
      <w:r>
        <w:rPr/>
        <w:t>zwiększa się dochody o kwotę 300,00 zł z tytułu rozliczeń z lat poprzednich i o kwotę 17,00 zł z tytułu zwrotu dotacji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400 – Wytwarzanie i zaopatrywanie w energie elektryczną, gaz i wodę</w:t>
      </w:r>
      <w:r>
        <w:rPr/>
        <w:t xml:space="preserve"> zwiększa się dochody o kwotę 12.000,00 zł, z tego: z tytułu zwrotu  kosztów upomnienia o kwotę 2.000,00 zł i z tytułu odsetek od nieterminowych wpłat o kwotę 10.00,00 zł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600- Transport i łączność</w:t>
      </w:r>
      <w:r>
        <w:rPr/>
        <w:t xml:space="preserve"> zwiększa się dochody o kwotę 150.000,00 zł z tytułu pomocy finansowej w formie dotacji celowej otrzymanej z województwa Wielkopolskiego  na dofinansowanie przebudowy dróg w miejscowości Godziesze Małe i Wola Droszewska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00- Gospodarka mieszkaniowa</w:t>
      </w:r>
      <w:r>
        <w:rPr/>
        <w:t xml:space="preserve"> zwiększa się dochody o kwotę 1.530,00 zł,  z czego  z tytułu sprzedaży składników majątku na złom o kwotę 1.500,00 zł zwrotu kosztów upomnienia i odsetek od nieterminowej wpłaty czynszu o kwotę 30,00 zł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10 – Działalność usługowa</w:t>
      </w:r>
      <w:r>
        <w:rPr/>
        <w:t xml:space="preserve"> zwiększa się dochody o kwotę 34,00 zł z tytułu naliczonej kary umownej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6 – Dochody od osób prawnych, od osób fizycznych i od innych jednostek nieposiadających osobowości prawnej oraz wydatki związane z ich poborem</w:t>
      </w:r>
      <w:r>
        <w:rPr/>
        <w:t xml:space="preserve"> zwiększa się dochody o kwotę 7.200,00 zł, z czego o kwotę 1.000,00 zł z tytułu odsetek od nieterminowej zapłaty podatku, o kwotę 400,00 z tytułu rozliczeń z lat poprzednich,  o kwotę 6.200,00 zł z tytułu opłat za zajecie pasa drogowego, zmniejsza się natomiast  wpływy z tytułu zwrotu kosztów upomnienia  o kwotę 400,00 zł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 </w:t>
      </w:r>
      <w:r>
        <w:rPr/>
        <w:t xml:space="preserve">zwiększa się dochody o kwotę 48.501,73 zł z tytułu dotacji otrzymanej na realizację programu ERAZMUS+ przez Zespół Szkolno-Przedszkolny w Stobnie Siódmym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 – Pomoc społeczna</w:t>
      </w:r>
      <w:r>
        <w:rPr/>
        <w:t xml:space="preserve"> dokonano sprostowania pomiędzy zadaniami własnymi a zleconymi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 –Gospodarka komunalna i ochrona środowiska</w:t>
      </w:r>
      <w:r>
        <w:rPr/>
        <w:t xml:space="preserve"> zwiększa się dochody o kwotę  50.000,00 zł z tytułu wpłat za odprowadzanie ścieków, ponieważ w wyniku wybudowania oczyszczalni zwiększyła się liczba korzystających z w/ w usług. W zakresie gospodarki odpadami zwiększa się dochody o kwotę 3.200,00 zł z tytułu zwrotu kosztów upomnienia i odsetek od nieterminowych wpłat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26- Kultura fizyczna</w:t>
      </w:r>
      <w:r>
        <w:rPr/>
        <w:t xml:space="preserve"> zwiększa się dochody o kwotę 12,00 zł  z tytułu zwrotu dotacji z 2014 r. </w:t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 xml:space="preserve">2.  W zakresie wydatków budżetu: </w:t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 xml:space="preserve">010 -  Rolnictwo i łowiectwo </w:t>
      </w:r>
      <w:r>
        <w:rPr/>
        <w:t>zwiększ się  wydatki o kwotę 50.000,00 zł z przeznaczeniem na opracowanie dokumentacji i budowę  dodatkowych przyłączy kanalizacji sanitarnej w pasie drogi powiatowej w miejscowości Wolica i Borek.</w:t>
      </w:r>
    </w:p>
    <w:p>
      <w:pPr>
        <w:pStyle w:val="Normal"/>
        <w:ind w:left="-284" w:hanging="0"/>
        <w:jc w:val="both"/>
        <w:rPr>
          <w:u w:val="double"/>
        </w:rPr>
      </w:pPr>
      <w:r>
        <w:rPr/>
        <w:t xml:space="preserve">W dziale </w:t>
      </w:r>
      <w:r>
        <w:rPr>
          <w:b/>
        </w:rPr>
        <w:t xml:space="preserve">400 – Wytwarzanie i zaopatrywanie w energie elektryczną, gaz i wodę </w:t>
      </w:r>
      <w:r>
        <w:rPr/>
        <w:t>dokonuje się przeniesienia środków w kwocie 2.000,00 zł, celem zabezpieczenia środków na koszty postępowania sądowego związanego z egzekucją należności od dłużnika.</w:t>
      </w:r>
    </w:p>
    <w:p>
      <w:pPr>
        <w:pStyle w:val="Normal"/>
        <w:ind w:left="-284" w:hanging="0"/>
        <w:jc w:val="both"/>
        <w:rPr/>
      </w:pPr>
      <w:r>
        <w:rPr/>
        <w:tab/>
        <w:t xml:space="preserve">W dziale </w:t>
      </w:r>
      <w:r>
        <w:rPr>
          <w:b/>
        </w:rPr>
        <w:t>600 – Transport i łączność</w:t>
      </w:r>
      <w:r>
        <w:rPr/>
        <w:t xml:space="preserve"> zwiększa się  wydatki o kwotę 196.900,00 zł, z tego   o kwotę 150.000,00 zł z tytułu otrzymanej pomocy finansowej  na dofinansowanie przebudowy dróg w miejscowości Godziesze Małe i Wola Droszewska, kwotę 28.000,00 zł przeznacza się na przebudowę parkingu przy Urzędzie Gminy oraz zabezpiecza się kwotę 25.00,00 zł jako wkład własny  na przebudowę dróg powiatowych w zakresie  chodników. Zmniejsza się natomiast o kwotę 6.100,00 zł środki Funduszu sołeckiego we wsi Stara Kakawa z przeznaczeniem na oświetlenie uliczne, zgodnie ze zmianą przedsięwzięcia  uchwałą zebrania wiejskiego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00- Gospodarka mieszkaniowa </w:t>
      </w:r>
      <w:r>
        <w:rPr/>
        <w:t xml:space="preserve">zmniejsza się wydatki majątkowe kwotę 10.000,00 zł z uwagi na rezygnacje z zakupu TOITOI. Dokonano natomiast a wynajęcia TOITOI z firmy za opłatą dzierżawy, która zajmować się będzie wymianą pojemników i utrzymaniem czystości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 w zakresie rady gminy dokonuje się przeniesienia środków w kwocie 2.000,00 zł celem zabezpieczenia środków na koszty podróży służbowych radnych, w zakresie pozostałej działalności zwiększa się wydatki o kwotę 6.000,00 zł na składki do stowarzyszeń. 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</w:t>
      </w:r>
      <w:r>
        <w:rPr/>
        <w:t xml:space="preserve">zmniejsza się wydatki o kwotę 116.707,00 zł w zakresie własnych środków  na działalności przedszkoli i oddziałów przedszkolnych w związku z otrzymaniem dotacji z budżetu państwa oraz zwiększa się wydatki  w zakresie szkół podstawowych o kwotę 48.501,73 zł z przeznaczeniem na  realizację programu ERAZMUS+ przez Zespół Szkolno-Przedszkolny w Stobnie Siódmym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900- Gospodarka komunalna </w:t>
      </w:r>
      <w:r>
        <w:rPr/>
        <w:t xml:space="preserve">zwiększa się wydatki o kwotę 86.100,00 zł, z tego w zakresie gospodarki ściekowej i ochrony wód o kwotę 50.000,00 zł na koszty energii w związku ze zwiększonym zużyciem po oddaniu do użytku nowej oczyszczalni ścieków w Godzieszach Małych, w zakresie ochrony powietrza atmosferycznego i klimatu o kwotę 20.000,00 zł na koszty opracowania Planu Gospodarki niskoemisyjnej dla Gminy Godziesze Wielkie, w zakresie oświetlenia ulicznego zwiększa się wydatki o kwotę 16.100,00 zł na koszty opracowania dokumentacji na rozbudowę i modernizację oświetlenia dla wsi Żydów, Stara Kakawa i Stobno, z tego  we wsi Stara Kakawa w ramach zmiany Funduszu sołeckiego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926- Kultura fizyczna </w:t>
      </w:r>
      <w:r>
        <w:rPr/>
        <w:t>zwiększa się wydatki o kwotę 12.000,00 zł na zakup koszarki  na potrzeby utrzymania boiska sportowego.</w:t>
      </w:r>
    </w:p>
    <w:p>
      <w:pPr>
        <w:pStyle w:val="Normal"/>
        <w:ind w:left="-284" w:hanging="0"/>
        <w:jc w:val="both"/>
        <w:rPr/>
      </w:pPr>
      <w:r>
        <w:rPr/>
        <w:t xml:space="preserve">W zakresie załącznika  dotyczącego przychodów wprowadza się uszczegółowienie dopisując  w treści dotyczącej zaciągnięcia pożyczki „w tym z Wojewódzkiego Funduszu Ochrony Środowiska w Poznaniu”. 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UG Godziesze</dc:creator>
  <dc:description/>
  <cp:keywords/>
  <dc:language>en-US</dc:language>
  <cp:lastModifiedBy>GUS</cp:lastModifiedBy>
  <cp:lastPrinted>2015-04-24T10:42:00Z</cp:lastPrinted>
  <dcterms:modified xsi:type="dcterms:W3CDTF">2015-04-24T08:42:00Z</dcterms:modified>
  <cp:revision>47</cp:revision>
  <dc:subject/>
  <dc:title>Uzasadnienie do uchwały nr</dc:title>
</cp:coreProperties>
</file>