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VI/50/2015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27 kwietnia 2015 ro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przejęcia od Powiatu Kaliskiego zadania publicznego polegającego </w:t>
        <w:br/>
        <w:t>na przebudowie dróg powiatowych w zakresie chodników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  <w:t>Na podstawie art. 8 ust. 2a i art. 18 ust. 2 pkt 11 ustawy z dnia 1990 roku o samorządzie gminnym (Dz .U. z 2013 roku, poz. 594 ze zmianami) oraz art. 19 ust. 4 ustawy z dnia  21 marca 1985 roku o drogach publicznych (Dz. U. z 2007 roku Nr 19, poz. 115 ze zmianami) uchwal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1.</w:t>
        <w:tab/>
        <w:t xml:space="preserve">1. </w:t>
      </w:r>
      <w:r>
        <w:rPr/>
        <w:t xml:space="preserve">Przyjmuje się do wykonania zadanie publiczne z zakresu właściwości Powiatu Kaliskiego polegającego na przebudowie dróg powiatowych w zakresie chodników, 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w tym: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/>
        <w:t>1)</w:t>
      </w:r>
      <w:r>
        <w:rPr>
          <w:b/>
        </w:rPr>
        <w:t xml:space="preserve"> </w:t>
      </w:r>
      <w:r>
        <w:rPr/>
        <w:t>drogi powiatowej</w:t>
      </w:r>
      <w:r>
        <w:rPr>
          <w:b/>
        </w:rPr>
        <w:t xml:space="preserve"> </w:t>
      </w:r>
      <w:r>
        <w:rPr/>
        <w:t xml:space="preserve"> nr 6232 P  w miejscowości Stobno,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2) drogi powiatowej nr 4636 P w miejscowości Wolica,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3) drogi powiatowej nr 5312 P w miejscowości Krzemionka,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4) drogi powiatowej nr 4631 P w miejscowości Skrzatki. </w:t>
      </w:r>
    </w:p>
    <w:p>
      <w:pPr>
        <w:pStyle w:val="Standard"/>
        <w:spacing w:lineRule="auto" w:line="360"/>
        <w:ind w:left="705" w:hanging="0"/>
        <w:jc w:val="both"/>
        <w:rPr/>
      </w:pPr>
      <w:r>
        <w:rPr>
          <w:b/>
        </w:rPr>
        <w:t>2.</w:t>
      </w:r>
      <w:r>
        <w:rPr/>
        <w:t xml:space="preserve"> Na realizację zadania, o którym mowa w ust. 1 Powiat Kaliski przekaże Gminie Godziesze Wielkie dotację w wysokości 50% wartości zadania.</w:t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2.</w:t>
        <w:tab/>
      </w:r>
      <w:r>
        <w:rPr/>
        <w:t>Przejęcie</w:t>
      </w:r>
      <w:r>
        <w:rPr>
          <w:b/>
        </w:rPr>
        <w:t xml:space="preserve"> </w:t>
      </w:r>
      <w:r>
        <w:rPr/>
        <w:t>zadania o którym mowa w § 1, nastąpi na mocy porozumienia zawartego między Wójtem Gminy Godziesze Wielkie a Zarządem Powiatu Kaliskiego, regulującego w szczególności wzajemne rozliczenia finansowe.</w:t>
      </w:r>
    </w:p>
    <w:p>
      <w:pPr>
        <w:pStyle w:val="Standard"/>
        <w:spacing w:lineRule="auto" w:line="360"/>
        <w:ind w:left="705" w:hanging="705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do uchwały nr VI/50/2015 Rady Gminy Godziesze Wielkie z dnia 27 kwietnia 2015 roku </w:t>
      </w:r>
    </w:p>
    <w:p>
      <w:pPr>
        <w:pStyle w:val="Standard"/>
        <w:spacing w:before="0" w:after="0"/>
        <w:ind w:left="1410" w:hanging="1410"/>
        <w:contextualSpacing/>
        <w:jc w:val="both"/>
        <w:rPr>
          <w:b/>
          <w:b/>
        </w:rPr>
      </w:pPr>
      <w:r>
        <w:rPr>
          <w:b/>
        </w:rPr>
        <w:t xml:space="preserve">w sprawie przejęcia od Powiatu Kaliskiego zadania publicznego polegającego </w:t>
      </w:r>
    </w:p>
    <w:p>
      <w:pPr>
        <w:pStyle w:val="Standard"/>
        <w:spacing w:before="0" w:after="0"/>
        <w:ind w:left="1410" w:hanging="1410"/>
        <w:contextualSpacing/>
        <w:jc w:val="both"/>
        <w:rPr>
          <w:b/>
          <w:b/>
        </w:rPr>
      </w:pPr>
      <w:r>
        <w:rPr>
          <w:b/>
        </w:rPr>
        <w:t>na przebudowie dróg powiatowych w zakresie chod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 ust. 2 pkt. 11 ustawy o samorządzie gminnym (Dz. U. z 2013 roku poz. 594 ze zm.) do wyłącznej właściwości Rady Gminy należy podejmowanie uchwał w sprawach przyjęcia zadań z zakresu właściwośc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-142" w:hanging="0"/>
        <w:jc w:val="both"/>
        <w:rPr/>
      </w:pPr>
      <w:r>
        <w:rPr/>
        <w:t>Gmina Godziesze Wielkie wyraża wolę przyjęcia od Powiatu Kaliskiego zadania publicznego polegającego na przebudowie dróg powiatowych w zakresie chodników. Zakres robót oraz szczegółowe obowiązki stron i rozliczenia finansowe zostaną określone w porozumieniu między Zarządem Powiatu Kaliskiego a Wójtem Gminy Godziesz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tej sytuacji 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0:00Z</dcterms:created>
  <dc:creator>Win7</dc:creator>
  <dc:description/>
  <dc:language>en-US</dc:language>
  <cp:lastModifiedBy>ug</cp:lastModifiedBy>
  <cp:lastPrinted>2015-04-24T11:23:00Z</cp:lastPrinted>
  <dcterms:modified xsi:type="dcterms:W3CDTF">2015-05-08T06:50:00Z</dcterms:modified>
  <cp:revision>2</cp:revision>
  <dc:subject/>
  <dc:title/>
</cp:coreProperties>
</file>