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/4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w sprawie</w:t>
        <w:tab/>
        <w:t xml:space="preserve">wydzierżawienia nieruchomości stanowiącej własność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Gminy Godziesze Wielkie na czas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9 lit. „a” ustawy z dnia 8 marca 1990 roku o samorządzie gminnym (Dz. U. z 2014 roku, poz. 1072 ze zm.) oraz art. 37 ust.4 ustawy z dnia 21 sierpnia 1997 roku o gospodarce nieruchomościami (Dz. U. z 2014 roku poz. 518 z póż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 się zgodę na wydzierżawienie w drodze bezprzetargowej, na czas nieokreślony nieruchomości zabudowanej(1 garażu otwartego)  o powierzchni 14,17 m</w:t>
      </w:r>
      <w:r>
        <w:rPr>
          <w:vertAlign w:val="superscript"/>
        </w:rPr>
        <w:t>2</w:t>
      </w:r>
      <w:r>
        <w:rPr/>
        <w:t xml:space="preserve"> stanowiącej własność Gminy Godziesze Wielkie, oznaczoną w ewidencji gruntów jako działka nr 15/2 obręb geodezyjny Godziesze Wielkie, dla której Sąd Rejonowy w Kaliszu prowadzi księgę wieczystą nr KZ1A/00038714/1, położonej w miejscowości Godziesze Wielkie przy ul Cmentarnej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oznaczenie i położenie nieruchomości, o której mowa ust. 1 zawiera mapk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ejmowanie uchwał w sprawach majątkowych gminy przekraczających zakres zwykłego zarządu, dotyczących wydzierżawiania lub najmu na okres dłuższy niż trzy lata stanowi wyłączne uprawnienie rady gminy określone w art. 18 ust.2 pkt. 9 lit. „a” ustawy z dnia 8 marca 1990 roku o samorządzie gminnym (Dz. U. z 2010 roku, poz. 1072 ze zm.).</w:t>
      </w:r>
    </w:p>
    <w:p>
      <w:pPr>
        <w:pStyle w:val="Normal"/>
        <w:jc w:val="both"/>
        <w:rPr/>
      </w:pPr>
      <w:r>
        <w:rPr/>
        <w:tab/>
        <w:t>Do Wójta Gminy wpłynął wniosek Pani Małgorzaty Grzelak w sprawie przedłużenia umowy dzierżawy na czas nieokreślony. Zgodnie z art. 31 ust. 4 ustawy z dnia 21 sierpnia 1997r o gospodarowaniu nieruchomościami (Dz. U. z 2014 roku poz. 518 z póżn. zm.), umowę dzierżawy na czas nieokreślony zawiera się po wyrażeniu zgody przez radę gminy na odstąpienie od obowiązku przetargowego trybu zawarcia tej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dotychczasowego dzierżawcy podjęcie uchwały jest uzasadnion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4:00Z</dcterms:created>
  <dc:creator>UG Godziesze</dc:creator>
  <dc:description/>
  <cp:keywords/>
  <dc:language>en-US</dc:language>
  <cp:lastModifiedBy>ug</cp:lastModifiedBy>
  <cp:lastPrinted>2015-04-14T13:51:00Z</cp:lastPrinted>
  <dcterms:modified xsi:type="dcterms:W3CDTF">2015-04-27T10:01:00Z</dcterms:modified>
  <cp:revision>7</cp:revision>
  <dc:subject/>
  <dc:title/>
</cp:coreProperties>
</file>