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I/48/20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Godziesze Wielk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7 kwietnia 2015 ro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 wyrażenia zgody na zawarcie porozumienia w sprawie realizacji przedsięwzięcia pn. „Opracowanie Planu gospodarki niskoemisyjnej dla Powiatu Kaliskiego, gmin z terenu Powiatu Kaliskiego oraz Gminy Sieroszewice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9 ust. 1, art. 10 ust. 1, art. 18 ust. 2 pkt 12 ustawy z dnia 8 marca 1990 r. o samorządzie gminnym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(Dz. U. z 2013, poz. 594 z późn. zm.) oraz art. 400a ust. 1 pkt. 21 w związku z art. 403 ust. 2 ustawy z dnia 27 kwietnia 2001 r. Prawo ochrony środowiska (Dz.U. z 2013 r. poz. 1232 z późn. zm.)</w:t>
      </w:r>
      <w:r>
        <w:rPr>
          <w:rFonts w:cs="Arial" w:ascii="Arial" w:hAnsi="Arial"/>
          <w:sz w:val="22"/>
          <w:szCs w:val="22"/>
        </w:rPr>
        <w:t xml:space="preserve"> uchwal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. Wyraża się zgodę na zawarcie porozumienia pomiędzy Gminą Godziesze Wielkie a partnerami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wiatem Kaliskim – Liderem przedsięwzięcia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i Miastem Stawiszyn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Blizan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miną Brzeziny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Ceków-Koloni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Koźminek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miną Lisk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Mycielin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miną Opatówek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Sieroszewic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Szczytnik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ą Żelazków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sprawie wspólnej realizacji przedsięwzięcia pn. „Opracowanie Planu gospodarki niskoemisyjnej dla Powiatu Kaliskiego, gmin z terenu Powiatu Kaliskiego oraz Gminy Sieroszewice”.</w:t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wzięcie realizowane będzie w 2015 roku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. Realizacja przedsięwzięcia będzie finansowana ze środków:</w:t>
      </w:r>
    </w:p>
    <w:p>
      <w:pPr>
        <w:pStyle w:val="Akapitzlist"/>
        <w:spacing w:lineRule="auto" w:line="276"/>
        <w:ind w:left="567" w:right="0" w:hanging="28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tacji udzielonej przez Wojewódzki Fundusz Ochrony Środowiska i Gospodarki Wodnej w Poznaniu,</w:t>
      </w:r>
    </w:p>
    <w:p>
      <w:pPr>
        <w:pStyle w:val="Akapitzlist"/>
        <w:spacing w:lineRule="auto" w:line="276"/>
        <w:ind w:left="567" w:right="0" w:hanging="283"/>
        <w:jc w:val="both"/>
        <w:rPr/>
      </w:pPr>
      <w:r>
        <w:rPr>
          <w:rFonts w:cs="Arial" w:ascii="Arial" w:hAnsi="Arial"/>
          <w:sz w:val="22"/>
          <w:szCs w:val="22"/>
        </w:rPr>
        <w:t>2) wkładu własnego gmin będących partnerami przedsięwzięcia w formie dotacji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sokość wkładu własnego Gminy Godziesze Wielkie wynosi 6.222,00zł.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Upoważnia się Powiat Kaliski - Lidera do złożenia wniosku o dofinansowanie realizacji przedsięwzięcia pn. „Opracowanie Planu gospodarki niskoemisyjnej dla Powiatu Kaliskiego, gmin z terenu Powiatu Kaliskiego oraz Gminy Sieroszewice” ze środków dotacji udzielanej przez Wojewódzki Fundusz Ochrony Środowiska i Gospodarki Wodnej w Poznani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poważnia się Wójta Gminy Godziesze Wielkie do zawarcia porozumienia, o którym mowa w § 1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uchwały powierza się Wójtowi Gminy Godziesze Wielki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nr VI/48/20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Godziesze Wielk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7 kwietnia 2015 ro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 wyrażenia zgody na zawarcie porozumienia w sprawie realizacji przedsięwzięcia pn. „Opracowanie Planu gospodarki niskoemisyjnej dla Powiatu Kaliskiego, gmin z terenu Powiatu Kaliskiego oraz Gminy Sieroszewice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dofinansowanie realizacji przedsięwzięcia partnerskiego zostanie złożony w Wojewódzkim Funduszu Ochrony Środowiska i Gospodarki Wodnej w Poznaniu, który przewiduje wsparcie finansowe w formie dotacji na opracowanie planów gospodarki niskoemisyj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y gospodarki niskoemisyjnej są dokumentami strategicznymi, które koncentrują się na podniesieniu efektywności energetycznej, zwiększeniu wykorzystania odnawialnych źródeł energii oraz redukcji gazów cieplarnianych. Istotą planu jest osiągnięcie korzyści ekonomicznych, społecznych i środowiskowych z działań zmniejszających emisję gazów cieplarnia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planów gospodarki niskoemisyjnej otwiera możliwości uzyskania dofinansowania zewnętrznego na realizację inwestycji wynikających z tych planów, a w nowym okresie programowania Unii Europejskiej na lata 2014-2020 dokumenty te stanowią podstawę do otrzymania wsparcia w ramach obszaru gospodarka niskoemisyjn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powyższym podjęcie uchwały jest konieczne i uzasadni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1:00Z</dcterms:created>
  <dc:creator>Your User Name</dc:creator>
  <dc:description/>
  <dc:language>en-US</dc:language>
  <cp:lastModifiedBy>ug</cp:lastModifiedBy>
  <cp:lastPrinted>2011-07-19T13:44:00Z</cp:lastPrinted>
  <dcterms:modified xsi:type="dcterms:W3CDTF">2015-05-08T06:31:00Z</dcterms:modified>
  <cp:revision>2</cp:revision>
  <dc:subject/>
  <dc:title/>
</cp:coreProperties>
</file>