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ła nr VI/47/20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Gminy Godziesze Wielk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nia 27 kwietnia 2015 ro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wyrażenia woli przystąpienia do opracowania i wdrażania „Planu gospodarki niskoemisyjnej dla Powiatu Kaliskiego, gmin z terenu Powiatu Kaliskiego oraz Gminy Sieroszewice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dstawie art. 18 ust. 1 ustawy z dnia 8 marca 1990 r. o samorządzie gminnym (Dz. U. z 2013, poz. 594 z późn. zm.) uchwala się, co następuje: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ada Gminy Godziesze Wielkie wyraża wolę przystąpienia do opracowania i wdrażania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„Planu gospodarki niskoemisyjnej dla Powiatu Kaliskiego, gmin z terenu Powiatu Kaliskiego oraz Gminy Sieroszewice”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zasadnie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uchwały nr VI/47/20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Gminy Godziesze Wielk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nia 27 kwietnia 2015 ro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wyrażenia woli przystąpienia do opracowania i wdrażania „Planu gospodarki niskoemisyjnej dla Powiatu Kaliskiego, gmin z terenu Powiatu Kaliskiego oraz Gminy Sieroszewice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lanowanym wystąpieniem do Wojewódzkiego Funduszu Ochrony Środowiska i Gospodarki Wodnej w Poznaniu z wnioskiem o dofinansowanie w formie dotacji realizacji przedsięwzięcia partnerskiego pn. </w:t>
      </w:r>
      <w:r>
        <w:rPr>
          <w:rFonts w:cs="Arial" w:ascii="Arial" w:hAnsi="Arial"/>
          <w:i/>
          <w:sz w:val="24"/>
          <w:szCs w:val="24"/>
        </w:rPr>
        <w:t>„Opracowanie Planu gospodarki niskoemisyjnej dla Powiatu Kaliskiego, gmin z terenu Powiatu Kaliskiego oraz Gminy Sieroszewice”</w:t>
      </w:r>
      <w:r>
        <w:rPr>
          <w:rFonts w:cs="Arial" w:ascii="Arial" w:hAnsi="Arial"/>
          <w:sz w:val="24"/>
          <w:szCs w:val="24"/>
        </w:rPr>
        <w:t xml:space="preserve"> niezbędne jest załączenie uchwały właściwej rady gminy o woli przystąpienia do opracowania i wdrażania planu gospodarki niskoemisyjnej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powyższym podjęcie uchwały jest konieczne i uzasadnione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0:00Z</dcterms:created>
  <dc:creator>Marcin</dc:creator>
  <dc:description/>
  <dc:language>en-US</dc:language>
  <cp:lastModifiedBy>ug</cp:lastModifiedBy>
  <cp:lastPrinted>2014-01-09T13:35:00Z</cp:lastPrinted>
  <dcterms:modified xsi:type="dcterms:W3CDTF">2015-05-08T06:30:00Z</dcterms:modified>
  <cp:revision>2</cp:revision>
  <dc:subject/>
  <dc:title/>
</cp:coreProperties>
</file>