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/4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owołania Komisji Statutow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. 1 ustawy z dnia 8 marca 1990 r. o samorządzie gminnym (Dz. U. z 2013 r. poz.594 ze zm.) oraz § 14 ust.4 i 8 Statutu Gminy Godziesze Wielkie -  Uchwała Nr VI/26/2003 Rady Gminy Godziesze Wielkie z dnia 20 marca 2003 r. w sprawie Statutu Gminy (Dz. Urz. Woj. Wlkp. z 2003 r. Nr 112, poz. 2070</w:t>
      </w:r>
      <w:r>
        <w:rPr>
          <w:rFonts w:cs="Times New Roman" w:ascii="Times New Roman" w:hAnsi="Times New Roman"/>
          <w:b/>
          <w:sz w:val="24"/>
          <w:szCs w:val="24"/>
        </w:rPr>
        <w:t>) 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  <w:t>Powołuje się doraźną Komisję Statutową</w:t>
      </w:r>
      <w:r>
        <w:rPr>
          <w:rFonts w:cs="Times New Roman" w:ascii="Times New Roman" w:hAnsi="Times New Roman"/>
          <w:sz w:val="24"/>
          <w:szCs w:val="24"/>
        </w:rPr>
        <w:t>,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yłka Mirosła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ler Ari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tynka Ryszard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szewski Józef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lak Mariu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Zadaniem Komisji Statutowej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obowiązującego Statutu Gminy Godziesze Wielkie pod kątem zgodności z obowiązującym prawem oraz potrzebami organizacyjnymi </w:t>
        <w:br/>
        <w:t>i proceduralnym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niosków i uwag propozycji zmia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uchwały w sprawie przyjęcia nowego Statutu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Komisja Statutowa powołana zostaje na czas oznaczony i ulega rozwiązaniu z chwilą przyjęcia przez Radę Gminy Godziesze Wielkie Statutu i jego ogłoszenie w Dzienniku Urzędowym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sekretarz</dc:creator>
  <dc:description/>
  <cp:keywords/>
  <dc:language>en-US</dc:language>
  <cp:lastModifiedBy>ug</cp:lastModifiedBy>
  <cp:lastPrinted>2015-03-27T13:02:00Z</cp:lastPrinted>
  <dcterms:modified xsi:type="dcterms:W3CDTF">2015-03-27T12:06:00Z</dcterms:modified>
  <cp:revision>8</cp:revision>
  <dc:subject/>
  <dc:title/>
</cp:coreProperties>
</file>