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Uchwała nr V/37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27 marca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w sprawie</w:t>
        <w:tab/>
        <w:t xml:space="preserve">wyboru </w:t>
      </w:r>
      <w:r>
        <w:rPr>
          <w:rFonts w:cs="Times New Roman" w:ascii="Times New Roman" w:hAnsi="Times New Roman"/>
          <w:b/>
          <w:kern w:val="0"/>
          <w:sz w:val="24"/>
          <w:lang w:eastAsia="pl-PL"/>
        </w:rPr>
        <w:t>metody ustalenia opłaty za gospodarowanie odpadami komunalnymi oraz ustalenia wysokości stawki  takiej opłaty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Na podstawie art.18 ust.2 pkt 15, art. 40 ust. 1 i art.41 ust.1 ustawy z dnia 8 marca 1990 r. o samorządzie gminnym (tj. Dz. U. z 2013 r., poz. 594 z późn. zm.) oraz art. 6k ust. 1 pkt.1, ust. 2, 2a i 3, art. 6j ust.1 pkt.1, ustawy z dnia 13 września 1996 r. o utrzymaniu czystości i porządku w gminach (Dz. U. z 2013 r., poz. 1399 z późn. zm.) uchwala się, co następuje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ind w:left="561" w:hanging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. Dokonuje się wyboru metody ustalenia opłaty za gospodarowanie odpadami komunalnymi  w przypadku nieruchomości, na której zamieszkują mieszkańcy, stanowiącej iloczyn liczby mieszkańców zamieszkujących daną nieruchomość </w:t>
        <w:br/>
        <w:t>oraz stawki opłat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1" w:hanging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  <w:tab/>
      </w:r>
      <w:r>
        <w:rPr>
          <w:rFonts w:cs="Times New Roman" w:ascii="Times New Roman" w:hAnsi="Times New Roman"/>
          <w:sz w:val="24"/>
        </w:rPr>
        <w:t>1. Podstawą do ustalenia ilości osób zamieszkałych daną nieruchomość będzie deklaracja o wysokości opłaty za gospodarowanie odpadami komunalnymi składana przez właścicieli nieruchomości, na których zamieszkują mieszkańcy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ór deklaracji, o której mowa w ust. 1 określa odrębna uchwał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1" w:hanging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  <w:tab/>
      </w:r>
      <w:r>
        <w:rPr>
          <w:rFonts w:cs="Times New Roman" w:ascii="Times New Roman" w:hAnsi="Times New Roman"/>
          <w:sz w:val="24"/>
        </w:rPr>
        <w:t xml:space="preserve">1. Ustala się miesięczną stawkę opłaty, o której mowa w § 1, w wysokości </w:t>
        <w:br/>
      </w:r>
      <w:r>
        <w:rPr>
          <w:rFonts w:cs="Times New Roman" w:ascii="Times New Roman" w:hAnsi="Times New Roman"/>
          <w:b/>
          <w:sz w:val="24"/>
        </w:rPr>
        <w:t>7,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 od mieszkańca - jeżeli odpady są zbierane i odbierane w sposób selektywny. </w:t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sz w:val="24"/>
        </w:rPr>
        <w:t xml:space="preserve">2. Ustala się miesięczną stawkę opłaty, o której mowa w § 1, w wysokości </w:t>
      </w:r>
      <w:r>
        <w:rPr>
          <w:rFonts w:cs="Times New Roman" w:ascii="Times New Roman" w:hAnsi="Times New Roman"/>
          <w:b/>
          <w:sz w:val="24"/>
        </w:rPr>
        <w:t>12,00 zł</w:t>
      </w:r>
      <w:r>
        <w:rPr>
          <w:rFonts w:cs="Times New Roman" w:ascii="Times New Roman" w:hAnsi="Times New Roman"/>
          <w:sz w:val="24"/>
        </w:rPr>
        <w:t xml:space="preserve"> </w:t>
        <w:br/>
        <w:t>od mieszkańca -  jeżeli odpady nie są zbierane i odbierane w sposób selektywny.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Ustala się miesięczną stawkę opłaty, o której mowa w § 1, w wysokości </w:t>
        <w:br/>
      </w:r>
      <w:r>
        <w:rPr>
          <w:rFonts w:cs="Times New Roman" w:ascii="Times New Roman" w:hAnsi="Times New Roman"/>
          <w:b/>
          <w:sz w:val="24"/>
        </w:rPr>
        <w:t>5,50 zł</w:t>
      </w:r>
      <w:r>
        <w:rPr>
          <w:rFonts w:cs="Times New Roman" w:ascii="Times New Roman" w:hAnsi="Times New Roman"/>
          <w:sz w:val="24"/>
        </w:rPr>
        <w:t xml:space="preserve"> od mieszkańca - jeżeli odpady są zbierane i odbierane w sposób selektywny </w:t>
        <w:br/>
        <w:t xml:space="preserve">a odpady ulegające biodegradacji w tym odpady zielone kompostowane są </w:t>
        <w:br/>
        <w:t>w przydomowym kompostowniku.</w:t>
      </w:r>
    </w:p>
    <w:p>
      <w:pPr>
        <w:pStyle w:val="Normal"/>
        <w:ind w:left="5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. </w:t>
      </w:r>
      <w:r>
        <w:rPr>
          <w:rFonts w:cs="Times New Roman" w:ascii="Times New Roman" w:hAnsi="Times New Roman"/>
          <w:sz w:val="24"/>
        </w:rPr>
        <w:t>Wykonanie uchwały powierza się Wójtowi Gminy Godziesze Wielk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§ 5. </w:t>
      </w:r>
      <w:r>
        <w:rPr>
          <w:rFonts w:cs="Times New Roman" w:ascii="Times New Roman" w:hAnsi="Times New Roman"/>
          <w:sz w:val="24"/>
        </w:rPr>
        <w:t>Tracą moc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XVI/137/201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 Gminy Godziesze Wielkie z dnia 10 grudnia 2012 roku w sprawie metody ustalenia opłaty za gospodarowanie odpadami komunalnymi oraz ustalenia wysokości stawki tej opłaty (Dz. Urz. Woj. Wlkp. z 2013 roku poz. 1014).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Uchwała nr XXXI/172/2013 Rady Gminy Godziesze Wielkie z dnia 6 maja 2013 roku w sprawie zmiany uchwały nr XXVI/137/2012 Rady Gminy Godziesze Wielkie z dnia 10 grudnia 2012 roku w sprawie metody ustalenia opłaty za gospodarowanie odpadami komunalnymi oraz ustalenia wysokości stawki  tej opłaty (Dz. Urz. Woj. Wlkp. z 2013 roku poz. 4305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57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  <w:r>
        <w:rPr>
          <w:rFonts w:cs="Times New Roman" w:ascii="Times New Roman" w:hAnsi="Times New Roman"/>
          <w:sz w:val="24"/>
        </w:rPr>
        <w:tab/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hwała podlega ogłoszeniu w Dzienniku Urzędowym Województwa Wielkopolskiego i wchodzi w życie z dniem 1 lipca 2015r. </w:t>
      </w:r>
    </w:p>
    <w:p>
      <w:pPr>
        <w:pStyle w:val="Normal"/>
        <w:autoSpaceDE w:val="false"/>
        <w:ind w:left="567" w:hanging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podlega podaniu do publicznej wiadomości poprzez umieszczenie jej treści w Biuletynie Informacji Publicznej Urzędu Gminy Godziesze Wielkie oraz  rozplakatowanie na tablicy ogłoszeń Urzędu Gminy Godziesze Wielkie i we wsiach sołeckich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bCs/>
      <w:iCs/>
      <w:sz w:val="20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eastAsia="Calibri" w:cs="Times New Roman"/>
      <w:kern w:val="0"/>
      <w:szCs w:val="22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3:00Z</dcterms:created>
  <dc:creator>UG Godziesze</dc:creator>
  <dc:description/>
  <cp:keywords/>
  <dc:language>en-US</dc:language>
  <cp:lastModifiedBy>ug</cp:lastModifiedBy>
  <cp:lastPrinted>2015-03-26T11:15:00Z</cp:lastPrinted>
  <dcterms:modified xsi:type="dcterms:W3CDTF">2015-03-26T10:15:00Z</dcterms:modified>
  <cp:revision>9</cp:revision>
  <dc:subject/>
  <dc:title>Uchwała Nr ……………</dc:title>
</cp:coreProperties>
</file>