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5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color w:val="FF0000"/>
        </w:rPr>
      </w:pPr>
      <w:r>
        <w:rPr>
          <w:b/>
        </w:rPr>
        <w:t>w sprawie</w:t>
        <w:tab/>
        <w:t>wyrażenia woli współtworzenia obszaru Stowarzyszenia „LGD7-Kraina Nocy i Dni” na okres programowania 2014-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12 i art.84 ust. 1 i 2 ustawy z dnia 8 marca 1990 roku o samorządzie gminnym (Dz. U. z 2013 roku poz. 594 ze zm.) art. 15 ust.1 i ust.2 pkt.1 ustawy z dnia 7 marca 2007 roku o wspieraniu rozwoju obszarów wiejskich z udziałem środków Europejskiego Funduszu Rolnego na rzecz Rozwoju Obszarów Wiejskich (Dz. U. z 2013 roku poz. 173) uchwala się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  <w:tab/>
        <w:t>Gmina Godziesze Wielkie deklaruje wolę współtworzenia obszaru Stowarzyszenia „LGD7-Kraina Nocy i Dni” oraz przystąpienia do prac nad nową Lokalną Strategią Rozwoju z uwzględnieniem okresu programowania na lata 2014-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chodząc naprzeciw oczekiwaniom beneficjentów, a także pragnąc zapewnić prawidłową realizację LEADER w ramach PROW 2014-2020, Gmina Godziesze Wielkie deklaruje wolę współtworzenia obszaru stowarzyszenia „LGD-7 –Kraina Nocy i Dni” oraz przystąpienia do prac nad nową Lokalną Strategią Rozwoju z uwzględnieniem okresu programowania na lata 2014-2020.</w:t>
      </w:r>
    </w:p>
    <w:p>
      <w:pPr>
        <w:pStyle w:val="Normal"/>
        <w:ind w:firstLine="708"/>
        <w:jc w:val="both"/>
        <w:rPr/>
      </w:pPr>
      <w:r>
        <w:rPr/>
        <w:t>Podjęcie uchwały jest zgodne z art. 15 ustawy z dnia 7 marca 2007 roku o wspieraniu rozwoju obszarów wiejskich z udziałem środków Europejskiego Funduszu Rolnego na rzecz Rozwoju Obszarów Wiejskich (Dz. U. z 2013 roku poz. 173), ponieważ lokalne grupy działania działają jako stowarzyszenie posiadające osobowość prawn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3:00Z</dcterms:created>
  <dc:creator>ug</dc:creator>
  <dc:description/>
  <cp:keywords/>
  <dc:language>en-US</dc:language>
  <cp:lastModifiedBy>ug</cp:lastModifiedBy>
  <cp:lastPrinted>2015-03-11T07:32:00Z</cp:lastPrinted>
  <dcterms:modified xsi:type="dcterms:W3CDTF">2015-03-25T13:36:00Z</dcterms:modified>
  <cp:revision>7</cp:revision>
  <dc:subject/>
  <dc:title/>
</cp:coreProperties>
</file>