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mar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>zatwierdzenia rocznego sprawozdania finansowego Biblioteki Publicznej Gminy Godziesze Wielkie za 2014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oku o samorządzie gminnym (Dz. U. z 2013 roku poz. 594 z późn. zm.) oraz art. 53 ust. 1 ustawy z dnia 29 września 1994 roku o rachunkowości (Dz. U. z 2013 roku, poz. 330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</w:r>
      <w:r>
        <w:rPr/>
        <w:t>Zatwierdza się roczne sprawozdanie finansowe Biblioteki Publicznej Gminy Godziesze Wielkie za 2014 rok w brzmieniu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53 ust. 1 ustawy z dnia 29 września 1994 roku o rachunkowości </w:t>
        <w:br/>
        <w:t>(Dz. U. z 2013 roku, poz. 330 ze zmianami) roczne sprawozdanie finansowe jednostki podlega zatwierdzeniu przez organ zatwierdzający, nie później niż 6 miesięcy od dnia bil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9:00Z</dcterms:created>
  <dc:creator>UG Godziesze</dc:creator>
  <dc:description/>
  <cp:keywords/>
  <dc:language>en-US</dc:language>
  <cp:lastModifiedBy>ug</cp:lastModifiedBy>
  <cp:lastPrinted>2015-03-06T07:50:00Z</cp:lastPrinted>
  <dcterms:modified xsi:type="dcterms:W3CDTF">2015-03-26T09:59:00Z</dcterms:modified>
  <cp:revision>7</cp:revision>
  <dc:subject/>
  <dc:title/>
</cp:coreProperties>
</file>