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A nr IV/31/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Godziesze Wielk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3 lutego 2015 ro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w sprawie</w:t>
        <w:tab/>
        <w:t>protestu wyborczego w sprawie wyborów sołtysa wsi Wolic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ust. 1 oraz art. 35 ustawy z dnia 8 marca 1990 r. o samorządzie gminnym (Dz. U. z 2013 r., poz. 594 ze zm.) w związku z § 23, § 24 i § 27 statutu sołectwa Wolica przyjętego Uchwałą Nr VI/27/2003 Rady Gminy Godziesze Wielkie z dnia 20 marca 2003 roku (Dz. Urz. Woj. Wlkp. Nr 112, poz.2071) </w:t>
      </w:r>
      <w:r>
        <w:rPr>
          <w:rFonts w:cs="Times New Roman" w:ascii="Times New Roman" w:hAnsi="Times New Roman"/>
          <w:b/>
          <w:sz w:val="24"/>
          <w:szCs w:val="24"/>
        </w:rPr>
        <w:t>uchwala się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  <w:tab/>
      </w:r>
      <w:r>
        <w:rPr>
          <w:rFonts w:cs="Times New Roman" w:ascii="Times New Roman" w:hAnsi="Times New Roman"/>
          <w:sz w:val="24"/>
          <w:szCs w:val="24"/>
        </w:rPr>
        <w:t xml:space="preserve">Po rozpatrzeniu protestu wyborczego Pani ……………….. w sprawie wyborów sołtysa wsi Wolica stwierdza się, </w:t>
      </w:r>
      <w:r>
        <w:rPr>
          <w:rFonts w:cs="Times New Roman" w:ascii="Times New Roman" w:hAnsi="Times New Roman"/>
          <w:b/>
          <w:sz w:val="24"/>
          <w:szCs w:val="24"/>
        </w:rPr>
        <w:t xml:space="preserve">że wybory przeprowadzono zgodnie </w:t>
        <w:br/>
        <w:t>z obowiązującymi przepisami. Protest wyborczy uznaje się za nieuzasadnion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  <w:tab/>
      </w:r>
      <w:r>
        <w:rPr>
          <w:rFonts w:cs="Times New Roman" w:ascii="Times New Roman" w:hAnsi="Times New Roman"/>
          <w:sz w:val="24"/>
          <w:szCs w:val="24"/>
        </w:rPr>
        <w:t>Wykonanie uchwały powierza się Wójtowi Gminy Godziesze Wielk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  <w:tab/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zasadnienie</w:t>
        <w:br/>
        <w:t>do uchwały nr IV/31/2015</w:t>
        <w:br/>
        <w:t>Rady Gminy Godziesze</w:t>
        <w:br/>
        <w:t>z dnia 13 lutego 2015 ro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</w:t>
        <w:tab/>
        <w:t>protestu wyborczego w sprawie wyborów sołtysa wsi Wolic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Rady Gminy Godziesze Wielkie w dniu 26 stycznia 2015 roku wpłynął protest wyborczy  Pani ………………………….. o tre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b/>
          <w:sz w:val="24"/>
          <w:szCs w:val="24"/>
        </w:rPr>
        <w:t>W imieniu własnym składam protest wyborczy w zakresie wyborów sołtysa wsi Wolica z dnia 16–01–2015 roku domagając się ich unieważnienia i wyznaczenia kolejnego terminu zgodnie z obowiązującymi przepisami prawa.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jąc protest wyborczy ustalono co następuje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m Nr 4/2014 Wójta Gminy Godziesze Wielkie z dnia 15 grudnia 2014 roku w sprawie przeprowadzenia wyborów sołtysów i Rad Sołeckich na obszarze Gminy Godziesze Wielkie działając zgodnie z § 23 statutów sołectw </w:t>
      </w:r>
      <w:r>
        <w:rPr>
          <w:rFonts w:cs="Times New Roman" w:ascii="Times New Roman" w:hAnsi="Times New Roman"/>
          <w:b/>
          <w:sz w:val="24"/>
          <w:szCs w:val="24"/>
        </w:rPr>
        <w:t>Wójt Gminy Godziesze Wielkie na dzień 16 stycznia 2015 r., godz.1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oo </w:t>
      </w:r>
      <w:r>
        <w:rPr>
          <w:rFonts w:cs="Times New Roman" w:ascii="Times New Roman" w:hAnsi="Times New Roman"/>
          <w:b/>
          <w:sz w:val="24"/>
          <w:szCs w:val="24"/>
        </w:rPr>
        <w:t xml:space="preserve">zwołał zebranie wiejskie w celu dokonania wyborów sołtysa i Rady Sołeckiej wsi Wolica. </w:t>
      </w:r>
      <w:r>
        <w:rPr>
          <w:rFonts w:cs="Times New Roman" w:ascii="Times New Roman" w:hAnsi="Times New Roman"/>
          <w:sz w:val="24"/>
          <w:szCs w:val="24"/>
        </w:rPr>
        <w:t>W/w Zarządzenie zostało zamieszczone na stronie internetowej Gminy Godziesze Wielkie, Biuletynie Informacji Publicznej Gminy Godziesze Wielkie, tablicy ogłoszeń w Urzędzie Gminy Godziesze Wielkie, jednocześnie w dniu 19 grudnia 2014 roku na teren wsi Wolica zostały rozesłane kurendy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16 stycznia 2015 roku w Domu Ludowym w Wolicy odbyło się zebrania wiejskie w celu wyborów sołtysa i Rady Sołeckiej wsi Wolica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protokołu ustalono co następuje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ogólna liczba  uprawnionych do udziału w zebraniu wiejskim – 1020 mieszkańców  sołectwa,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/5 uprawnionych do głosowania mieszkańców sołectwa wymagana dla dokonania ważnego wyboru sołtysa – 204 mieszkańców sołectwa,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ecnych na zebraniu wiejskim - 128 osób. Ponieważ nie stanowiło to 1/5 uprawnionych do głosowania, przewodniczący zebrania – radny gminy (w uzgodnieniu z obecnym na zebraniu Wójtem Gminy) zaproponował aby zebranie zgodnie ze zwyczajowo przyjętą procedurą odbyło się w drugim terminie, zgodnie § 24, ust.2 Statutu Sołectwa Wolica,  tj. o  godz.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5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Obec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ebrani, w tym zgłaszająca protest, nie zgłosili żadnego sprzeciwu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4)  Przystąpiono do procedury wyboru sołtysa i Rady Sołeckiej wsi Wolica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rano komisję wyborczą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przyjęła zgłoszenie na kandydatów na sołtysa:</w:t>
      </w:r>
      <w:r>
        <w:rPr>
          <w:rFonts w:cs="Times New Roman" w:ascii="Times New Roman" w:hAnsi="Times New Roman"/>
          <w:i/>
          <w:sz w:val="24"/>
          <w:szCs w:val="24"/>
        </w:rPr>
        <w:t xml:space="preserve"> Pani ……………… (zgłaszającej protest wyborczy ) </w:t>
      </w:r>
      <w:r>
        <w:rPr>
          <w:rFonts w:cs="Times New Roman" w:ascii="Times New Roman" w:hAnsi="Times New Roman"/>
          <w:sz w:val="24"/>
          <w:szCs w:val="24"/>
        </w:rPr>
        <w:t>oraz  Pana Janusza Wojtaszka, którzy wyrazili zgodę na kandydowanie, a także n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ndydatów do Rady Sołeckiej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rowadzono tajne głosowanie  i wybrano sołtysa wsi Wolica </w:t>
      </w:r>
      <w:r>
        <w:rPr>
          <w:rFonts w:cs="Times New Roman" w:ascii="Times New Roman" w:hAnsi="Times New Roman"/>
          <w:b/>
          <w:sz w:val="24"/>
          <w:szCs w:val="24"/>
        </w:rPr>
        <w:t>Pana Janusza Wojtaszka, który otrzymał 93 głosy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i/>
          <w:sz w:val="24"/>
          <w:szCs w:val="24"/>
        </w:rPr>
        <w:t>Pani ……………… –otrzymała 33 głosy</w:t>
      </w:r>
      <w:r>
        <w:rPr>
          <w:rFonts w:cs="Times New Roman" w:ascii="Times New Roman" w:hAnsi="Times New Roman"/>
          <w:i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oraz członków  Rady Sołeckiej wsi Wolica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 zgłoszono wniosków i uwag dotyczących przebiegu zebrania, ani nie zgłoszono  wniosków dotyczących problemów wsi Wolica.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a Gminy Godziesze Wielkie przeprowadziła postępowanie wyjaśniające polegające na szczegółowym zapoznaniu się z protokołem zebrania, szczegółowym przeanalizowaniu stanu prawnego występującego w tej sprawie (uchwała Rady Gminy z 2003 roku w sprawie Statutu Sołectwa Wolica, ustawa o samorządzie gminnym) oraz po zapoznaniu się z wyjaśnieniami Wójta Gminy Godziesze Wielkie, który zgodnie z § 32 Statutu Sołectwa Wolica interpretuje wiążąco Statut Sołectwa oraz wyjaśnień radnych Rady Gminy Godziesze Wielkie,  uczestniczących w tym zebraniu i stwierdza, </w:t>
      </w:r>
      <w:r>
        <w:rPr>
          <w:rFonts w:cs="Times New Roman" w:ascii="Times New Roman" w:hAnsi="Times New Roman"/>
          <w:b/>
          <w:sz w:val="24"/>
          <w:szCs w:val="24"/>
        </w:rPr>
        <w:t>iż nie znajduje podstaw do stwierdzenia, że wybory odbyły się z naruszeniem prawa oraz  że wystąpiły takie czynniki, które mogły mieć wpływ na wynik wyborów, bowiem różnica głosów na korzyść Pana Janusza Wojtaszka była zdecydowana bo wynosiła aż 60 głos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37:00Z</dcterms:created>
  <dc:creator>sekretarz</dc:creator>
  <dc:description/>
  <cp:keywords/>
  <dc:language>en-US</dc:language>
  <cp:lastModifiedBy>ug</cp:lastModifiedBy>
  <cp:lastPrinted>2015-02-13T13:00:00Z</cp:lastPrinted>
  <dcterms:modified xsi:type="dcterms:W3CDTF">2015-03-09T11:12:00Z</dcterms:modified>
  <cp:revision>11</cp:revision>
  <dc:subject/>
  <dc:title/>
</cp:coreProperties>
</file>