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V/30/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lutego 201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powołania Komisji Inwentaryzacyjnej Mienia Komuna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18 ust.2pkt. 15 ustawy z dnia 8 marca 1990 roku o samorządzie gminnym (Dz. U z 2013 r. poz. 594 z późn. zm.) w związku z art. 17 ustawy z dnia 10 maja 1990 roku przepisy wprowadzając ustawę o samorządzie terytorialnym i ustawę o pracownikach samorządowych (Dz. U. Nr 32, poz. 191 z późn. zm.) 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 xml:space="preserve">Powołuję się </w:t>
      </w:r>
      <w:r>
        <w:rPr>
          <w:rFonts w:cs="Times New Roman" w:ascii="Times New Roman" w:hAnsi="Times New Roman"/>
          <w:b/>
          <w:sz w:val="24"/>
          <w:szCs w:val="24"/>
        </w:rPr>
        <w:t>Komisję Inwentaryzacyjną Mienia Komunalnego</w:t>
      </w:r>
      <w:r>
        <w:rPr>
          <w:rFonts w:cs="Times New Roman" w:ascii="Times New Roman" w:hAnsi="Times New Roman"/>
          <w:sz w:val="24"/>
          <w:szCs w:val="24"/>
        </w:rPr>
        <w:t xml:space="preserve"> do przeprowadzania inwentaryzacji mienia stanowiącego własność Skarbu Państwa, podlegającemu komunalizacji na terenie Gminy Godziesze Wielkie w składzi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 Józef Juszczak</w:t>
        <w:tab/>
        <w:tab/>
        <w:t>- Przewodniczący Komisj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an Rafał Gzil</w:t>
        <w:tab/>
        <w:tab/>
        <w:tab/>
        <w:t>- Członek Komisj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an Dariusz Malczewski</w:t>
        <w:tab/>
        <w:t>- Członek Komisj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an Stanisław Owczarek</w:t>
        <w:tab/>
        <w:t>- Członek Komisj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an Michał Urbaniak</w:t>
        <w:tab/>
        <w:tab/>
        <w:t>- Członek Komisj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i Ryszarda Wojtynka </w:t>
        <w:tab/>
        <w:t>- Członek Komisji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>Komisja będzie przedstawiała Radzie Gminy Godziesze Wielkie do wiadomości projekty sporządzanych spisów i kart inwentaryzacyjnych przez ich wyłożeniem do publicznego wglądu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Traci moc uchwała Rady Gminy Godziesze Wielkie nr XX/102/08 z dnia 16 września 2008 roku w sprawie powołania Komisji do spraw inwentaryzacji mienia komuna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  <w:tab/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konieczności przeprowadzenia komunalizacji mienia, powołuje się Komisję Inwentaryzacyjną Mienia Komunal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8:00Z</dcterms:created>
  <dc:creator>UGG</dc:creator>
  <dc:description/>
  <cp:keywords/>
  <dc:language>en-US</dc:language>
  <cp:lastModifiedBy>ug</cp:lastModifiedBy>
  <cp:lastPrinted>2015-02-10T11:43:00Z</cp:lastPrinted>
  <dcterms:modified xsi:type="dcterms:W3CDTF">2015-02-11T07:35:00Z</dcterms:modified>
  <cp:revision>3</cp:revision>
  <dc:subject/>
  <dc:title/>
</cp:coreProperties>
</file>