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utego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w sprawie</w:t>
        <w:tab/>
        <w:t>przyjęcia planów pracy Rady Gminy Godziesze Wielkie  i stałych Komisji na 201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1 ust. 3 ustawy z dnia 8 marca 1990 roku o samorządzie gminnym (Dz. U. z 2013 roku, poz. 594 ze zmianami) oraz § 22 ust. 2 Statutu Gminy Godziesze Wielkie (Dz. Urz. Woj. Wlkp z 2003 roku Nr 112, poz. 2070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 xml:space="preserve"> 1.</w:t>
        <w:tab/>
        <w:t>Przyjmuje się plan pracy Rady Gminy Godziesze Wielkie na 2015 rok w brzmieniu załącznika nr 1 do uchwa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jmuje się plany pracy Komisji Rady na 2015 rok w brzmieniu załączników nr 2, 3 i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§ 2. </w:t>
        <w:tab/>
      </w:r>
      <w:r>
        <w:rPr/>
        <w:t>Wykonanie uchwały powierza się Przewodniczącej Rady Gminy, Przewodniczącym stałych Komisji i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22 ust. 2 Statutu Gminy Godziesze Wielkie, rada obraduje na sesjach zwyczajnych przewidzianych w planie pracy.</w:t>
      </w:r>
    </w:p>
    <w:p>
      <w:pPr>
        <w:pStyle w:val="Normal"/>
        <w:jc w:val="both"/>
        <w:rPr/>
      </w:pPr>
      <w:r>
        <w:rPr/>
        <w:t>Natomiast zgodnie z art. 21 ust. 3 ustawy o samorządzie gminnym komisje podlegają radzie gminy i przedkładają jej plany pracy oraz sprawozdania z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wyższe pod uwagę podjęcie uchwały jest konieczne i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IV/28/2015</w:t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lutego 2015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LAN 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 GMINY  GODZIESZE  WIELKIE  NA  2015  R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90"/>
        <w:gridCol w:w="1209"/>
        <w:gridCol w:w="7936"/>
        <w:gridCol w:w="43"/>
      </w:tblGrid>
      <w:tr>
        <w:trPr>
          <w:trHeight w:val="503" w:hRule="atLeast"/>
        </w:trPr>
        <w:tc>
          <w:tcPr>
            <w:tcW w:w="43" w:type="dxa"/>
            <w:tcBorders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0"/>
              </w:numPr>
              <w:jc w:val="both"/>
              <w:rPr/>
            </w:pPr>
            <w:r>
              <w:rPr/>
              <w:t>Przyjęcie planów pracy Komisji i Rady Gminy Godziesze Wielkie na 2015 rok</w:t>
            </w:r>
          </w:p>
          <w:p>
            <w:pPr>
              <w:pStyle w:val="TableContents"/>
              <w:numPr>
                <w:ilvl w:val="0"/>
                <w:numId w:val="10"/>
              </w:numPr>
              <w:jc w:val="both"/>
              <w:rPr/>
            </w:pPr>
            <w:r>
              <w:rPr/>
              <w:t>Podsumowanie – wybory sołtysów na terenie Gminy Godziesze Wielkie.</w:t>
            </w:r>
          </w:p>
          <w:p>
            <w:pPr>
              <w:pStyle w:val="TableContents"/>
              <w:numPr>
                <w:ilvl w:val="0"/>
                <w:numId w:val="10"/>
              </w:numPr>
              <w:jc w:val="both"/>
              <w:rPr/>
            </w:pPr>
            <w:r>
              <w:rPr/>
              <w:t>Informacja o działalności;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010" w:hanging="360"/>
              <w:jc w:val="both"/>
              <w:rPr/>
            </w:pPr>
            <w:r>
              <w:rPr/>
              <w:t>Gminnego Ośrodka Pomocy Społecznej,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010" w:hanging="360"/>
              <w:jc w:val="both"/>
              <w:rPr/>
            </w:pPr>
            <w:r>
              <w:rPr/>
              <w:t>Gminnej Komisji Rozwiązywania Problemów Alkoholowych,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010" w:hanging="360"/>
              <w:jc w:val="both"/>
              <w:rPr/>
            </w:pPr>
            <w:r>
              <w:rPr/>
              <w:t>Gminnej Biblioteki Publicznej,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010" w:hanging="360"/>
              <w:jc w:val="both"/>
              <w:rPr/>
            </w:pPr>
            <w:r>
              <w:rPr/>
              <w:t>Stowarzyszeń, Klubów Sportowych działających na terenie Gminy Godziesze Wielkie.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6"/>
              </w:numPr>
              <w:jc w:val="both"/>
              <w:rPr/>
            </w:pPr>
            <w:r>
              <w:rPr/>
              <w:t>Informacja o stanie bezpieczeństwa publicznego, przeciwpożarowego, przeciwpowodziowego na terenie Gminy Godziesze Wielkie.</w:t>
            </w:r>
          </w:p>
          <w:p>
            <w:pPr>
              <w:pStyle w:val="TableContents"/>
              <w:numPr>
                <w:ilvl w:val="0"/>
                <w:numId w:val="16"/>
              </w:numPr>
              <w:jc w:val="both"/>
              <w:rPr/>
            </w:pPr>
            <w:r>
              <w:rPr/>
              <w:t>Ocena stanu dróg, rowów i rzek na terenie Gminy.</w:t>
            </w:r>
          </w:p>
          <w:p>
            <w:pPr>
              <w:pStyle w:val="TableContents"/>
              <w:numPr>
                <w:ilvl w:val="0"/>
                <w:numId w:val="16"/>
              </w:numPr>
              <w:jc w:val="both"/>
              <w:rPr/>
            </w:pPr>
            <w:r>
              <w:rPr/>
              <w:t>Analiza stanu  oświetlenia ulicznego na terenie Gminy.</w:t>
            </w:r>
          </w:p>
          <w:p>
            <w:pPr>
              <w:pStyle w:val="TableContents"/>
              <w:numPr>
                <w:ilvl w:val="0"/>
                <w:numId w:val="16"/>
              </w:numPr>
              <w:jc w:val="both"/>
              <w:rPr/>
            </w:pPr>
            <w:r>
              <w:rPr/>
              <w:t>Sprawozdanie z wykonania budżetu Gminy Godziesze Wielkie wraz</w:t>
              <w:br/>
              <w:t>z opinią RIO za  rok 2014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010" w:hanging="360"/>
              <w:jc w:val="both"/>
              <w:rPr/>
            </w:pPr>
            <w:r>
              <w:rPr/>
              <w:t>udzielenie absolutorium Wójtowi Gminy.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Informacja o stanie przygotowania przedszkoli i szkół do nowego roku szkolnego 2015/2016.</w:t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/>
            </w:pPr>
            <w:r>
              <w:rPr/>
              <w:t>Ocena realizacji zadań oświatowych w Gminie Godziesze Wielkie za rok 2014/2015.</w:t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Informacja o przebiegu wykonania budżetu Gminy Godziesze Wielkie </w:t>
              <w:br/>
              <w:t>za I półrocze 2015 roku.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/>
              <w:t>Uchwalenie podatków i opłat lokalnych na 2016 rok.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/>
              <w:t>Uchwalenie budżetu Gminy na 2016 rok.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/>
              <w:t>Uchwalenie Wieloletniej Prognozy Finansowej.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/>
              <w:t>Przygotowanie projektu planu pracy Rady Gminy na 2016 rok.</w:t>
            </w:r>
          </w:p>
          <w:p>
            <w:pPr>
              <w:pStyle w:val="TableContents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Sesja Świąteczna – spotkanie opłatkowe.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Plan pracy jest otwarty i może być uzupełniany i aktualizowany w zależności od potrzeb</w:t>
        <w:br/>
        <w:t xml:space="preserve"> i występujących problemów. Podobnie tematy realizacji mogą być zmieniane </w:t>
        <w:br/>
        <w:t>i dopasowywane do sytuacji bieżącej i planu pra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Przewodnicząca Rady Gminy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Mirosława Kobyłk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IV/28/2015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lutego 2015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 PRAC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OMISJI  REWIZYJNEJ  NA  2015  RO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- 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9" w:hanging="360"/>
              <w:jc w:val="both"/>
              <w:rPr/>
            </w:pPr>
            <w:r>
              <w:rPr/>
              <w:t>Analiza realizacji zobowiązań podatkowych za I kwartał 2015 roku.</w:t>
            </w:r>
          </w:p>
          <w:p>
            <w:pPr>
              <w:pStyle w:val="Normal"/>
              <w:numPr>
                <w:ilvl w:val="0"/>
                <w:numId w:val="20"/>
              </w:numPr>
              <w:ind w:left="349" w:hanging="360"/>
              <w:jc w:val="both"/>
              <w:rPr/>
            </w:pPr>
            <w:r>
              <w:rPr/>
              <w:t>Kontrola jednostek budżetowych (Publiczne Przedszkole w Godzieszach Wielkich, Zespół Szkół w Woli Droszewskiej,  Szkoła Podstawowa w Starej Kakawie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- 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Analiza sprawozdań z wykonania budżetu za 2014 rok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Wypracowanie opinii i sporządzenie wniosku w sprawie absolutoriu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Kontrola zakończonych inwestycji pod względem wykonania i jakości zrealizowanych w 2014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wykonania budżetu za I półrocze 2015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Kontrola dokumentacji zakończonych inwestycji prowadzonych przez Gminę Godziesze Wielkie w 2015 roku – wybrane inwestycj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Kontrola działalności Wójta Gminy, gminnych jednostek organizacyj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Wykonywanie zadań zleconych przez Radę w zakresie kontroli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Sylwester Biernat</w:t>
      </w:r>
    </w:p>
    <w:p>
      <w:pPr>
        <w:pStyle w:val="Normal"/>
        <w:ind w:left="566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IV/28/2015</w:t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lutego 2015 roku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PLAN  PRACY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KOMISJI  BUDŻETU,  FINANSÓW  I  ROLNICTWA  NA  2015 ROK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 KWARTAŁ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nwestycje – plan budowy dróg na terenie Gminy Godziesze Wielkie w 2015 ro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Kluby sportowe – sprawozdanie finansowe za 2014 rok, plan pracy klubów </w:t>
        <w:br/>
        <w:t>i wydatków na kolejne okres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Sprawozdanie finansowe  z działalności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Gminnego Ośrodka Pomocy Społecznej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Gminnej Biblioteki Publicznej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chotniczych Straży Pożarnych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ółdzielni Socjalnej „Nasza firma”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I KWARTA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cena stanu dróg na terenie Gminy po zimowym użytkowaniu (komisja objazdowa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tan obiektów sportowych, placów zabaw dla dzie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Analiza i wykonanie budżetu gminy za 2014 rok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II KWARTAŁ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cena i analiza wykonania budżetu Gminy za pierwsze półrocze 2015 ro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otkanie z sołtysami poszczególnych wsi w związku z Funduszem Sołeckim na 2016 ro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lan budowy dróg na 2016 rok na terenie gmin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poznanie się z wnioskami do projektu budżetu Gminy na 2016 ro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V KWARTAŁ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tawki podatków i opłat lokalnych na 2016 ro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jekt budżetu Gminy na 2016 ro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omisja na każdym posiedzeniu zajmuje się analizą i opiniowaniem projektów uchwał wnoszonych przez Wójta Gminy i inne uprawnione organ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lan pracy jest otwarty i może być uzupełniany i aktualizowany w zależności od potrzeb </w:t>
        <w:br/>
        <w:t xml:space="preserve">i występujących problemów. Podobnie tematy realizacji mogą być zmieniane </w:t>
        <w:br/>
        <w:t>i dopasowywane do sytuacji bieżącej i Planu Pracy Rady Gminy Godziesze Wielk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08" w:firstLine="348"/>
        <w:jc w:val="both"/>
        <w:rPr/>
      </w:pPr>
      <w:r>
        <w:rPr>
          <w:i/>
        </w:rPr>
        <w:t xml:space="preserve">       </w:t>
      </w:r>
      <w:r>
        <w:rPr>
          <w:i/>
        </w:rPr>
        <w:t>Przewodniczący Komisj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</w:t>
        <w:tab/>
        <w:t xml:space="preserve">     Dariusz Bur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IV/28/2015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>z dnia 13 lutego 2015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Plan  Pracy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Komisji  Oświaty,  Kultury,  Zdrowia,  Spraw  Socjalnych </w:t>
        <w:br/>
        <w:t>i  Bezpieczeństwa  Publicznego  na  2015  rok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75"/>
        <w:gridCol w:w="5812"/>
        <w:gridCol w:w="2114"/>
        <w:gridCol w:w="1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  <w:t>L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  <w:t>Term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  <w:t>Tematyka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I kwartał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Sprawozdanie z działalności GOPS za 2014 rok </w:t>
              <w:br/>
              <w:t>z uwzględnieniem pomocy materialnej dla uczniów z rodzin najuboższych oraz na temat programu dożywiania dzieci w szkoła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Sprawozdanie z działalności Gminnej Komisji Rozwiązywania Problemów Alkoholowych </w:t>
              <w:br/>
              <w:t>i Narkomanii za 2014 rok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ytuacja służby zdrowia na terenie Gmin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Funkcjonowanie świetlic szkolnych w czasie ferii zimowy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Ocena realizacji systemu gospodarki odpadami na terenie gminy za 2014 rok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Funkcjonowanie Ośrodka Zdrowia w Godzieszach Wielki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y bieżące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Przedstawiciel GOPS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Przedstawiciel GKRPAiN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Kierownik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Ośrodka Zdrow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II kwartał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ozdanie z działalności Gminnej Biblioteki Publicznej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Zapoznanie się sprawozdaniam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ind w:left="1079" w:hanging="360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klubów sportowych za 2014 rok.( sprawozdania finansowe) osiągnieci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ind w:left="1079" w:hanging="360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Koła Rencistów i Emerytów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Stan obiektów sportowych, placów zabaw dla dzieci, Ośrodka Rekreacyjnego „Szwacin” - ocena stanu technicznego i wykorzystani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Informacja o stanie bezpieczeństwa publicznego, przeciwpożarowego, przeciwpowodziowego na terenie Gminy Godziesze Wielki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ność hydrantów w zapewnieniu bezpieczeństwa przeciw pożarowego – sprawozdani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Ocena stanu dróg na terenie Gminy po zimowym użytkowaniu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Określenie potrzeb usytuowania znaków drogowych mających na celu poprawę bezpieczeństwa w ruchu drogowym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Analiza stanu oświetlenia ulicznego na terenie Gminy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Analiza i ocena z wykonania budżetu za 2014 rok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y bieżące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Kierownik biblioteki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otkanie z: Prezesami Gminnych Klubów Sportowych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Przedstawicielem Koła Rencistów i Emerytów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Komendantem Posterunku Policji, Gminnym Komendantem OSP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(Przedstawiciel Wydziału Dróg Powiatowych.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III kwarta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Informacja o stanie przygotowania przedszkoli </w:t>
              <w:br/>
              <w:t>i szkół do nowego roku szkolnego 2015/2016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Bezpieczeństwo dzieci w szkole i w drodze do szkoł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Informacja o przeprowadzonych remontach </w:t>
              <w:br/>
              <w:t>w przedszkolach i szkoła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Ocena realizacji zadań oświatowych w Gminie Godziesze Wielkie za  rok 2014/201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Analiza kosztów związanych z utrzymaniem poszczególnych placówek oświatowy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Funkcjonowanie przedszkol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 xml:space="preserve">Sprawy bieżące. 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Komisja wyjazdowa do szkó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IV kwarta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Przygotowanie do zimowego okresu komunikacyjnego, odśnieżanie na drogach gminnych i powiatowych  - informacja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Analiza projektu budżetu Gminy na 2016 rok – uwagi i wnioski Komisj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Przygotowanie projektu planu pracy Komisji na 2016 rok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y bieżące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Cs/>
          <w:kern w:val="2"/>
        </w:rPr>
      </w:pPr>
      <w:r>
        <w:rPr>
          <w:rFonts w:eastAsia="Lucida Sans Unicode" w:cs="Tahoma"/>
          <w:bCs/>
          <w:kern w:val="2"/>
        </w:rPr>
        <w:t>Komisja na każdym posiedzeniu zajmuje się analizą i opiniowaniem projektów uchwał wnoszonych przez Wójta Gminy i inne uprawnione organa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bCs/>
          <w:kern w:val="2"/>
        </w:rPr>
        <w:t xml:space="preserve">Plan pracy jest otwarty i może być uzupełniany i aktualizowany w zależności od potrzeb </w:t>
        <w:br/>
        <w:t xml:space="preserve">i występujących problemów. Podobnie tematy realizacji mogą być zmieniane </w:t>
        <w:br/>
        <w:t>i dopasowywane do sytuacji bieżącej i Planu Pracy Rady Gminy Godziesze Wielki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Tahoma"/>
          <w:bCs/>
          <w:i/>
          <w:kern w:val="2"/>
        </w:rPr>
        <w:tab/>
        <w:tab/>
        <w:tab/>
        <w:tab/>
        <w:tab/>
        <w:tab/>
        <w:tab/>
        <w:t>Przewodniczący Komisji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Cs/>
          <w:i/>
          <w:i/>
          <w:kern w:val="2"/>
        </w:rPr>
      </w:pPr>
      <w:r>
        <w:rPr>
          <w:rFonts w:eastAsia="Lucida Sans Unicode" w:cs="Tahoma"/>
          <w:bCs/>
          <w:i/>
          <w:kern w:val="2"/>
        </w:rPr>
        <w:tab/>
        <w:tab/>
        <w:tab/>
        <w:t>`</w:t>
        <w:tab/>
        <w:tab/>
        <w:tab/>
        <w:tab/>
        <w:t xml:space="preserve">      Mariusz Pawlak</w:t>
      </w:r>
    </w:p>
    <w:p>
      <w:pPr>
        <w:pStyle w:val="Normal"/>
        <w:jc w:val="both"/>
        <w:rPr>
          <w:rFonts w:eastAsia="Lucida Sans Unicode" w:cs="Tahoma"/>
          <w:bCs/>
          <w:i/>
          <w:i/>
          <w:kern w:val="2"/>
        </w:rPr>
      </w:pPr>
      <w:r>
        <w:rPr>
          <w:rFonts w:eastAsia="Lucida Sans Unicode" w:cs="Tahoma"/>
          <w:bCs/>
          <w:i/>
          <w:kern w:val="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Open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2:00Z</dcterms:created>
  <dc:creator>UG Godziesze</dc:creator>
  <dc:description/>
  <cp:keywords/>
  <dc:language>en-US</dc:language>
  <cp:lastModifiedBy>ug</cp:lastModifiedBy>
  <cp:lastPrinted>2015-01-29T10:19:00Z</cp:lastPrinted>
  <dcterms:modified xsi:type="dcterms:W3CDTF">2015-02-13T10:50:00Z</dcterms:modified>
  <cp:revision>101</cp:revision>
  <dc:subject/>
  <dc:title/>
</cp:coreProperties>
</file>