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IV/22/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3 lutego 2015 rok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</w:rPr>
        <w:t>w sprawie</w:t>
        <w:tab/>
        <w:t xml:space="preserve">zarządzenia poboru opłaty za gospodarowanie odpadami komunalnymi </w:t>
        <w:br/>
        <w:t>w drodze inkasa, wyznaczenia inkasentów oraz określenia wysokości wynagrodzenia za inkaso</w:t>
      </w:r>
    </w:p>
    <w:p>
      <w:pPr>
        <w:pStyle w:val="Normal"/>
        <w:spacing w:lineRule="auto" w:line="276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8 ust. 2 pkt 8 ustawy z dnia 8 marca 1990 roku o samorządzie gminnym (Dz. U. z 2013 roku poz. 594 z późn. zm.), art. 6l ust.2 ustawy z dnia 13 września 1996r. o utrzymaniu czystości i porządku w gminach (Dz. U. z 2013 r. poz. 1399 z późn. zm.) </w:t>
        <w:br/>
        <w:t xml:space="preserve">w związku z art. 28 § 4 ustawy z dnia 29 sierpnia 1997 roku – Ordynacja podatkowa (Dz. U. </w:t>
        <w:br/>
        <w:t>z 2012 roku, poz. 749 z późn. zm.) uchwala się, co następuje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  <w:t>§ 1.</w:t>
      </w:r>
      <w:r>
        <w:rPr/>
        <w:t>1</w:t>
      </w:r>
      <w:r>
        <w:rPr>
          <w:b/>
        </w:rPr>
        <w:t>.</w:t>
        <w:tab/>
      </w:r>
      <w:r>
        <w:rPr/>
        <w:t xml:space="preserve">Zarządza się pobór w drodze inkasa opłaty za gospodarowanie odpadami komunalnymi. </w:t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  <w:t xml:space="preserve">      </w:t>
      </w:r>
      <w:r>
        <w:rPr/>
        <w:t>2</w:t>
      </w:r>
      <w:r>
        <w:rPr>
          <w:b/>
        </w:rPr>
        <w:t>.</w:t>
      </w:r>
      <w:r>
        <w:rPr/>
        <w:t xml:space="preserve"> </w:t>
        <w:tab/>
        <w:t xml:space="preserve">Określa się następujących inkasentów uprawnionych do pobierania wymienionej </w:t>
        <w:br/>
        <w:t>w ust.1 opłaty w poszczególnych wsiach sołeckich oraz określa ich wynagrodzeni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156"/>
        <w:gridCol w:w="3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inkasen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ś sołec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wynagrodzenia od sumy zainkasowanych kwo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Józe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łdo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a Stanisła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ak Lesze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ndarz Ire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e Małe 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cki Zygmu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e Małe I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carz Ireneusz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e Wielk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yk Stanisła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ó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ćczak Mari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Kakaw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a Mar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Kakaw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Zdzisła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ska Wie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ław Józe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eszk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cki J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pi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czak Piot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wa-Kolo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icka Magdale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mion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 Andrzej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ó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ka Elżbie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zy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ek Józe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atk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lski Wojcie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bn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Mirosła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bno Siódm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 Ryszar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myśl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źniak Józe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Droszewsk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ak An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ic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tek Jace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wic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 Stanisła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zki Bankow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Ryszar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dów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nagrodzenie wypłacane będzie inkasentowi do końca miesiąca w którym opłata powinna nastąpić pod warunkiem terminowego wpłacenia pobranych kwot organowi podatkowemu przez inkasent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Zarządzenie poboru opłaty w drodze inkasa nie wyklucza możliwości uiszczania opłaty przez podatników bezpośrednio do PKO BP SA Centrum Korporacyjne w Kaliszu – Agencja Godziesze Wielkie lub na właściwy rachunek bankowy Urzędu Gminy Godziesze Wielkie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b/>
        </w:rPr>
        <w:t>§ 3.</w:t>
        <w:tab/>
      </w:r>
      <w:r>
        <w:rPr/>
        <w:t xml:space="preserve">Traci moc uchwała nr XXXI/170/2013 Rady Gminy Godziesze Wielkie z dnia 6 maja </w:t>
        <w:tab/>
        <w:t xml:space="preserve">2013 roku w sprawie zarządzenia poboru opłaty za gospodarowanie odpadami komunalnymi w drodze inkasa, wyznaczenia inkasentów oraz określenia wysokości wynagrodzenia za inkaso (Dz. Urz. Woj. Wlkp. z dnia 4 lipca 2013 poz. 4303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705"/>
        <w:jc w:val="both"/>
        <w:rPr>
          <w:b/>
          <w:b/>
        </w:rPr>
      </w:pPr>
      <w:r>
        <w:rPr>
          <w:b/>
        </w:rPr>
        <w:t>§ 4.</w:t>
        <w:tab/>
      </w:r>
      <w:r>
        <w:rPr/>
        <w:t xml:space="preserve">Uchwała wchodzi w życie po upływie 14 dni od dnia jej ogłoszenia w Dzienniku Urzędowym Województwa Wielkopolskiego z mocą obowiązującą od 01 kwietnia 2015 ro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4:00Z</dcterms:created>
  <dc:creator>UG Godziesze</dc:creator>
  <dc:description/>
  <cp:keywords/>
  <dc:language>en-US</dc:language>
  <cp:lastModifiedBy>ug</cp:lastModifiedBy>
  <cp:lastPrinted>2015-01-28T11:36:00Z</cp:lastPrinted>
  <dcterms:modified xsi:type="dcterms:W3CDTF">2015-02-11T07:23:00Z</dcterms:modified>
  <cp:revision>4</cp:revision>
  <dc:subject/>
  <dc:title/>
</cp:coreProperties>
</file>