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V/20/2015</w:t>
        <w:br/>
        <w:t>Rady Gminy Godziesze Wielkie</w:t>
        <w:br/>
        <w:t>z dnia 13 lutego 2015 roku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</w:rPr>
        <w:t>w sprawie</w:t>
        <w:tab/>
        <w:t xml:space="preserve">zmiany uchwały nr XXVII/143/2012 Rady Gminy Godziesze Wielkie </w:t>
        <w:br/>
        <w:t>z dnia 20 grudnia 2012 roku w sprawie określenia warunków i trybu finansowania rozwoju sportu przez Gminę Godziesze Wielk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 ust. 2 pkt. 15 i art. 40 ust. 1 ustawy z dnia 8 marca 1990 roku o samorządzie gminnym (Dz. U. z 2013r. poz. 594 z późn. zm.) oraz  art. 27  ust. 2 ustawy z dnia 25 czerwca 2010r. o sporcie ( Dz. U. z 2014, poz. 715 ), uchwala się 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</w:rPr>
        <w:t>§ 1.</w:t>
        <w:tab/>
      </w:r>
      <w:r>
        <w:rPr>
          <w:rFonts w:cs="Times New Roman" w:ascii="Times New Roman" w:hAnsi="Times New Roman"/>
          <w:sz w:val="24"/>
        </w:rPr>
        <w:t>W uchwale nr XXVII/143/2012 Rady Gminy Godziesze Wielkie z dnia 20 grudnia 2012r. w sprawie określenia warunków i trybu finansowania rozwoju sportu przez Gminę Godziesze Wielkie (Dz. Urz. Woj. Wlkp. z dnia 29 stycznia 2013r., poz. 996), w § 3 ust. 2 dodaje się pkt. 7, 8 i 9 w brzmieniu:</w:t>
      </w:r>
    </w:p>
    <w:p>
      <w:pPr>
        <w:pStyle w:val="Normal"/>
        <w:ind w:left="70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7)</w:t>
        <w:tab/>
        <w:t>prowadzenie biura i zakup materiałów, koszty administracyjne, koszty mediów, opłaty bankowe od przelewów;</w:t>
      </w:r>
    </w:p>
    <w:p>
      <w:pPr>
        <w:pStyle w:val="Normal"/>
        <w:ind w:left="705" w:hanging="40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)</w:t>
        <w:tab/>
        <w:tab/>
        <w:t>koszty realizacji zadania wynikające ze specyfikacji realizowanego przedsięwzięcia obejmujące: ubezpieczenie zawodników, transport, zakwaterowanie, wyżywienie, organizacja obozów sportowych, zakup pucharów, statuetek, dyplomów i medali,</w:t>
      </w:r>
    </w:p>
    <w:p>
      <w:pPr>
        <w:pStyle w:val="Normal"/>
        <w:ind w:left="705" w:hanging="40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9)</w:t>
        <w:tab/>
        <w:t>opłaty na rzecz Okręgowego Związku Piłki Nożnej za zgłoszenie zawodników do rozgrywek obejmujące: wpisowe, obowiązkową opłatę klubu za udział w rozgrywkach danego sezonu oraz licencje.”</w:t>
      </w:r>
    </w:p>
    <w:p>
      <w:pPr>
        <w:pStyle w:val="Normal"/>
        <w:ind w:left="705" w:hanging="4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  <w:tab/>
      </w:r>
      <w:r>
        <w:rPr>
          <w:rFonts w:cs="Times New Roman" w:ascii="Times New Roman" w:hAnsi="Times New Roman"/>
          <w:sz w:val="24"/>
        </w:rPr>
        <w:t>Wykonanie uchwały  powierza się Wójtowi  Gminy Godziesze Wielk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  <w:tab/>
      </w:r>
      <w:r>
        <w:rPr>
          <w:rFonts w:cs="Times New Roman" w:ascii="Times New Roman" w:hAnsi="Times New Roman"/>
          <w:sz w:val="24"/>
        </w:rPr>
        <w:t>Uchwała wchodzi w życie po upływie 14 dni od dnia ogłoszenia w Dzienniku Urzędowym  Województwa Wielkopolskiego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705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3:00Z</dcterms:created>
  <dc:creator>godziesze</dc:creator>
  <dc:description/>
  <cp:keywords/>
  <dc:language>en-US</dc:language>
  <cp:lastModifiedBy>ug</cp:lastModifiedBy>
  <cp:lastPrinted>2015-01-28T07:31:00Z</cp:lastPrinted>
  <dcterms:modified xsi:type="dcterms:W3CDTF">2015-02-11T07:20:00Z</dcterms:modified>
  <cp:revision>4</cp:revision>
  <dc:subject/>
  <dc:title/>
</cp:coreProperties>
</file>