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woli utworzenia Stowarzyszenia Aglomeracja Kalisko-Ostro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2 i art. 84 ust. 1 ustawy z dnia 8 marca 1990 r. o samorządzie gminnym (Dz. U. z 2013 r. poz. 594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yraża się wolę utworzenia Stowarzyszenia Aglomeracja Kalisko-Ostrowska </w:t>
        <w:br/>
        <w:t>z jednostkami samorządu terytorialnego wchodzącymi w skład obszaru funkcjonalnego ośrodka regionalnego Kalisza z Ostrowem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  <w:tab/>
      </w:r>
      <w:r>
        <w:rPr/>
        <w:t>Gminę w Stowarzyszeniu reprezentował będzie Wójt Gminy Godziesze Wielkie lub osoba przez niego upo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uchwały nr IV/17/2015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 dnia 13 lutego 2015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woli utworzenia Stowarzyszenia Aglomeracja Kalisko-Ostrowsk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becny okres programowania budżetu unijnego dla Polski na lata 2014-2020 zakłada wprowadzenie nowego narzędzia wspierającego rozwój terytorialny jakim są Zintegrowane Inwestycje Terytorialne (ZIT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wołanie Stowarzyszenia Aglomeracja Kalisko-Ostrowska jest kontynuacją i realizacją działań wynikających z zapisów zawartego w dniu 3 listopada 2014 r. porozumienia w celu współdziałania jednostek samorządu terytorialnego służącego realizacji wspólnych celów </w:t>
        <w:br/>
        <w:t>i przedsięwzięć w ramach Zintegrowanych Inwestycji Terytorialnych dla obszaru funkcjonalnego ośrodka regionalnego Kalisza  z Ostrowem Wielkopolski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trzeba zmiany formy prawnej przez Związek ZIT wynika z przedstawionej przez Ministerstwo Infrastruktury i Rozwoju (MIiR) rekomendacji. Minister Infrastruktury </w:t>
        <w:br/>
        <w:t xml:space="preserve">i Rozwoju w piśmie z dnia 4 grudnia 2014 r. przedstawił bowiem stanowisko Komisji Europejskiej (KE) co do formy prawnej zarządzania ZIT. Z uwagi na konieczność powierzenia podmiotowi zarządzającemu ZIT funkcji Instytucji Pośredniczącej, w celu wystandaryzowania schematu wdrażania ZIT, wskazał w myśl ustawy z dnia 8 marca 1990 r. o samorządzie gminnym na pożądane formy współpracy jednostek samorządu terytorialnego (jst) w ramach zarządzania ZIT, tj. związek międzygminny – art. 64, porozumienie międzygminne – art. 74 lub stowarzyszenie jst – art. 84. </w:t>
      </w:r>
    </w:p>
    <w:p>
      <w:pPr>
        <w:pStyle w:val="Normal"/>
        <w:spacing w:lineRule="atLeast" w:line="100"/>
        <w:jc w:val="both"/>
        <w:rPr/>
      </w:pPr>
      <w:r>
        <w:rPr/>
        <w:t xml:space="preserve">W ramach koordynacji realizacji programów operacyjnych MIiR wskazuje pożądane schematy i standardy realizacji programów, w tym rekomenduje optymalne formy realizacji zadań podejmowanych przez poszczególne Instytucje systemu wdrażania programów operacyjnych, uwzględniając zalecenia, rekomendacje oraz stanowiska KE. Ponadto KE stwierdza, iż w ramach wspierania operacji w zakresie rozwoju miast zgodnie z art. 7 ust. 4 rozporządzenia Parlamentu Europejskiego i Rady (UE) nr 1301/2013 władze miejskie powinny być wyznaczone jako Instytucje Pośredniczące, bez względu na zakres powierzonych zadań. Instytucje takie stają się częścią systemu zarządzania programem, będą poddane audytowi i procedurze desygnacji proporcjonalnie do zakresu powierzonych zadań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ybór formy prawnej zarządzania ZIT należy do poszczególnych jst, które będą zarządzały ZIT z zastrzeżeniem, że musi to być podmiot zdolny do bycia Instytucją Pośredniczącą ze wszystkimi konsekwencjami z tego faktu wynikającymi.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 uwagi na powyższe, 24 jednostki samorządu terytorialnego wchodzące w skład Aglomeracji Kalisko-Ostrowskiej, po przeanalizowaniu istniejącej formy prawnej </w:t>
        <w:br/>
        <w:t xml:space="preserve">i dostosowaniu jej do wymogów Komisji Europejskiej podjęły jednogłośnie decyzję </w:t>
        <w:br/>
        <w:t xml:space="preserve">i rozpoczęto prace zmierzające do przekształcenia formy prawnej Związku ZIT, tj. powołanie Stowarzyszenia Aglomeracja Kalisko-Ostrowska. Powyższe ma również znaczący wpływ na realizację dalszych zadań wynikających z dokumentu pn. „Zasady realizacji ZIT w Polsce”, </w:t>
        <w:br/>
        <w:t>tj. przygotowanie Strategii ZIT AKO oraz stanowi podstawę do zawarcia porozumienia Związku ZIT z IZ WRPO 2014+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W związku z tym, że zgodnie z art. 18 ust. 2 pkt 12 ustawy o samorządzie gminnym „do wyłącznej właściwości rady gminy należy podejmowanie uchwał w sprawach współdziałania z innymi gminami oraz wydzielanie na ten cel odpowiedniego majątku”, a także zgodnie </w:t>
        <w:br/>
        <w:t xml:space="preserve">z  art. 84 ust. 1 cytowanej ustawy „w  celu wspierania idei samorządu terytorialnego oraz obrony wspólnych interesów, gminy mogą tworzyć stowarzyszenia, w tym również </w:t>
        <w:br/>
        <w:t>z powiatami i województwami” podjęcie niniejszej uchwały jest uzasadnione.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1:00Z</dcterms:created>
  <dc:creator>URZĄD MIASTA</dc:creator>
  <dc:description/>
  <cp:keywords/>
  <dc:language>en-US</dc:language>
  <cp:lastModifiedBy>ug</cp:lastModifiedBy>
  <cp:lastPrinted>2015-02-09T13:00:00Z</cp:lastPrinted>
  <dcterms:modified xsi:type="dcterms:W3CDTF">2015-02-11T07:10:00Z</dcterms:modified>
  <cp:revision>9</cp:revision>
  <dc:subject/>
  <dc:title>UCHWAŁA NR ………</dc:title>
</cp:coreProperties>
</file>