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10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8 grud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w sprawie</w:t>
        <w:tab/>
        <w:t xml:space="preserve">ustalenia diety oraz zwrotu kosztów podróży służbowych dla sołtysów </w:t>
        <w:br/>
        <w:t>Gminy Godziesze Wielki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b ust.1 ustawy z dnia 8 marca 1990 roku o samorządzie gminnym (Dz. U z 2015 roku poz. 1515) uchwala się, co następuj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§ 1.</w:t>
        <w:tab/>
      </w:r>
      <w:r>
        <w:rPr/>
        <w:t xml:space="preserve">Ustala się dla sołtysów z obszaru Gminy Godziesze Wielkie dietę oraz zwrot kosztów podróży służbowych w łącznej wysokości </w:t>
      </w:r>
      <w:r>
        <w:rPr>
          <w:b/>
        </w:rPr>
        <w:t>300,00zł</w:t>
      </w:r>
      <w:r>
        <w:rPr/>
        <w:t xml:space="preserve"> (słownie: trzysta złotych) miesięczni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§ 3.</w:t>
        <w:tab/>
      </w:r>
      <w:r>
        <w:rPr/>
        <w:t>Traci moc uchwała nr II/8/2014 Rady Gminy Godziesze Wielkie z dnia 8 grudnia 2014 roku w sprawie ustalenia diety oraz zwrotu kosztów podróży służbowych dla sołtysów Gminy Godziesze Wielki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§ 4.</w:t>
        <w:tab/>
      </w:r>
      <w:r>
        <w:rPr/>
        <w:t>Uchwała wchodzi w życie z dniem 01 stycznia 2016 rok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2:00Z</dcterms:created>
  <dc:creator>UG Godziesze</dc:creator>
  <dc:description/>
  <cp:keywords/>
  <dc:language>en-US</dc:language>
  <cp:lastModifiedBy>ug</cp:lastModifiedBy>
  <cp:lastPrinted>2010-12-10T12:57:00Z</cp:lastPrinted>
  <dcterms:modified xsi:type="dcterms:W3CDTF">2015-12-16T11:38:00Z</dcterms:modified>
  <cp:revision>16</cp:revision>
  <dc:subject/>
  <dc:title/>
</cp:coreProperties>
</file>