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Uchwała nr XIV/101/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dnia 18 grudnia 2015 r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eniająca uchwałę w sprawie określenia wysokości stawek podatku od środków transportowych na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2 pkt 8, art. 40 ust.1 i art. 41 ust.1 ustawy z dnia 8 marca 1990 roku o samorządzie gminnym (Dz.U. z 2015r., poz. 1515) i art. 10 ust.1 i 2  i art. 12 ust.4 ustawy z dnia 12 stycznia 1991 roku o podatkach i opłatach lokalnych (Dz.U. z 2014r., poz. 849</w:t>
      </w:r>
      <w:r>
        <w:rPr>
          <w:color w:val="000000"/>
        </w:rPr>
        <w:t>,</w:t>
      </w:r>
      <w:r>
        <w:rPr/>
        <w:t xml:space="preserve"> z późn. zm) obwieszczenia Ministra Finansów z dnia 7 października 2015r., w sprawie stawek podatku od środków transportowych  obowiązujących w 2016r., (M.P. z 2015r., poz. 1029) oraz obwieszczenia Ministra Finansów z dnia 19 sierpnia 2015r., w sprawie górnych granic stawek kwotowych podatków i opłat lokalnych w 2016 roku</w:t>
        <w:br/>
        <w:t>(M.P. 2015, poz. 735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W uchwale Rady Gminy Godziesze Wielkie Nr XII/79/2015 z dnia 06 listopada 2015r.,</w:t>
        <w:br/>
        <w:t>w sprawie określenia wysokości stawek podatku od środków transportowych na 2016 r. wprowadza się następujące zmiany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w § 1 w pkt 2 załącznik Nr 1 – Samochody ciężarowe o dopuszczalnej masie całkowitej równej lub wyższej niż 12,0 ton, otrzymuje brzmienie załącznika Nr 1 do niniejszej uchwał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w § 1 w  pkt 4 załącznik Nr 2 – Ciągniki siodłowe i balastowe przystosowane do używania łącznie z naczepą lub przyczepą o dopuszczalnej masie całkowitej zespołu pojazdów równej lub wyższej niż 12,0 ton, otrzymuje brzmienie załącznika  Nr 2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</w:t>
      </w:r>
      <w:r>
        <w:rPr/>
        <w:t>. Wykonanie uchwały powierza się Wójtowi Gminy Godziesze Wiel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yla się uchwałę NR XIII/95/2015 Rady Gminy Godziesze Wielkie z dnia 30 listopada 2015 r. zmieniającą uchwałę w sprawie określenia wysokości stawek podatku od środków transportowych na 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4.</w:t>
      </w:r>
      <w:r>
        <w:rPr/>
        <w:t xml:space="preserve"> Uchwała podlega ogłoszeniu w Dzienniku Urzędowym Województwa Wielkopolskiego i wchodzi  w życie z dniem 01 stycznia 2016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do uchwały Nr XIV/101/2015 Rady Gminy Godziesze Wielkie z dnia 18 grudnia 2015 r. zmieniającej uchwałę w sprawie określenia wysokości stawek podatku od środków transportowych na 2016r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0 ust.1 i 2 ustawy z dnia 12 stycznia 1991 roku o podatkach i opłatach lokalnych  Rada Gminy określa w drodze uchwały wysokość podatku od środków transportowych, o których mowa w art.8 ust.2 i ust.6. Stawka podatku od środków transportowych otrzymują brzmienie zgodne z art.10  ust.1 pkt.2,  pkt.4 lit. a i b, ustawy o podatkach i opłatach lokalnych /Dz.U. z 2014r., poz.849 z późn. zm/. Z uwagi na fakt przekroczenia przez Radę górnych stawek podatku od środków transportowych ogłoszonych w Obwieszczeniu Ministra Finansów z dnia 5 sierpnia 2015r. w sprawie górnych granic stawek kwotowych podatków i opat lokalnych w 2016 r.</w:t>
      </w:r>
      <w:r>
        <w:rPr/>
        <w:t xml:space="preserve"> ujętych w załączniku nr 1 i 2 do Uchwały nr XII/79/2015 Rady Gminy Godziesze Wielkie z dnia 6 listopada 2015 roku w sprawie określenia wysokości stawek podatku od środków transportowych na 2016 r. niniejszą uchwałą dokonuje się  sprostowania błędu.</w:t>
      </w:r>
    </w:p>
    <w:p>
      <w:pPr>
        <w:pStyle w:val="Normal"/>
        <w:jc w:val="both"/>
        <w:rPr/>
      </w:pPr>
      <w:r>
        <w:rPr/>
        <w:t>Niniejszą uchwałą uchyla się uchwałę NR XIII/95/2015 Rady Gminy Godziesze Wielkie z dnia 30 listopada 2015 r. zmieniającą uchwałę w sprawie określenia wysokości stawek podatku od środków transportowych na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Biorąc powyższe pod uwagę podjęcie uchwały jest konieczne i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IV/101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8 grud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amochody ciężarowe o dopuszczalnej masie całkowitej równej lub wyższej niż</w:t>
        <w:br/>
        <w:t xml:space="preserve">    12,0t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</w:t>
              <w:br/>
              <w:t>masa 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IV/101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8 grud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Ciągniki siodłowe i balastowe przystosowane do używania łącznie z naczepą lub</w:t>
        <w:br/>
        <w:t xml:space="preserve">        przyczepą o dopuszczalnej masie całkowitej zespołu pojazdów równej lub wyższej</w:t>
        <w:br/>
        <w:t xml:space="preserve">        niż 12,0 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: ciągnik siodłowy + naczepa, ciągnik balastowy + przyczepa</w:t>
              <w:br/>
              <w:t>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7:00Z</dcterms:created>
  <dc:creator>U.G. Godziesze</dc:creator>
  <dc:description/>
  <dc:language>en-US</dc:language>
  <cp:lastModifiedBy>ug</cp:lastModifiedBy>
  <cp:lastPrinted>2015-12-18T07:21:00Z</cp:lastPrinted>
  <dcterms:modified xsi:type="dcterms:W3CDTF">2016-01-05T06:27:00Z</dcterms:modified>
  <cp:revision>2</cp:revision>
  <dc:subject/>
  <dc:title>Uchwała nr XVI/…/11</dc:title>
</cp:coreProperties>
</file>