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ind w:left="5664" w:firstLine="708"/>
        <w:jc w:val="both"/>
        <w:rPr/>
      </w:pPr>
      <w:r>
        <w:rPr>
          <w:sz w:val="20"/>
          <w:szCs w:val="20"/>
        </w:rPr>
        <w:t>do uchwały nr XLIII/250/2014</w:t>
      </w:r>
    </w:p>
    <w:p>
      <w:pPr>
        <w:pStyle w:val="Normal"/>
        <w:ind w:left="5664" w:firstLine="708"/>
        <w:jc w:val="both"/>
        <w:rPr/>
      </w:pPr>
      <w:r>
        <w:rPr>
          <w:sz w:val="20"/>
          <w:szCs w:val="20"/>
        </w:rPr>
        <w:t xml:space="preserve">Rady Gminy Godziesze Wielkie </w:t>
      </w:r>
    </w:p>
    <w:p>
      <w:pPr>
        <w:pStyle w:val="Normal"/>
        <w:ind w:left="5664" w:firstLine="708"/>
        <w:jc w:val="both"/>
        <w:rPr/>
      </w:pPr>
      <w:r>
        <w:rPr>
          <w:sz w:val="20"/>
          <w:szCs w:val="20"/>
        </w:rPr>
        <w:t>z dnia 15 września 2014 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lan sieci publicznych szkół podstawowyc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wadzonych przez Gminę  Godziesze Wielk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17"/>
        <w:gridCol w:w="450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i adres szkoły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az miejscowości należących do obwodu szkolneg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espół Szkół Nr 1 w Godzieszach Wielkic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Podstawow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klasami  I -V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. Marii Konopnickiej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A. Kordeckiego 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2- 872 Godziesze Małe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Godziesze Wielkie, Godziesze Małe, Skrzatki, Zajączki Bankowe, Godziszki, Końska Wieś, Biała, Takomyśle, Bałdoń od nr1 – do nr 13, Saczyn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espół Szkół w Woli Droszewskiej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koła Podstawow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klasami I - V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ola Droszewska 4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2-872 Godziesze Małe 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la Droszewska, Krzemionka, Kąpie, Zadowice,  Kakawa – Kolonia,  Rafałów od nr 35 do nr 4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Podstawowa  w Starej Kakawie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 klasami I -V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ra Kakawa 5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-872 Godziesze Małe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ara Kakawa, Nowa Kakawa, </w:t>
            </w:r>
          </w:p>
          <w:p>
            <w:pPr>
              <w:pStyle w:val="Normal"/>
              <w:rPr/>
            </w:pPr>
            <w:r>
              <w:rPr/>
              <w:t>Rafałów od nr 1 do nr  3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espół Szkolno – Przedszkoln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Stobnie Siódmy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 klasami I - V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Podstawow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. Kardynała Stefana Wyszyńskieg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bno Siódme 2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-872 Godziesze Małe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rek, Wolica, Stobno, Stobno Siódme, Józefów, Bałdoń od nr 14 do nr 5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Podstawow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im. księdza Jana Twardowskiego w Żydow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klasami I - V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Żydów , ul, Szkolna 7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-872 Godziesze Małe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Żydów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  <w:t>Załącznik nr 2</w:t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  <w:t>do uchwały nr XLIII/250/2014</w:t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ady Gminy Godziesze Wielkie </w:t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  <w:t>z dnia 15 września 2014 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sieci publicznych gimnazj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wadzonych przez Gminę  Godziesze Wielk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17"/>
        <w:gridCol w:w="450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i adres szkoły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Wykaz miejscowości należących </w:t>
              <w:br/>
              <w:t>do obwodu szkolneg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espół Szkól Nr 2 w Godzieszach Wielkic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. Tadeusza Kościuszk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bliczne Gimnazju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A. Kordeckiego 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- 872 Godziesze Małe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łdoń, Biała, Borek, Godziesze Małe, Godziesze Wielkie, Godzieszki, Józefów, Końska Wieś, Saczyn, Skrzatki, Stobno, Stobno Siódme, Takomyśle, Wolica, Zajączki Bankowe, Żydów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espół Szkół w Woli Droszewskiej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mnazju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ola Droszewska 4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 – 872 Godziesze Małe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la Droszewska, Zadowice, Kąpie, Krzemionka, Kakawa-Kolonia, Rafałów, Stara Kakawa, Nowa Kakawa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  <w:t>Załącznik nr 3</w:t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  <w:t>do uchwały nr XLIII/250/2014</w:t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ady Gminy Godziesze Wielkie </w:t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  <w:t>z dnia 15 września 2014 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eć publicznych przedszkol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wadzonych przez Gminę Godziesze Wielk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7807"/>
      </w:tblGrid>
      <w:tr>
        <w:trPr>
          <w:trHeight w:val="55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i adres przedszkol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3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espół Szkół Nr 1 w Godzieszach Wielki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bliczne Przedszko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. Marii Konopnickie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A. Kordeckiego 2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- 872 Godziesze Małe</w:t>
            </w:r>
          </w:p>
          <w:p>
            <w:pPr>
              <w:pStyle w:val="Normal"/>
              <w:jc w:val="center"/>
              <w:rPr/>
            </w:pPr>
            <w:r>
              <w:rPr/>
              <w:t>dla dzieci w wieku 3 do 6 la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4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espół Szkół w Woli Droszewskie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bliczne Przedszko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ola Droszewska 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2-872 Godziesze Małe </w:t>
            </w:r>
          </w:p>
          <w:p>
            <w:pPr>
              <w:pStyle w:val="Normal"/>
              <w:jc w:val="center"/>
              <w:rPr/>
            </w:pPr>
            <w:r>
              <w:rPr/>
              <w:t>dla dzieci w wieku 3 do 6 la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4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espół Szkolno – Przedszkolny w Stobnie Siódmym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szkole Publicz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obno Siódme 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-872 Godziesze Małe</w:t>
            </w:r>
          </w:p>
          <w:p>
            <w:pPr>
              <w:pStyle w:val="Normal"/>
              <w:jc w:val="center"/>
              <w:rPr/>
            </w:pPr>
            <w:r>
              <w:rPr/>
              <w:t>dla dzieci w wieku 3 do 6 la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  <w:t>Załącznik nr 4</w:t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  <w:t>do uchwały nr XLIII/250/2014</w:t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ady Gminy Godziesze Wielkie </w:t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  <w:t>z dnia 15 września 2014 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szkół prowadzonych przez Gminę  Godziesze Wielkie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których realizowane jest roczne obowiązkowe przygotowanie przedszkol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6693"/>
      </w:tblGrid>
      <w:tr>
        <w:trPr>
          <w:trHeight w:val="28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i adres szkoł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koła Podstawowa  w Starej Kakaw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ra Kakawa 5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-872 Godziesze Mał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oddział przedszkolny  dla dzieci 3-4 lat </w:t>
            </w:r>
          </w:p>
          <w:p>
            <w:pPr>
              <w:pStyle w:val="Normal"/>
              <w:jc w:val="center"/>
              <w:rPr/>
            </w:pPr>
            <w:r>
              <w:rPr/>
              <w:t>oddział przedszkolny dla dzieci 5 i 6 lat (zerówka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3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koła Podstawow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im. księdza Jana Twardowskiego w Żydow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Żydów, ul, Szkolna 7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-872 Godziesze Mał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oddział przedszkolny  dla dzieci 3-4 lat </w:t>
            </w:r>
          </w:p>
          <w:p>
            <w:pPr>
              <w:pStyle w:val="Normal"/>
              <w:jc w:val="center"/>
              <w:rPr/>
            </w:pPr>
            <w:r>
              <w:rPr/>
              <w:t>oddział przedszkolny dla dzieci 5 i 6 lat (zerówka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8:11:00Z</dcterms:created>
  <dc:creator>UG Godziesze</dc:creator>
  <dc:description/>
  <cp:keywords/>
  <dc:language>en-US</dc:language>
  <cp:lastModifiedBy>ug</cp:lastModifiedBy>
  <cp:lastPrinted>2014-09-12T10:07:00Z</cp:lastPrinted>
  <dcterms:modified xsi:type="dcterms:W3CDTF">2014-09-19T12:56:00Z</dcterms:modified>
  <cp:revision>5</cp:revision>
  <dc:subject/>
  <dc:title>Załacznik Nr 1</dc:title>
</cp:coreProperties>
</file>