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3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Bezodstpw"/>
        <w:ind w:left="3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do uchwały nr XLV/260/2014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ady Gminy Godziesze Wielkie 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07 listopada 2014 roku</w:t>
      </w:r>
    </w:p>
    <w:p>
      <w:pPr>
        <w:pStyle w:val="Bezodstpw"/>
        <w:ind w:left="375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ind w:left="37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ind w:left="3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ind w:left="375" w:hanging="0"/>
        <w:jc w:val="center"/>
        <w:rPr/>
      </w:pPr>
      <w:r>
        <w:rPr>
          <w:b/>
          <w:sz w:val="28"/>
          <w:szCs w:val="28"/>
          <w:u w:val="single"/>
        </w:rPr>
        <w:t>ROCZNY  PROGRAM  WSPÓŁPRACY GMINY GODZIESZE  WIELKIE  Z ORGANIZACJAMI    POZARZĄDOWYMI ORAZ PODMIOTAMI, O KTÓRYCH MOWA W ART. 3 USTAWY  O DZIAŁALNOŚCI POŻYTKU PUBLICZNEGO          I  WOLONTARIACIE   NA   2015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ogó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Program określa zasady współpracy samorządu Gminy Godziesze Wielkie z organizacjami pozarządowymi oraz innymi uprawnionymi podmiotami prowadzącymi działalność pożytku publicznego i o wolontariacie, zwanymi dalej „podmiotami prowadzącymi działalność pożytku publicznego”.</w:t>
      </w:r>
    </w:p>
    <w:p>
      <w:pPr>
        <w:pStyle w:val="NormalnyWeb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Ilekroć w Programie jest mowa o:</w:t>
      </w:r>
    </w:p>
    <w:p>
      <w:pPr>
        <w:pStyle w:val="NormalnyWeb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1) „ustawie” - rozumie się przez to ustawę z dnia 24 kwietnia 2003 r. o działalności pożytku publicznego i o wolontariacie (  tekst jednolity Dz. U. z 2014,  poz.1118, z późn. zm. )</w:t>
      </w:r>
    </w:p>
    <w:p>
      <w:pPr>
        <w:pStyle w:val="NormalnyWeb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2) „Gminie” - rozumie się przez to Gminę Godziesze Wielkie</w:t>
      </w:r>
    </w:p>
    <w:p>
      <w:pPr>
        <w:pStyle w:val="NormalnyWeb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3) „Podmiotach programu” - rozumie się przez to organizacje pozarządowe oraz inne podmioty prowadzące działalność pożytku publicznego, o których mowa w art. 3 ustawy</w:t>
      </w:r>
    </w:p>
    <w:p>
      <w:pPr>
        <w:pStyle w:val="NormalnyWeb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4) „Działalności pożytku publicznego” - rozumie się przez to działalność społecznie użyteczną prowadzoną przez organizacje pozarządowe w sferze zadań publicznych określonych w ustawie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color w:val="000000"/>
        </w:rPr>
        <w:t>5) „dotacji” - rozumie się przez to dotację w rozumieniu ustawy z dnia 27 sierpnia 2009 r. o finansach publicznych (Dz. U. z 2013 r., poz. 885 z późn. zm.)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color w:val="000000"/>
        </w:rPr>
        <w:t>6) „konkursie” - rozumie się przez to otwarty konkurs ofert, o którym mowa w art. 11, ust. 2 i w art. 13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stawą Programu współpracy Gminy Godziesze Wielkie z organizacjami pozarządowymi oraz innymi podmiotami prowadzącymi działalność pożytku publicznego na rok 2013, jest art. 5 ust. 3 ustawy z dnia 24 kwietnia 2003 r. o działalności pożytku publicznego i o wolontariacie (Dz. U. z 2014,  poz.1118,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zawiera podstawowe cele, zasady oraz przedmiot współpracy, a także formy i sposób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ogram obejmuje współpracę z:  ( art. 3 ust. 3 Ustaw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acjami pozarządowymi   oraz osobami prawnymi i jednostkami organizacyjnymi działającymi na podstawie przepisów o stosunku państwa do Kościoła Katolickiego w Rzeczypospolitej Polskiej, o stosunku państwa do innych Kościołów i związków wyznaniowych oraz o gwarancjach wolności sumienia i wyznania, jeżeli ich cele statutowe obejmują prowadzenie działalności pożytku publicznego i stowarzyszeniami jednostek samorządu terytorialneg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ółdzielnie socjal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ółki akcyjne i spółki z ograniczoną odpowiedzialnością oraz kluby sportowe będące spółkami działającymi na podstawie przepisów ustawy o sporc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 główne i cele szczegółowe ( priorytetowe) 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łównymi celami wprowadzenia programu współpracy Gminy Godziesze Wiel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podmiotami prowadzącymi działalność pożytku publicznego na 2015  rok są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ciwdziałanie patologiom społecznym, 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mocnienie w świadomości społecznej poczucia odpowiedzialności za współpracę lokalną oraz tradycję regionalną, 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pagowanie aktywnego spędzania czasu wolnego, 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wadzenie nowatorskich i bardziej efektywnych działań na rzecz mieszkańców, 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zupełnienie działań gminy w zakresie nie obejmowanym przez struktury samorządowe, 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ększenie udziału mieszkańców w rozwiązywaniu lokalnych problemów,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jmowanie działań na rzecz osób bezrobotnych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rzenie i rozwój lokalnego systemu wsparcia dla osób w podeszłym wieku, zapewnienie seniorom dostępu do usług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izacja osób starszych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kcjonowanie  osób  niepełnosprawnych w środowisku lokalnym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ewnienie mieszkańcom bezpieczeństw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współpra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współpracy Gminy Godziesze Wielkie z organizacjami pozarządowymi opiera się na wymienionych niżej zasad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stawowym kryterium decydującym o podjęciu współpracy z organizacjami  pozarządowymi jest prowadzenie przez nie działalności  na rzecz mieszkańców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sada pomocnicz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amorząd udziela pomocy organizacjom pozarządowym, w niezbędnym zakresie, uzasadnionym potrzebami wspólnoty samorządowej, a organizacje zapewniają ich wykonanie w sposób ekonomiczny, profesjonalny i terminowy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sada suwerenności st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władze samorządowe i organizacje nie narzucają sobie nawzajem zadań, szanując swoją autonomię, mogą natomiast zgłaszać wzajemne propozycje i deklaracje, gotowość wysłuchania propozycji drugiej strony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sada partnerst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współpraca pomiędzy władzami samorządowymi a organizacjami pozarządowymi oparta jest na obopólnych korzyściach, woli i chęci wzajemnych działań, współdziałaniu na rzecz rozwiązywania lokalnych problemów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sada efektyw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amorząd udziela pomocy organizacjom pozarządowym w celu prowadzenia nowatorskich i bardziej efektywnych działań, wspólnie dążą do osiągnięcia możliwie najlepszych efektów z realizacji zadań publicznych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sada uczciwej konkur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zarówno władze samorządowe, jak i organizacje, w trakcie udzielania dotacji oraz wydatkowania przyznanych środków publicznych działają zgodnie z prawem i dobrymi obyczajami, nie naruszając dobra wzajemnych działań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sada jaw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rocedury postępowania przy realizacji zadań publicznych przez organizacje pozarządowe, sposób udzielania oraz wykonania zadania są jawne. Dotyczy to w szczególności udostępniania, organizacjom przez gminę, informacji o celach, kosztach i 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 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owy zakres współpracy gminy z organizacjami pozarządowymi oraz innymi podmiotami obejmuje zadania publiczne, które zostały wymienione jednocześnie w art. 4 ustawy oraz art. 7 ust. 1 ustawy z dnia 8 marca 1990r. o samorządzie gmin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realizacji zadań decydują priorytety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miot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półpraca z podmiotami Programu dotyczy zadań określonych w art. 7 ust.1 ustawy z dnia 8 marca 1990 r. o samorządzie gminnym (Dz. U. z 2013 r., poz.594, ze zm.), a w szczególności zadań o zasięgu gminnym w dziedzinie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cja zdrowego stylu życia poprzez sport i turystykę. Przeciwdziałanie patologiom społecznym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a czasu wolnego dla dzieci i młodzieży z orzeczoną grupą niepełnosprawności pozostających w miejscu zamieszka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arcie finansowe różnych form wypoczynku dzieci i młodzieży podczas wakacji, na których zostanie zrealizowany program przeciwdziałania patologiom społecznym 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a rodziny i systemu pieczy zastępczej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ci na rzecz integracji i reintegracji zawodowej i społecznej osób zagrożonych wykluczeniem społecznym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ci charytatywnej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ci wspomagającej rozwój gospodarczy, w tym rozwój przedsiębiorczośc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ki, edukacji, oświaty i wychowa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ci na rzecz rodziny, macierzyństwa, rodzicielstwa, upowszechniania i ochrony praw dzieck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a porządku i bezpieczeństwa publiczn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townictwa i ochrony ludności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a i promocja zdrowia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trzymywanie i upowszechnianie tradycji regionalnej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a działań i inicjatyw kulturalnych promujących gminę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cja zajęć kulturalnych dla dzieci i młodzieży oraz mieszkańców gmin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cja imprez masowych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cja międzynarodowej wymiany kulturalnej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tury fizycznej i sportu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owszechnianie kultury fizycznej wśród dzieci, młodzieży i dorosłych, poprzez prowadzenie zajęć w różnych dyscyplinach sportu, wypoczynku dzieci i młodzież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cja imprez sportowych i sportowo-rekreacyjnych dla dzieci i młodzieży oraz mieszkańców gminy, w szczególności zawodów sportowych, festynów, turniejów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działalności seniorów i osób w wieku emerytalnym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cji i organizacji wolontariatu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pieranie działalności wspomagającej rozwój gospodarczy, w tym rozwój przedsiębiorczości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działalności wymagającej wspólnot i społeczności lokalnych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townictwo i ochrona ludności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ciwdziałanie uzależnieniom i patologiom społecznym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ałalności na rzecz integracji europejskiej oraz rozwijania kontaktów i współpracy między społecznościam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ałalności na rzecz rodziny, macierzyństwa, rodzicielstwa, upowszechniania i ochrony praw dzieck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na rzecz organizacji pozarządowych oraz podmiotów wymienionych w art. 3 ust. 3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lizowanymi w ramach Programu formami współpracy o charakterze finansowym i pozafinansowym Gminy Godziesze Wielkie z podmiotami Programu są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lecanie podmiotom Programu zadań publicznych na zasadach określonych w ustawie o pożytku publicznym i wolontariacie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rzanie zadań publicznych wraz z udzieleniem dotacji na finansowanie ich realizacji lub wspieranie takich zadań wraz z udzieleniem dotacji na współfinansowanie ich realizacj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ajemne informowanie się o planowanych kierunkach działalności poprzez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worzenie na stronie internetowej Gminy działu umożliwiającego prezentacje organizacji pozarządowych z terenu gminy Godziesze Wielki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e organizacji pozarządowych z obszarami działań, w które mogą się włączyć, jako realizatorzy zadań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żące informowanie o sesjach Rady Gminy Godziesze Wielkie i posiedzeniach Komisji, na których omawiane będą zagadnienia związane z działalnością statutową organizacji pozarządowych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owanie aktów prawnych w dziedzinach dotyczących statutowej działalności organizacji pozarządowych poprzez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dział organizacji pozarządowych w opracowywaniu projektów rocznych programów współpracy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ostępnianie organizacjom pozarządowym projektów uchwał z zakresu związanego z ich statutową działalnością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formy współpracy mogą być realizowane poprzez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dostępnianie organizacjom pozarządowym lokali na spotkania ogólnodostępn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żące poradnictwo oraz pomoc w organizowaniu szkoleń i składaniu wniosków aplik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działalności promocyjnej i informacyjnej dotyczącej wspólnych przedsięwzięć Gminy i organizacji pozarządow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rytoryczna pomoc w nawiązywaniu kontaktów z organizacjami pozarządowymi spoza terenu Gminy Godziesze Wiel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 współpracy Gminy Godziesze Wielkie z organizacjami pozarządowymi oraz innymi uprawnionymi podmiotami prowadzącymi działalność pożytku publicznego, będzie realizowany od dnia 01 stycznia 2015 r. do dnia 30 listopada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lizacja Programu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e współpracy finansowej z podmiotami Programu następuje w drodze otwartych konkursów ofert ogłaszanych przez Wójta Gminy Godziesze Wielkie, zgodnie z zasadami zawartymi w ustaw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podmiotów Programu w wykonywaniu zadań publicznych realizowanych przez Gminę Godziesze Wielkie zapewnia się poprzez wsparcie realizacji tych zadań tym podmiotom, których działalność statutowa jest zgodna z dziedziną, do której należy zada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runkiem przystąpienia do konkursu jest złożenie oferty zgodnej z wzorem określonym rozporządzeniem Ministra Pracy i Polityki Społecznej z dnia 15 grudnia 2010 r. w sprawie wzoru oferty realizacji zadania publicznego, ramowego wzoru umowy o wykonanie zadania publicznego i wzoru sprawozdania z wykonania tego zadania 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ę samą ofertę na wykonanie zadania publicznego można złożyć tylko do jednego konkursu. Oferta złożona do różnych konkursów podlega wykluczeniu z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sokość środków przeznaczonych na realizację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sokość środków finansowych na realizację zadań objętych Rocznym Programem Współpracy określa Rada Gminy Godziesze Wielkie w uchwale budżetowej na 2015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m wydzielenia środków finansowych w uchwale budżetowej na rok 2015, organizacje pozarządowe oraz podmioty, o których mowa w art. 3 ust. 3 winny złożyć d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0 września 2014 r</w:t>
      </w:r>
      <w:r>
        <w:rPr>
          <w:rFonts w:eastAsia="Times New Roman" w:cs="Times New Roman" w:ascii="Times New Roman" w:hAnsi="Times New Roman"/>
          <w:sz w:val="24"/>
          <w:szCs w:val="24"/>
        </w:rPr>
        <w:t>. propozycje realizacji zadań na kolejny rok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elkość dotacji uzależniona będzie od wysokości środków finansowych zabezpieczonych w uchwale budżetowej na rok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osób oceny realizacji programu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a realizacji programu dokonana będzie w oparciu o następujące dane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liczbę ofert złożonych przez podmioty prowadzące działalność pożytku publicznego do otwartego konkursu ofert na realizację zadań publicznych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liczbę podmiotów prowadzących działalność pożytku publicznego, które zwróciły się do gminy Godziesze Wielkie wsparcie lub powierzenie realizacji zadań publicznych z pominięciem otwartych konkursów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liczbę podmiotów prowadzących działalność pożytku publicznego, które otrzymały dofinansowanie z budżetu Gminy Godziesze Wielkie na realizację zadań publicznych.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jt Gminy Godziesze Wielkie do dnia 30 kwietnia każdego roku będzie przekładać Radzie Gminy Godziesze Wielkie sprawozdanie z realizacji programu współpracy za rok poprzedn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formacje o sposobie tworzenia programu oraz przebiegu konsultacji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rzenie programu polegać będzie na: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przygotowaniu przez pracownika Urzędu Gminy Godziesze Wielkie, odpowiedzialnego za sprawy działalności pożytku publicznego, założeń do projektu programu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podjęciu przez Radę Gminy Godziesze Wielkie uchwały w sprawie określenia szczegółowego sposobu konsultowania z organizacjami pozarządowymi i podmiotami wymienionymi w art. 3 ust. 3 ustawy o działalności pożytku publicznego i o wolontariacie projektów prawa miejscowego w dziedzinach dotyczących działalności statutowej tych organizacj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przeprowadzeniu z podmiotami prowadzącymi działalność pożytku publicznego, konsultacji projektu Programu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sporządzeniu przez pracownika Urzędu Gminy Godziesze Wielkie odpowiedzialnego za sprawy działalności pożytku publicznego, analizy uwag i wniosków zgłoszonych podczas konsultacji,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przyjęciu przez Radę Gminy Godziesze Wielkie uchwały w sprawie uchwalenia programu współpracy Gminy Godziesze Wielkie z organizacjami pozarządowymi oraz innymi podmiotami prowadzącymi działalność pożytku publicznego na 2015 rok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sultacje programu polegać będą na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zamieszczeniu na tablicy ogłoszeń i stronie internetowej Urzędu Gminy Godziesze Wielkie informacji o rozpoczęciu konsultacji projektu programu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zamieszczeniu na tablicy ogłoszeń Urzędu Gminy Godziesze Wielkie projektu programu oraz informacji o możliwości składania uwag i wniosków dotyczących przedmiotowego projektu, w siedzibie Urzędu, przesłania ich drogą pocztową, dostarczenia osobiście lub przesłania za pośrednictwem poczty elektronicznej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zamieszczeniu na tablicy ogłoszeń i stronie internetowej Urzędu Gminy Godziesze Wielkie informacji o terminie w jakim podmioty prowadzące działalność pożytku publicznego mogą zgłaszać swoje uwagi i wniosk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przygotowaniu przez pracownika Urzędu Gminy Godziesze Wielkie analizy uwag i wniosków zgłoszonych podczas konsultacj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przygotowaniu sprawozdania z przebiegu konsultacji i zamieszczenia go na stronie internetowej Urzędu Gminy Godziesze Wielki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yb powołania i zasady działania komisji konkursowych do opiniowania ofert </w:t>
        <w:br/>
        <w:t>w otwartych konkursach ofert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misje konkursowe powołuje się w celu opiniowania złożonych ofer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ójt Gminy Godziesze Wielkie po ogłoszeniu otwartego konkursu ofert na realizację zadań publicznych powołuje komisję konkursową do oceny złożonych ofert,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kład komisji konkursowej wchodzą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wyłonieni przez Wójta Gminy Godziesze Wielkie pracownicy Urzędu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osoby reprezentujące organizacje pozarządowe lub podmioty wymienione w art. 3 ust. 3 ustawy, 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ydatami na członków komisji konkursowej nie mogą być reprezentanci organizacji pozarządowej lub podmiotów wymienionych w art. 3 ust. 3 ustawy, biorących udział w konkursie,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jt powołując komisję wskazuje jej przewodniczącego, który kieruje jej pracami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misja pracuje na posiedzeniach zamkniętych bez udziału oferentów, 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zadań komisji konkursowej należy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ocena ofert pod względem formalnym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ocena ofert pod względem merytorycznym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przygotowanie dla Wójta propozycji podziału środków pomiędzy oferentam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przygotowanie protokołu z prac komisj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pisemne powiadomienie oferentów o otrzymanej lub nie otrzymanej dotacj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jt Gminy Godziesze Wielkie dokona ostatecznego rozstrzygnięcia wyboru ofert na realizację zadania publicz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zstrzygnięcie konkursu dokonane będzie w formie zarządzenia podanego do publicznej wiadomości. 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8:00Z</dcterms:created>
  <dc:creator>Your User Name</dc:creator>
  <dc:description/>
  <cp:keywords/>
  <dc:language>en-US</dc:language>
  <cp:lastModifiedBy>ug</cp:lastModifiedBy>
  <cp:lastPrinted>2014-10-07T13:02:00Z</cp:lastPrinted>
  <dcterms:modified xsi:type="dcterms:W3CDTF">2014-11-04T12:10:00Z</dcterms:modified>
  <cp:revision>28</cp:revision>
  <dc:subject/>
  <dc:title/>
</cp:coreProperties>
</file>