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XLII/238/2014 Rady Gminy Godziesze Wielkie z dnia 27 czerwca 2014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4 786,0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17 786,0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80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 3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 1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2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6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6 11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6 19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9 9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5 6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3 19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2 4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1 90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3 19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8 7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9 15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1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182,6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182,6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2,6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82,6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na inwestycje i zakupy inwestyc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81 22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7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14 2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 3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3 3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75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7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1 7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1 79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3 70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85 01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 60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0 7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5 3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4 52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72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3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56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54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1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99 313,09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311 88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087 432,09</w:t>
            </w:r>
          </w:p>
        </w:tc>
      </w:tr>
      <w:tr>
        <w:trPr>
          <w:trHeight w:val="219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0:00Z</dcterms:created>
  <dc:creator>GUS</dc:creator>
  <dc:description/>
  <dc:language>en-US</dc:language>
  <cp:lastModifiedBy>ug</cp:lastModifiedBy>
  <cp:lastPrinted>2014-06-30T09:45:00Z</cp:lastPrinted>
  <dcterms:modified xsi:type="dcterms:W3CDTF">2014-07-04T11:00:00Z</dcterms:modified>
  <cp:revision>2</cp:revision>
  <dc:subject/>
  <dc:title/>
</cp:coreProperties>
</file>