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50"/>
        <w:gridCol w:w="740"/>
        <w:gridCol w:w="3290"/>
        <w:gridCol w:w="1810"/>
        <w:gridCol w:w="570"/>
        <w:gridCol w:w="570"/>
        <w:gridCol w:w="340"/>
        <w:gridCol w:w="1130"/>
        <w:gridCol w:w="60"/>
        <w:gridCol w:w="390"/>
        <w:gridCol w:w="910"/>
        <w:gridCol w:w="230"/>
        <w:gridCol w:w="170"/>
        <w:gridCol w:w="960"/>
        <w:gridCol w:w="1360"/>
        <w:gridCol w:w="850"/>
        <w:gridCol w:w="5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50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5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4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5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Zał. Nr 2 do uchwały nr II/12/2014 Rady gminy Godziesze Wielkie z dnia 08 grudnia 2014 r. Wykaz przedsięwzięć do WPF</w:t>
            </w:r>
          </w:p>
        </w:tc>
        <w:tc>
          <w:tcPr>
            <w:tcW w:w="7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00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50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4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26 72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30 920,3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26 72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30 920,3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62 754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62 754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. sieci wod., kanaliz. sanit. i oczyszcz. ścieków - Etap II -Et.I1. Bud. oczyszcz.ścieków w m. Godziesze Małe,2. Remont pompowni wodociąg. w Godzieszach W.,EtII.1. Budowa kanal. sanitarnej dla części Wolicy i części Borku w Gminie Godziesze W.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602 01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8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sieci wodociągowej, kanalizacji sanitarnej i oczyszczalni ścieków w miejscowości Godziesze Małe,Etap I-Budowa sieci kanalizacji sanitarnej i wodociągowej w Godzieszach Małych, Gmina Godziesze Wielkie - Poprawa gospodarki wodno-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60 743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2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50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900"/>
        <w:gridCol w:w="120"/>
        <w:gridCol w:w="340"/>
        <w:gridCol w:w="900"/>
        <w:gridCol w:w="120"/>
        <w:gridCol w:w="340"/>
        <w:gridCol w:w="900"/>
        <w:gridCol w:w="120"/>
        <w:gridCol w:w="340"/>
        <w:gridCol w:w="900"/>
        <w:gridCol w:w="120"/>
        <w:gridCol w:w="1360"/>
        <w:gridCol w:w="3460"/>
        <w:gridCol w:w="3170"/>
        <w:gridCol w:w="1020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6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980" w:hRule="exact"/>
        </w:trPr>
        <w:tc>
          <w:tcPr>
            <w:tcW w:w="16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16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0"/>
        <w:gridCol w:w="3290"/>
        <w:gridCol w:w="1810"/>
        <w:gridCol w:w="570"/>
        <w:gridCol w:w="570"/>
        <w:gridCol w:w="1470"/>
        <w:gridCol w:w="1360"/>
        <w:gridCol w:w="400"/>
        <w:gridCol w:w="960"/>
        <w:gridCol w:w="1360"/>
        <w:gridCol w:w="850"/>
        <w:gridCol w:w="5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4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3 96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920,3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3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3 96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920,3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. sieci wod.j, kanaliz. sanit. i oczyszcz. ścieków - Etap II -Et.I1. Bud. oczyszcz.ścieków w m. Godziesze Małe,2. Remont pompowni wodociąg. w Godzieszach W.,EtII.1. Budowa kanal. sanitarnej dla części Wolicy i części Borku w Gminie Godziesze W.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98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kanalizacji w miejscowości  Wolica, Borek, Żydów:1)Opracowanie dokumentacji,2)Budowa sieci kanalizacji sanitarnej w miejscowości Wolica-etap I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przyłączy  kanalizacyjnych w miejscowości Godziesze Małe, gm. Godziesze Wielkie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9 620,3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sieci kanalizacyjnej we wsi Skrzatki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 3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5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budowa sieci wodociągowej na terenie gminy Godziesze Wielkie  - Poprawa infrastruktury wodociąg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8 96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3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60"/>
        <w:gridCol w:w="1360"/>
        <w:gridCol w:w="1360"/>
        <w:gridCol w:w="1360"/>
        <w:gridCol w:w="1360"/>
        <w:gridCol w:w="3460"/>
        <w:gridCol w:w="3170"/>
        <w:gridCol w:w="1020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980" w:hRule="exact"/>
        </w:trPr>
        <w:tc>
          <w:tcPr>
            <w:tcW w:w="162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980" w:hRule="exact"/>
        </w:trPr>
        <w:tc>
          <w:tcPr>
            <w:tcW w:w="162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6:00Z</dcterms:created>
  <dc:creator>GUS</dc:creator>
  <dc:description/>
  <dc:language>en-US</dc:language>
  <cp:lastModifiedBy>ug</cp:lastModifiedBy>
  <cp:lastPrinted>2014-12-08T12:51:00Z</cp:lastPrinted>
  <dcterms:modified xsi:type="dcterms:W3CDTF">2014-12-12T08:06:00Z</dcterms:modified>
  <cp:revision>2</cp:revision>
  <dc:subject/>
  <dc:title>Wykaz przedsięwzięć do WPF</dc:title>
</cp:coreProperties>
</file>