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II/11/2014 Rady Gminy Godziesze Wielkie z dnia 08 grudnia 2014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48 092,7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8 092,7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920,3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920,3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920,3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920,3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6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24 27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6 27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82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1 82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55 246,8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30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00 553,8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4 496,7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0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 705,7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930,2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6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92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4,7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51,7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 4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2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8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3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0,00</w:t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87 636,6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2 69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84 943,68</w:t>
            </w:r>
          </w:p>
        </w:tc>
      </w:tr>
      <w:tr>
        <w:trPr>
          <w:trHeight w:val="975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3:00Z</dcterms:created>
  <dc:creator>GUS</dc:creator>
  <dc:description/>
  <dc:language>en-US</dc:language>
  <cp:lastModifiedBy>ug</cp:lastModifiedBy>
  <cp:lastPrinted>2014-12-08T12:43:00Z</cp:lastPrinted>
  <dcterms:modified xsi:type="dcterms:W3CDTF">2014-12-12T08:03:00Z</dcterms:modified>
  <cp:revision>2</cp:revision>
  <dc:subject/>
  <dc:title/>
</cp:coreProperties>
</file>