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do uchwały nr XLIV/25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ind w:left="4956" w:firstLine="708"/>
        <w:jc w:val="both"/>
        <w:rPr/>
      </w:pPr>
      <w:r>
        <w:rPr>
          <w:b/>
          <w:shadow/>
          <w:sz w:val="22"/>
          <w:szCs w:val="22"/>
        </w:rPr>
        <w:t>z dnia 15 października 2014 roku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ROZUMIENIE</w:t>
      </w:r>
    </w:p>
    <w:p>
      <w:pPr>
        <w:pStyle w:val="Default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warte w dniu  ………………2014 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współdziałania jednostek samorządu terytorialnego służącego realizacji wspólnych celów </w:t>
        <w:br/>
        <w:t>i przedsięwzięć w ramach Zintegrowanych Inwestycji Terytorialnych dla obszaru funkcjonalnego ośrodka regionalnego Kalisza z Ostrowem Wielkopolski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ony porozumienia: </w:t>
      </w:r>
    </w:p>
    <w:p>
      <w:pPr>
        <w:pStyle w:val="Default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Kalisz, reprezentowane przez Prezydenta Janusza Pęcherz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Miasto Ostrów Wielkopolski, reprezentowana przez Prezydenta Jarosława </w:t>
        <w:tab/>
        <w:t xml:space="preserve">Urbani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Nowe Skalmierzyce, reprezentowane przez Burmistrza Bożenę Budzik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Odolanów, reprezentowane przez Burmistrza Ewę Dziub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i Miasto Raszków, reprezentowane przez Burmistrza Jacka Bartcz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Stawiszyn, reprezentowane przez Burmistrza Roberta Jarzęb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Blizanów, reprezentowana przez Wójta Sławomira Musioł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Brzeziny, reprezentowana przez Wójta Krzysztofa Niedźwiedz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Ceków-Kolonia, reprezentowana przez Wójta Hieronima Kasprz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03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Godziesze Wielkie, reprezentowana przez Wójta Józefa Podłużn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ołuchów, reprezentowana przez Wójta Marka Zdunk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Koźminek, reprezentowana przez Wójta Andrzeja Miklas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Lisków, reprezentowana przez Wójta Marię Krawiec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Mycielin, reprezentowana przez Wójta Jerzego Matuszew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Opatówek, reprezentowana przez Wójta Sebastiana Wardęc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Ostrów Wielkopolski, reprezentowana przez Wójta Piotra Kuroszczy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Przygodzice, reprezentowana przez Wójta Krzysztofa Rasi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Sieroszewice, reprezentowana przez Wójta Czesława Berkow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Sośnie, reprezentowana przez Wójta Krzysztofa Bochen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Szczytniki, reprezentowana przez Wójta Marka Albrecht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Żelazków, reprezentowana przez Wójta Andrzeja Nowak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Kaliski, reprezentowany przez Starostę Kaliskiego Krzysztofa Nosala oraz przez </w:t>
        <w:tab/>
        <w:t xml:space="preserve">Wicestarostę Kaliskiego Andrzeja Doln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Ostrowski, reprezentowany przez Starostę Ostrowskiego Pawła Rajskiego oraz  </w:t>
        <w:tab/>
        <w:t>przez Wicestarostę Ostrowskiego Tomasza Ławniczak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Pleszewski, reprezentowany przez Starostę Pleszewskiego Michała Karalusa oraz </w:t>
        <w:tab/>
        <w:t xml:space="preserve">przez Wicestarostę Pleszewskiego Dorotę Czaplicką; </w:t>
      </w:r>
    </w:p>
    <w:p>
      <w:pPr>
        <w:pStyle w:val="Default"/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ostanawiają, co następuj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a podstawie art. 10 ust. 1 i art. 18 ust. 2 pkt 12 ustawy z dnia 8 marca 1990 r. o samorządzie gminnym (Dz. U. z 2013 r. poz. 594 z późn. zm.) oraz art. 6 ust. 1 i art. 12 pkt 8 lit. „h” ustawy z dnia </w:t>
        <w:br/>
        <w:t xml:space="preserve">5 czerwca 1998 r. o samorządzie powiatowym (Dz. U. z 2013 r. poz. 595 z późn. zm.), kierując się możliwościami jakie stworzyła Komisja Europejska w ramach perspektywy finansowej 2014-2020 </w:t>
        <w:br/>
        <w:t>w celu wspomagania zrównoważonego rozwoju obszarów miejskich oraz zwiększenia zaangażowania miast i ich obszarów funkcjonalnych w zarządzanie środkami strukturalnymi UE, a także mając na uwadze efektywne wykorzystanie środków unijnych przez miejskie obszary funkcjonalne w ramach Zintegrowanych Inwestycji Terytorialnych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 zawrzeć niniejsze porozumienie. 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łownicze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te w porozumieniu pojęcia oznaczają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IT</w:t>
      </w:r>
      <w:r>
        <w:rPr>
          <w:color w:val="000000"/>
          <w:sz w:val="22"/>
          <w:szCs w:val="22"/>
        </w:rPr>
        <w:t xml:space="preserve"> - Zintegrowane Inwestycje Terytorialne </w:t>
      </w:r>
      <w:r>
        <w:rPr>
          <w:sz w:val="22"/>
          <w:szCs w:val="22"/>
        </w:rPr>
        <w:t xml:space="preserve">dla obszaru funkcjonalnego ośrodka regionalnego Kalisza z Ostrowem Wielkopolskim </w:t>
      </w:r>
      <w:r>
        <w:rPr>
          <w:color w:val="000000"/>
          <w:sz w:val="22"/>
          <w:szCs w:val="22"/>
        </w:rPr>
        <w:t xml:space="preserve">rozumie się jako instrument przyczyniający się do realizacji zintegrowanych strategii rozwoju terytorialnego. Przy pomocy tego instrumentu, partnerstwa reprezentujące miasta i ich obszary funkcjonalne mogą realizować wspólne przedsięwzięcia, </w:t>
        <w:br/>
        <w:t>tj. zintegrowane projekty, w oparciu o dokument Ministerstwa Rozwoju Regionalnego pn. „Zasady realizacji Zintegrowanych Inwestycji Terytorialnych w Polsce” oraz na podstawie art. 36 Rozporządzenia Parlamentu Europejskiego i Rady UE Nr 1303/2013 z dnia 17 grudnia 2013 r.;</w:t>
      </w:r>
      <w:r>
        <w:rPr>
          <w:color w:val="000000"/>
          <w:sz w:val="22"/>
          <w:szCs w:val="22"/>
          <w:u w:val="single"/>
        </w:rPr>
        <w:b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AKO</w:t>
      </w:r>
      <w:r>
        <w:rPr>
          <w:color w:val="000000"/>
          <w:sz w:val="22"/>
          <w:szCs w:val="22"/>
        </w:rPr>
        <w:t xml:space="preserve"> - Aglomeracja Kalisko-Ostrowska - </w:t>
      </w:r>
      <w:r>
        <w:rPr>
          <w:sz w:val="22"/>
          <w:szCs w:val="22"/>
        </w:rPr>
        <w:t xml:space="preserve">obszar funkcjonalny ośrodka regionalnego Kalisza </w:t>
        <w:br/>
        <w:t>z Ostrowem Wielkopolskim, utwor</w:t>
      </w:r>
      <w:r>
        <w:rPr>
          <w:color w:val="000000"/>
          <w:sz w:val="22"/>
          <w:szCs w:val="22"/>
        </w:rPr>
        <w:t>zonego z 24 jednostek samorządu terytorialnego będących Stronami porozumienia na podstawie u</w:t>
      </w:r>
      <w:r>
        <w:rPr>
          <w:sz w:val="22"/>
          <w:szCs w:val="22"/>
        </w:rPr>
        <w:t>chwały Nr 4014/2013 Zarządu Województwa Wielkopolskiego z dnia 7 listopada 2013 r., w sprawie wyznaczenia zasięgu terytorialnego Zintegrowanych Inwestycji Terytorialnych dla obszaru funkcjonalnego ośrodka regionalnego Kalisza z Ostrowem Wielkopolskim,</w:t>
      </w:r>
      <w:r>
        <w:rPr>
          <w:color w:val="000000"/>
          <w:sz w:val="22"/>
          <w:szCs w:val="22"/>
        </w:rPr>
        <w:t xml:space="preserve"> tj. Miasto Kalisz, Gmina </w:t>
      </w:r>
      <w:r>
        <w:rPr>
          <w:sz w:val="22"/>
          <w:szCs w:val="22"/>
        </w:rPr>
        <w:t xml:space="preserve">Miasto Ostrów Wielkopolski, Gmina Blizanów, Gmina Brzeziny, Gmina Ceków-Kolonia, Gmina Godziesze Wielkie, Gmina Gołuchów, Gmina Koźminek, Gmina Lisków, Gmina Mycielin, Gmina i Miasto Nowe Skalmierzyce, Gmina </w:t>
        <w:br/>
        <w:t>i Miasto Odolanów, Gmina Opatówek, Gmina Ostrów Wielkopolski, Gmina Przygodzice, Gmina</w:t>
        <w:br/>
        <w:t>i Miasto Raszków, Gmina Sieroszewice, Gmina Sośnie, Gmina i Miasto Stawiszyn, Gmina Szczytniki, Gmina Żelazków, Powiat Kaliski, Powiat Ostrowski, Powiat Pleszewski</w:t>
      </w:r>
      <w:r>
        <w:rPr>
          <w:color w:val="000000"/>
          <w:sz w:val="22"/>
          <w:szCs w:val="22"/>
        </w:rPr>
        <w:t>;</w:t>
      </w:r>
    </w:p>
    <w:p>
      <w:pPr>
        <w:pStyle w:val="Default"/>
        <w:tabs>
          <w:tab w:val="clear" w:pos="708"/>
          <w:tab w:val="left" w:pos="4386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I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KO</w:t>
      </w:r>
      <w:r>
        <w:rPr>
          <w:color w:val="000000"/>
          <w:sz w:val="22"/>
          <w:szCs w:val="22"/>
        </w:rPr>
        <w:t xml:space="preserve"> - zinstytucjonalizowana forma partnerstwa 24 jednostek samorządu terytorialnego Aglomeracji Kalisko-Ostrowskiej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39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Strategia ZIT -</w:t>
      </w:r>
      <w:r>
        <w:rPr>
          <w:color w:val="000000"/>
          <w:sz w:val="22"/>
          <w:szCs w:val="22"/>
        </w:rPr>
        <w:t xml:space="preserve"> Strategia Zintegrowanych Inwestycji Terytorialnych dla rozwoju Aglomeracji Kalisko-Ostrowskiej;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Z WRP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4+ </w:t>
      </w:r>
      <w:r>
        <w:rPr>
          <w:color w:val="000000"/>
          <w:sz w:val="22"/>
          <w:szCs w:val="22"/>
        </w:rPr>
        <w:t xml:space="preserve">- Instytucja Zarządzająca Wielkopolskim Programem Operacyjnym na lata </w:t>
        <w:br/>
        <w:t xml:space="preserve">2014-2020;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58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Komitet Monitorujący WRP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4+ </w:t>
      </w:r>
      <w:r>
        <w:rPr>
          <w:color w:val="000000"/>
          <w:sz w:val="22"/>
          <w:szCs w:val="22"/>
        </w:rPr>
        <w:t xml:space="preserve">- niezależne ciało doradczo-opiniodawcze dla Instytucji  Zarządzającej Regionalnym Programem Operacyjnym dla Województwa Wielkopolskiego </w:t>
        <w:br/>
        <w:t xml:space="preserve">na lata 2014-2020, które udziela rekomendacji w zakresie wszelkich dostosowań i zmian </w:t>
        <w:br/>
        <w:t xml:space="preserve">w kierunkach i sposobach wdrażania funduszy strukturalnych, zarówno odnoszących się do postępu merytorycznego i finansowego programu, jak i zarządzania środkami strukturalnymi; </w:t>
      </w:r>
    </w:p>
    <w:p>
      <w:pPr>
        <w:pStyle w:val="Default"/>
        <w:tabs>
          <w:tab w:val="clear" w:pos="708"/>
          <w:tab w:val="left" w:pos="432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WRPO 2014+ -</w:t>
      </w:r>
      <w:r>
        <w:rPr>
          <w:color w:val="000000"/>
          <w:sz w:val="22"/>
          <w:szCs w:val="22"/>
        </w:rPr>
        <w:t xml:space="preserve"> Wielkopolski Regionalny Program Operacyjny na lata 2014-2020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Miejski Obszar Funkcjonalny - </w:t>
      </w:r>
      <w:r>
        <w:rPr>
          <w:sz w:val="22"/>
          <w:szCs w:val="22"/>
        </w:rPr>
        <w:t>zgodnie z Koncepcją Przestrzennego Zagospodarowania Kraju  2030 oznacza układ osadniczy ciągły przestrzennie, złożony z odrębnych jednostek administracyjnych. Obejmuje zwarty obszar miejski oraz powiązan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z nim funkcjonalnie strefę zurbanizowaną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24" w:leader="none"/>
          <w:tab w:val="left" w:pos="4320" w:leader="none"/>
        </w:tabs>
        <w:autoSpaceDE w:val="false"/>
        <w:ind w:left="36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64" w:leader="none"/>
          <w:tab w:val="left" w:pos="2084" w:leader="none"/>
          <w:tab w:val="left" w:pos="3164" w:leader="none"/>
          <w:tab w:val="left" w:pos="3960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PT WRPO 2014+</w:t>
      </w:r>
      <w:r>
        <w:rPr>
          <w:sz w:val="22"/>
          <w:szCs w:val="22"/>
        </w:rPr>
        <w:t xml:space="preserve"> - Pomoc Techniczna Wielkopolskiego Regionalnego Programu Operacyjnego na lata 2014-2020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Default"/>
        <w:tabs>
          <w:tab w:val="clear" w:pos="708"/>
          <w:tab w:val="left" w:pos="7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15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iniejsze porozumienie ma na celu określenie praw i obowiązków oraz zasad współpracy Stron porozumienia służących realizacji wspólnych celów i przedsięwzięć w ramach Zintegrowanych Inwestycji Terytorialnych.  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rozumienie swoim działaniem obejmuje obszar </w:t>
      </w:r>
      <w:r>
        <w:rPr>
          <w:sz w:val="22"/>
          <w:szCs w:val="22"/>
        </w:rPr>
        <w:t xml:space="preserve">funkcjonalny ośrodka regionalnego Kalisza </w:t>
        <w:br/>
        <w:t>z Ostrowem Wielkopolskim</w:t>
      </w:r>
      <w:r>
        <w:rPr>
          <w:color w:val="000000"/>
          <w:sz w:val="22"/>
          <w:szCs w:val="22"/>
        </w:rPr>
        <w:t xml:space="preserve">, w skład którego wchodzą Sygnatariusze porozumienia, </w:t>
        <w:br/>
        <w:t xml:space="preserve">z zastrzeżeniem ust. 3.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rozumienie swoim zasięgiem obejmuje Powiat Pleszewski, jednakże w zakresie kompetencyjnym wskazanym w u</w:t>
      </w:r>
      <w:r>
        <w:rPr>
          <w:sz w:val="22"/>
          <w:szCs w:val="22"/>
        </w:rPr>
        <w:t xml:space="preserve">chwale Nr 4014/2013 Zarządu Województwa Wielkopolskiego </w:t>
        <w:br/>
        <w:t>z dnia 7 listopada 2013 r. w sprawie wyznaczenia zasięgu terytorialnego Zintegrowanych Inwestycji Terytorialnych dla obszaru funkcjonalnego ośrodka regionalnego Kalisza z Ostrowem Wielkopolskim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2551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owy obszar działania może ulec zmianie, jeżeli wszystkie Strony porozumienia wyrażą na to zgodę i nie będzie to stało w sprzeczności z innymi dokumentami związanymi </w:t>
        <w:br/>
        <w:t xml:space="preserve">z WRPO 2014+ i AKO.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ozumienie zostaje zawarte na czas programowania i  wdrażania ZIT AKO, zgodnie </w:t>
        <w:br/>
        <w:t xml:space="preserve">z dokumentami programowymi perspektywy finansowej 2014-2020, w szczególności WRPO 2014+. 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realizacji przedmiotu porozumienia oraz mając na uwadze dokument Ministerstwa Rozwoju Regionalnego pn. „Zasady realizacji Zintegrowanych Inwestycji Terytorialnych </w:t>
        <w:br/>
        <w:t>w Polsce” zakłada się, że zadaniem ZIT AKO będzie w szczególnośc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/>
      </w:pPr>
      <w:r>
        <w:rPr>
          <w:color w:val="000000"/>
          <w:sz w:val="22"/>
          <w:szCs w:val="22"/>
        </w:rPr>
        <w:t>przygotowanie Strategii ZIT w oparciu o istniejące dokumenty strategiczne i planistyczn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ie Strategii ZIT do pozytywnego zaopiniowania IZ WRPO 2014+ oraz Ministrowi właściwemu ds. rozwoj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ogramowaniu WRPO 2014+ w zakresie ZIT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/>
      </w:pPr>
      <w:r>
        <w:rPr>
          <w:color w:val="000000"/>
          <w:sz w:val="22"/>
          <w:szCs w:val="22"/>
        </w:rPr>
        <w:t xml:space="preserve">przygotowanie, zgodnie z zasadami wyboru projektów zawartych w Strategii ZIT, propozycji </w:t>
      </w:r>
    </w:p>
    <w:p>
      <w:pPr>
        <w:pStyle w:val="Default"/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zczegółowych kryteriów wyboru projektów wraz z uzgodnieniem ich z IZ WRPO 2014+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wyborze projektów oraz przygotowaniu listy rankingowej projektów w uzgodnieniu </w:t>
        <w:br/>
        <w:t>z IZ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rocznego raportu monitoringowego na temat wdrażania Strategii ZIT </w:t>
        <w:br/>
        <w:t>i przekazanie go do oceny i zatwierdzenia Komitetowi Monitorującemu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acach Komitetu Monitorującego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wynikających z potrzeb ZIT AKO oraz ustaleń z IZ WRPO 2014+.</w:t>
      </w:r>
    </w:p>
    <w:p>
      <w:pPr>
        <w:pStyle w:val="Default"/>
        <w:tabs>
          <w:tab w:val="clear" w:pos="708"/>
          <w:tab w:val="left" w:pos="974" w:leader="none"/>
          <w:tab w:val="left" w:pos="172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cję zadań wynikających z ust. 6 oraz bieżącej działalności ZIT AKO powierza się Miastu Kalisz.</w:t>
      </w:r>
    </w:p>
    <w:p>
      <w:pPr>
        <w:pStyle w:val="Default"/>
        <w:tabs>
          <w:tab w:val="clear" w:pos="708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asto Kalisz i Gmina Miasto Ostrów Wielkopolski zapewniają organizację prac ZIT AKO poprzez prowadzenie i obsługę administracyjną Biur ZIT. </w:t>
      </w:r>
    </w:p>
    <w:p>
      <w:pPr>
        <w:pStyle w:val="Default"/>
        <w:tabs>
          <w:tab w:val="clear" w:pos="708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rozumienia udzielają łącznie Miastu Kalisz i Gminie Miastu Ostrów Wielkopolski pełnomocnictwa do składania w ich imieniu oświadczeń woli w zakresie zaciągania zobowiązań niezbędnych do realizacji niniejszego porozumienia oraz do reprezentacji Stron porozumienia </w:t>
        <w:br/>
        <w:t>w innych sprawach dotyczących realizacji porozumienia.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/>
      </w:pPr>
      <w:r>
        <w:rPr/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/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</w:tabs>
        <w:ind w:left="284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rozumienia zobowiązane są do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84" w:leader="none"/>
          <w:tab w:val="left" w:pos="8452" w:leader="none"/>
        </w:tabs>
        <w:ind w:left="769" w:hanging="3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a dokumentacji i materiałów oraz udzielenia stosownych wyjaśnień niezbędnych do  realizacji przedsięwzięć w ramach ZIT AKO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84" w:leader="none"/>
          <w:tab w:val="left" w:pos="8452" w:leader="none"/>
        </w:tabs>
        <w:ind w:left="769" w:hanging="3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ywnej współpracy w działaniach ZIT AKO w celu zapewnienia realizacji zadań ZIT AKO. 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01" w:leader="none"/>
        </w:tabs>
        <w:ind w:left="284" w:hanging="322"/>
        <w:jc w:val="both"/>
        <w:rPr/>
      </w:pPr>
      <w:r>
        <w:rPr>
          <w:color w:val="000000"/>
          <w:sz w:val="22"/>
          <w:szCs w:val="22"/>
        </w:rPr>
        <w:t>W ramach wdrażania ZIT przyjmuje się wariant minimalnej delegacji zadań do ZIT AKO,</w:t>
        <w:br/>
        <w:t xml:space="preserve">tj. Komitet Sterujący ZIT odpowiedzialny będzie za preselekcję propozycji projektów, których lista będzie przekazywana do IZ WRPO 2014+. IZ WRPO 2014+ odpowiada za ocenę formalną </w:t>
        <w:br/>
        <w:t xml:space="preserve">i merytoryczną pełnej dokumentacji projektowej, dokonując ostatecznego zatwierdzenia. Wariant minimalny obejmuje zadania określone w dokumencie Ministerstwa Rozwoju Regionalnego </w:t>
        <w:br/>
        <w:t>pn. „Zasady realizacji Zintegrowanych Inwestycji Terytorialnych w Polsce”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tet Sterujący ZIT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tet Sterujący ZIT (zwany dalej „KS”) jest władny do podejmowania decyzji związanych </w:t>
        <w:br/>
        <w:t>z programowaniem, wdrażaniem, finansowaniem, ewaluacją, uzgadnianiem wspólnych inwestycji, bieżącą obsługą i rozliczeniami ZIT AKO niezbędnych do realizacji przedmiotu porozumienia.</w:t>
      </w:r>
    </w:p>
    <w:p>
      <w:pPr>
        <w:pStyle w:val="Default"/>
        <w:tabs>
          <w:tab w:val="clear" w:pos="708"/>
          <w:tab w:val="left" w:pos="198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kład KS wchodzą po jednym przedstawicielu z wszystkich 24 jednostek samorządu terytorialnego będących Stronami porozumienia. </w:t>
      </w:r>
    </w:p>
    <w:p>
      <w:pPr>
        <w:pStyle w:val="Default"/>
        <w:tabs>
          <w:tab w:val="clear" w:pos="708"/>
          <w:tab w:val="left" w:pos="198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owie KS uczestniczą w jego pracach, w tym w podejmowaniu decyzji osobiście lub za pośrednictwem innej upoważnionej przez siebie osoby. </w:t>
      </w:r>
    </w:p>
    <w:p>
      <w:pPr>
        <w:pStyle w:val="Default"/>
        <w:tabs>
          <w:tab w:val="clear" w:pos="708"/>
          <w:tab w:val="left" w:pos="1985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KS zobowiązani są do terminowego i rzetelnego wywiązywania się z obowiązków wynikających z zadań Komitetu Sterującego.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371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rzewodniczącym KS i stałym członkiem jest Prezydent Miasta Kalisza, który kieruje pracami KS lub inna upoważniona przez niego osoba, Wiceprzewodniczącym K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tałym członkiem jest Prezydent Miasta Ostrowa Wielkopolskiego lub inna upoważniona przez niego osoba.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 podejmuje decyzje związane z wykonywaniem następujących zadań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0095" w:leader="none"/>
        </w:tabs>
        <w:ind w:left="855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anie Strategii ZIT oraz jej aktualizacji, </w:t>
      </w:r>
    </w:p>
    <w:p>
      <w:pPr>
        <w:pStyle w:val="Default"/>
        <w:numPr>
          <w:ilvl w:val="0"/>
          <w:numId w:val="3"/>
        </w:numPr>
        <w:ind w:left="705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nie Strategii ZIT do pozytywnego zaopiniowania IZ WRPO 2014+ oraz Ministrowi właściwemu ds. rozwoj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781" w:leader="none"/>
        </w:tabs>
        <w:ind w:left="709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ogramowaniu WRPO 2014+ w zakresie ZI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a podstawie zasad wyboru projektów wskazanych w Strategii ZIT, propozycji szczegółowych kryteriów wyboru projektów (realizowanych w formule ZIT) i uzgodnienie ich z IZ WRPO 2014+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/>
      </w:pPr>
      <w:r>
        <w:rPr>
          <w:color w:val="000000"/>
          <w:sz w:val="22"/>
          <w:szCs w:val="22"/>
        </w:rPr>
        <w:t xml:space="preserve">udział w wyborze projektów w ramach Strategii ZIT, w tym w opracowaniu listy rankingowej projektów konkursowych i/lub listy projektów pozakonkursowych, uzgadnianie jej z IZ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rocznego raportu monitoringowego nt. wdrażania Strategii ZIT, a następnie przekazanie tego dokumentu do oceny i zatwierdzenia Komitetowi Monitorującemu </w:t>
        <w:br/>
        <w:t xml:space="preserve">WRPO 2014+ oraz IZ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egowanie przedstawicieli KS lub upoważnionych przez nich osób do udziału w pracach Komitetu Monitorującego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/>
      </w:pPr>
      <w:r>
        <w:rPr>
          <w:color w:val="000000"/>
          <w:sz w:val="22"/>
          <w:szCs w:val="22"/>
        </w:rPr>
        <w:t xml:space="preserve">zatwierdzanie rocznego planu wydatków ZIT AKO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anie sprawozdań z realizacji projektów w ramach Strategii ZIT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nie innych dokumentów wymaganych przez IZ WRPO 2014+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owanie funkcji monitorujących niezbędnych do zapewnienia sprawnego funkcjonowania Biur ZIT pomiędzy kolejnymi posiedzeniami KS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awidłową realizacją porozumienia.</w:t>
      </w:r>
    </w:p>
    <w:p>
      <w:pPr>
        <w:pStyle w:val="Default"/>
        <w:tabs>
          <w:tab w:val="clear" w:pos="708"/>
          <w:tab w:val="left" w:pos="1136" w:leader="none"/>
          <w:tab w:val="left" w:pos="200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edzenia KS odbywają się nie rzadziej niż raz na kwartał. Przewodniczący lub Wiceprzewodniczący zwołuje posiedzenie KS z własnej inicjatywy lub na pisemny wniosek przynajmniej 5 członków KS.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iedzeniach Komitetu Sterującego przewiduje się uczestnictwo nie więcej niż </w:t>
        <w:br/>
        <w:t xml:space="preserve">3 przedstawicieli IZ WRPO 2014+ w charakterze obserwatorów/doradców, bez prawa głosu. 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561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e KS podejmowane są w drodze uchwał. Uchwały KS przyjmowane są zwykłą większością głosów oddanych w obecności co najmniej połowy Sygnatariuszy porozumienia, przy czym do ważności głosowania wymagana jest obecność przedstawicieli Miasta Kalisza i Gminy Miasta Ostrowa Wielkopolskiego.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298" w:leader="none"/>
          <w:tab w:val="left" w:pos="1974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łosowaniu nad uchwałami Miastu Kalisz i Gminie Miastu Ostrów Wielkopolski przysługują łącznie 22 głosy, a każdemu z pozostałych członków KS przysługuje 1 głos.</w:t>
      </w:r>
    </w:p>
    <w:p>
      <w:pPr>
        <w:pStyle w:val="Default"/>
        <w:tabs>
          <w:tab w:val="clear" w:pos="708"/>
          <w:tab w:val="left" w:pos="1974" w:leader="none"/>
        </w:tabs>
        <w:ind w:left="338" w:hanging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298" w:leader="none"/>
          <w:tab w:val="left" w:pos="1974" w:leader="none"/>
        </w:tabs>
        <w:ind w:left="338" w:hanging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S nie otrzymują żadnych honorariów ani wynagrodzenia za udział w posiedzeniach   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1420" w:leader="none"/>
          <w:tab w:val="left" w:pos="2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S.</w:t>
      </w:r>
    </w:p>
    <w:p>
      <w:pPr>
        <w:pStyle w:val="Default"/>
        <w:shd w:fill="FFFFFF" w:val="clear"/>
        <w:tabs>
          <w:tab w:val="clear" w:pos="708"/>
          <w:tab w:val="left" w:pos="4800" w:leader="none"/>
        </w:tabs>
        <w:ind w:left="405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clear" w:pos="708"/>
          <w:tab w:val="left" w:pos="4800" w:leader="none"/>
        </w:tabs>
        <w:ind w:left="405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a ZIT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307" w:leader="none"/>
          <w:tab w:val="left" w:pos="365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S może powołać Radę ZIT (zwaną dalej „Radą") jako ciało opiniodawcze i doradcze. </w:t>
        <w:br/>
      </w:r>
      <w:r>
        <w:rPr>
          <w:color w:val="000000"/>
          <w:sz w:val="22"/>
          <w:szCs w:val="22"/>
          <w:shd w:fill="FFFFFF" w:val="clear"/>
        </w:rPr>
        <w:t>Rada powinna liczyć nie mniej niż 7 członków, tj. 6 członków i Przewodniczący</w:t>
      </w:r>
      <w:r>
        <w:rPr>
          <w:color w:val="000000"/>
          <w:sz w:val="22"/>
          <w:szCs w:val="22"/>
        </w:rPr>
        <w:t xml:space="preserve">. Rada wspiera prace KS i Stron porozumienia w obszarach problemowych oraz ułatwia komunikację i konsultacje społeczne. </w:t>
      </w:r>
    </w:p>
    <w:p>
      <w:pPr>
        <w:pStyle w:val="Default"/>
        <w:tabs>
          <w:tab w:val="clear" w:pos="708"/>
          <w:tab w:val="left" w:pos="4470" w:leader="none"/>
        </w:tabs>
        <w:ind w:left="375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51" w:leader="none"/>
        </w:tabs>
        <w:ind w:left="284" w:hanging="299"/>
        <w:jc w:val="both"/>
        <w:rPr/>
      </w:pPr>
      <w:r>
        <w:rPr>
          <w:color w:val="000000"/>
          <w:sz w:val="22"/>
          <w:szCs w:val="22"/>
        </w:rPr>
        <w:t>Kandydatów na członków Rady wskazuje i powołuje KS. W skład Rady wchodzą przedstawiciele środowisk naukowych, organizacji pozarządowych, gospodarczych i biznesowych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840" w:leader="none"/>
          <w:tab w:val="left" w:pos="3651" w:leader="none"/>
        </w:tabs>
        <w:ind w:left="284" w:hanging="2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mi Rady kieruje Przewodniczący Rady wybrany przez KS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Rady należy opiniowanie projektów dokumentów stanowiących podstawę do podejmowania merytorycznych  decyzji przez KS.</w:t>
      </w:r>
    </w:p>
    <w:p>
      <w:pPr>
        <w:pStyle w:val="Default"/>
        <w:tabs>
          <w:tab w:val="clear" w:pos="708"/>
          <w:tab w:val="left" w:pos="4470" w:leader="none"/>
        </w:tabs>
        <w:ind w:left="375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69" w:leader="none"/>
          <w:tab w:val="left" w:pos="371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S przyjmuje stanowisko Rady zwykłą większością głosów oddanych, przy obecności co najmniej </w:t>
      </w:r>
      <w:r>
        <w:rPr>
          <w:color w:val="000000"/>
        </w:rPr>
        <w:t xml:space="preserve">⅔ </w:t>
      </w:r>
      <w:r>
        <w:rPr>
          <w:color w:val="000000"/>
          <w:sz w:val="22"/>
          <w:szCs w:val="22"/>
        </w:rPr>
        <w:t xml:space="preserve">Sygnatariuszy porozumienia. </w:t>
      </w:r>
    </w:p>
    <w:p>
      <w:pPr>
        <w:pStyle w:val="Default"/>
        <w:shd w:fill="FFFFFF" w:val="clear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69" w:leader="none"/>
          <w:tab w:val="left" w:pos="371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nie otrzymują żadnych honorariów ani wynagrodzenia za udział </w:t>
        <w:br/>
        <w:t>w posiedzeniach Rady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ura ZIT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06" w:leader="none"/>
        </w:tabs>
        <w:ind w:left="284" w:hanging="3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ura ZIT (zwane dalej „Biurami”) usytuowane będą w strukturach Urzędu Miejskiego </w:t>
        <w:br/>
        <w:t xml:space="preserve">w Kaliszu i Urzędu Miejskiego w Ostrowie Wielkopolskim, gdzie stosowane będą regulaminy wewnętrzne tych Urzędów (tj. regulamin wynagrodzeń, regulamin organizacyjny, instrukcja kancelaryjna, polityka bezpieczeństwa, bhp, regulacje dot. finansów oraz zamówień publicznych itp.). </w:t>
      </w:r>
    </w:p>
    <w:p>
      <w:pPr>
        <w:pStyle w:val="Default"/>
        <w:tabs>
          <w:tab w:val="clear" w:pos="708"/>
          <w:tab w:val="left" w:pos="360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3606" w:leader="none"/>
        </w:tabs>
        <w:ind w:left="284" w:hanging="329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urach ZIT przewiduje się łącznie nie więcej niż 7 etatów. Pracodawcą dla pracowników zatrudnionych w Biurze w Kaliszu będzie Urząd  Miejski w Kaliszu, a dla pracowników zatrudnionych w Biurze w Ostrowie Wielkopolskim będzie Urząd Miejski w Ostrowie Wielkopolskim</w:t>
      </w:r>
      <w:r>
        <w:rPr>
          <w:color w:val="FF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4290" w:leader="none"/>
        </w:tabs>
        <w:ind w:left="360" w:hanging="4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88" w:leader="none"/>
          <w:tab w:val="left" w:pos="360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dań Biur ZIT należą w szczególności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567" w:hanging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ługa administracyjna KS i Rady ZIT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rojektu i ostatecznej wersji Strategii ZIT oraz jej aktualizacji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przygotowaniu i ogłaszaniu naborów prowadzących do wyboru projektów oraz  współuczestnictwo w opracowaniu dokumentacji dla naborów ogłaszanych przez IZ WRPO 2014+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wczość z wdrażania Strategii ZIT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i promocj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rojektu rocznego planu wydatków ZIT AKO oraz jego realizacja </w:t>
        <w:br/>
        <w:t>i  zarządzanie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301" w:leader="none"/>
        </w:tabs>
        <w:ind w:left="709" w:hanging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porządków obrad i projektów uchwał na posiedzenie KS oraz innych dokumentów będących wynikiem prac KS 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301" w:leader="none"/>
        </w:tabs>
        <w:ind w:left="709" w:hanging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wynikających z potrzeb ZIT AKO oraz ustaleń z IZ WRPO 2014+.</w:t>
      </w:r>
    </w:p>
    <w:p>
      <w:pPr>
        <w:pStyle w:val="Default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848" w:leader="none"/>
          <w:tab w:val="left" w:pos="2651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Miasto </w:t>
      </w:r>
      <w:r>
        <w:rPr>
          <w:color w:val="000000"/>
          <w:sz w:val="22"/>
          <w:szCs w:val="22"/>
        </w:rPr>
        <w:t xml:space="preserve">Kalisz i Gmina Miasto Ostrów Wielkopolski prefinansują koszty związane </w:t>
        <w:br/>
        <w:t>z funkcjonowaniem Biur, o których mowa w ust.1 a następnie zrefundują</w:t>
      </w:r>
      <w:r>
        <w:rPr>
          <w:sz w:val="22"/>
          <w:szCs w:val="22"/>
        </w:rPr>
        <w:t xml:space="preserve"> je z należnych środków PT WRPO </w:t>
      </w:r>
      <w:r>
        <w:rPr>
          <w:color w:val="000000"/>
          <w:sz w:val="22"/>
          <w:szCs w:val="22"/>
        </w:rPr>
        <w:t xml:space="preserve">2014+ </w:t>
      </w:r>
      <w:r>
        <w:rPr>
          <w:sz w:val="22"/>
          <w:szCs w:val="22"/>
        </w:rPr>
        <w:t xml:space="preserve">oraz ze środków finansowych wnoszonych przez Strony porozumienia </w:t>
        <w:br/>
        <w:t xml:space="preserve">w formie dotacji, o której mowa w § 6 porozumienia. </w:t>
      </w:r>
    </w:p>
    <w:p>
      <w:pPr>
        <w:pStyle w:val="Default"/>
        <w:shd w:fill="FFFFFF" w:val="clear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0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przekraczające przyznaną dotację z PT WRPO 2014+ oraz koszty nie podlegające refundacji z PT  WRPO 2014+  ponoszą Strony porozumienia, zgodnie z zasadami określonymi </w:t>
        <w:br/>
        <w:t xml:space="preserve">w § 6 porozumienia. </w:t>
      </w:r>
    </w:p>
    <w:p>
      <w:pPr>
        <w:pStyle w:val="Default"/>
        <w:shd w:fill="FFFFFF" w:val="clear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39" w:leader="none"/>
          <w:tab w:val="left" w:pos="429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i zasady funkcjonowania Biur, o których mowa w ust.1 zatwierdza KS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 finansow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381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rocznego planu wydatków ZIT AKO jest przesyłany Stronom porozumienia do dnia </w:t>
        <w:br/>
        <w:t xml:space="preserve">20 sierpnia roku poprzedzającego rok budżetowy, z zastrzeżeniem ust. 12. Uwagi do projektu rocznego planu wydatków Strony porozumienia składają do dnia 15 września Przewodniczącemu </w:t>
        <w:br/>
        <w:t>i Wiceprzewodniczącemu Komitetu Sterującego.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4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, o których mowa w § 5 ust. 4 Strony porozumienia przekazują w formie dotacji do dnia 30 marca każdego roku na wydzielone dla potrzeb ZIT AKO subkonto Miasta Kalisza </w:t>
        <w:br/>
        <w:t xml:space="preserve">w wysokości wynikającej z zasad określonych w ust. 3 i 4, po czym część tych środków </w:t>
        <w:br/>
        <w:t xml:space="preserve">w wysokości wynikającej z rocznego planu wydatków zostanie przekazana na wydzielone dla potrzeb ZIT AKO subkonto Gminy Miasta Ostrów Wielkopolski.  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400" w:leader="none"/>
        </w:tabs>
        <w:ind w:left="300" w:hanging="300"/>
        <w:jc w:val="both"/>
        <w:rPr/>
      </w:pPr>
      <w:r>
        <w:rPr>
          <w:sz w:val="22"/>
          <w:szCs w:val="22"/>
        </w:rPr>
        <w:t xml:space="preserve">Strony porozumienia będące gminami, środki </w:t>
      </w:r>
      <w:r>
        <w:rPr>
          <w:color w:val="000000"/>
          <w:sz w:val="22"/>
          <w:szCs w:val="22"/>
        </w:rPr>
        <w:t xml:space="preserve">finansowe </w:t>
      </w:r>
      <w:r>
        <w:rPr>
          <w:sz w:val="22"/>
          <w:szCs w:val="22"/>
        </w:rPr>
        <w:t xml:space="preserve">z tytułu jak w ust.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wnoszą zgodnie </w:t>
        <w:br/>
        <w:t xml:space="preserve">z kryterium ludnościowym rozumianym jako liczba mieszkańców gminy wg danych GUS </w:t>
        <w:br/>
        <w:t xml:space="preserve">na dzień 31 grudnia 2013 r., w wysokości 0,50 zł od mieszkańca rocznie.  </w:t>
      </w:r>
    </w:p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76"/>
        <w:jc w:val="both"/>
        <w:rPr/>
      </w:pPr>
      <w:r>
        <w:rPr/>
        <w:t xml:space="preserve">Kryterium ludnościowe w przypadku gmin przedstawia się następująco: </w:t>
      </w:r>
    </w:p>
    <w:tbl>
      <w:tblPr>
        <w:tblW w:w="65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00"/>
        <w:gridCol w:w="1041"/>
      </w:tblGrid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Gmina Bliz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uppressAutoHyphens w:val="false"/>
              <w:snapToGrid w:val="false"/>
              <w:ind w:left="249" w:right="-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Brzez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Gmina Ceków-Kolo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Godziesze Wiel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Gołuch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Koźmin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Lis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 Gmina Mycie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 Gmina i Miasto Nowe Skalmierzyce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Odol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Opatów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Ostrów Wielkopol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Przygodz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Rasz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Sieroszew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Soś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Stawiszy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)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Gmina Szczytni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Gmina Żelaz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Miasto Kalis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9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Gmina Miasto Ostrów Wielkopol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%.</w:t>
            </w:r>
          </w:p>
        </w:tc>
      </w:tr>
    </w:tbl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962" w:leader="none"/>
          <w:tab w:val="left" w:pos="2504" w:leader="none"/>
          <w:tab w:val="left" w:pos="428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trony porozumienia będące powiatami, środki </w:t>
      </w:r>
      <w:r>
        <w:rPr>
          <w:color w:val="000000"/>
          <w:sz w:val="22"/>
          <w:szCs w:val="22"/>
        </w:rPr>
        <w:t xml:space="preserve">finansowe </w:t>
      </w:r>
      <w:r>
        <w:rPr>
          <w:sz w:val="22"/>
          <w:szCs w:val="22"/>
        </w:rPr>
        <w:t xml:space="preserve">z tytułu jak w ust. 2 wnoszą zgodnie </w:t>
        <w:br/>
        <w:t xml:space="preserve">z kryterium ludnościowym rozumianym jako 20% liczby mieszkańców wg danych GUS na dzień     31 grudnia 2013 r., w wysokości 0,50 zł od mieszkańca rocznie.  </w:t>
      </w:r>
    </w:p>
    <w:p>
      <w:pPr>
        <w:pStyle w:val="Default"/>
        <w:tabs>
          <w:tab w:val="clear" w:pos="708"/>
          <w:tab w:val="left" w:pos="43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6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yterium ludnościowe w przypadku powiatów przedstawia się następująco:  </w:t>
      </w:r>
    </w:p>
    <w:tbl>
      <w:tblPr>
        <w:tblW w:w="6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00"/>
        <w:gridCol w:w="1060"/>
      </w:tblGrid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Powiat m. Kalis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Kali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Ostrow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Pleszew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%.</w:t>
            </w:r>
          </w:p>
        </w:tc>
      </w:tr>
    </w:tbl>
    <w:p>
      <w:pPr>
        <w:pStyle w:val="Default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Kalisz przekaże Stronom porozumienia sprawozdanie zawierające rozliczenie wykorzystania środków otrzymanych w formie dotacji na dany rok budżetowy, o których mowa  </w:t>
        <w:br/>
        <w:t>w  ust. 3 i 4 w terminie do dnia 31 stycznia roku następnego.</w:t>
      </w:r>
    </w:p>
    <w:p>
      <w:pPr>
        <w:pStyle w:val="Default"/>
        <w:tabs>
          <w:tab w:val="clear" w:pos="708"/>
          <w:tab w:val="left" w:pos="5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mina Miasto Ostrów Wielkopolski  przekaże Miastu Kalisz sprawozdanie zawierające rozliczenie wykorzystania środków przekazanych na dany rok budżetowy przez Miasto Kalisz, zgodnie z ust. 2 w terminie do dnia 15 stycznia roku następnego.</w:t>
      </w:r>
    </w:p>
    <w:p>
      <w:pPr>
        <w:pStyle w:val="Default"/>
        <w:tabs>
          <w:tab w:val="clear" w:pos="708"/>
          <w:tab w:val="left" w:pos="584" w:leader="none"/>
          <w:tab w:val="left" w:pos="1856" w:leader="none"/>
          <w:tab w:val="left" w:pos="2630" w:leader="none"/>
          <w:tab w:val="left" w:pos="40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wykorzystana dotacja, o której mowa w ust. 2 podlega zwrotowi Stronom porozumienia proporcjonalnie do zasad określonych w  ust. 3 i 4 zgodnie z art. 251 ustawy z dnia 27 sierpnia 2009 r. o finansach publicznych (Dz. U. z 2013 r. poz. 885 z późn. zm.).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3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którejkolwiek ze Stron porozumienia z uczestnictwa w ZIT AKO, wysokość dotacji o której mowa w ust. 2 może ulec zmianie. W takim przypadku brakujące środki finansowe wniosą pozostałe Strony porozumienia wg zasad określonych w ust. 3 i 4.  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sze zasady nie dotyczą wkładów własnych Stron porozumienia w projekty realizowane</w:t>
        <w:br/>
        <w:t>w ramach Strategii ZIT lub z innych bezzwrotnych publicznych źródeł dofinansowania projektów.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wysokości wkładów własnych Stron porozumienia przy realizacji projektów </w:t>
        <w:br/>
        <w:t xml:space="preserve">w ramach Strategii ZIT lub z innych bezzwrotnych publicznych źródeł dofinansowania projektów będzie każdorazowo negocjowane przez partnerów zaangażowanych we wdrażanie i/lub korzystanie z produktów konkretnego projektu. 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jawienia się nieprawidłowości finansowych lub konieczności zwrotu środków wynikających z programowania, wdrażania, finansowania, ewaluacji, uzgadniania wspólnych inwestycji, bieżącej obsługi i rozliczeń ZIT AKO, każda ze Stron porozumienia zobowiązuje się do ponoszenia kosztów zgodnie z zasadami określonymi w ust. 3 i 4, chyba że nieprawidłowości powstały w wyniku działania lub zaniechania konkretnych Stron porozumienia. </w:t>
      </w:r>
    </w:p>
    <w:p>
      <w:pPr>
        <w:pStyle w:val="Default"/>
        <w:tabs>
          <w:tab w:val="clear" w:pos="708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381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rocznego planu wydatków ZIT AKO na rok 2015 zostanie przesłany Stronom porozumienia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2013" w:leader="none"/>
          <w:tab w:val="left" w:pos="2526" w:leader="none"/>
          <w:tab w:val="left" w:pos="3123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zakresie środków wnoszonych przez Strony porozumienia, o których mowa w ust. 3 i 4 </w:t>
        <w:br/>
        <w:t xml:space="preserve">po publikacji niniejszego porozumienia w Dzienniku Urzędowym Województwa Wielkopolskiego. Uwagi do projektu rocznego planu wydatków na rok 2015 Strony porozumienia składają Przewodniczącemu i Wiceprzewodniczącemu Komitetu Sterującego </w:t>
        <w:br/>
        <w:t xml:space="preserve">w terminie 14 dni od jego otrzymania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2013" w:leader="none"/>
          <w:tab w:val="left" w:pos="2526" w:leader="none"/>
          <w:tab w:val="left" w:pos="3123" w:leader="none"/>
        </w:tabs>
        <w:ind w:left="671" w:hanging="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zaktualizowanej wersji po określeniu wysokości dotacji dla ZIT AKO z PT WRPO 2014+. Uwagi do aktualizacji projektu rocznego planu wydatków na rok 2015 Strony porozumienia składają Przewodniczącemu i Wiceprzewodniczącemu Komitetu Sterującego w terminie 14 dni od jej otrzymania.</w:t>
      </w:r>
    </w:p>
    <w:p>
      <w:pPr>
        <w:pStyle w:val="Default"/>
        <w:tabs>
          <w:tab w:val="clear" w:pos="708"/>
          <w:tab w:val="left" w:pos="1184" w:leader="none"/>
          <w:tab w:val="left" w:pos="1784" w:leader="none"/>
          <w:tab w:val="left" w:pos="2381" w:leader="none"/>
        </w:tabs>
        <w:ind w:left="300" w:hanging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godnienia końcow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rozumienia stwierdzają, że niniejsze porozumienie może być uzupełniane i zmieniane </w:t>
        <w:br/>
        <w:t xml:space="preserve">w drodze aneksów z zachowaniem formy pisemnej pod rygorem nieważności. </w:t>
      </w:r>
    </w:p>
    <w:p>
      <w:pPr>
        <w:pStyle w:val="Default"/>
        <w:tabs>
          <w:tab w:val="clear" w:pos="708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treści porozumienia wymagają zgody wszystkich Stron porozumienia. </w:t>
      </w:r>
    </w:p>
    <w:p>
      <w:pPr>
        <w:pStyle w:val="Default"/>
        <w:tabs>
          <w:tab w:val="clear" w:pos="708"/>
          <w:tab w:val="left" w:pos="1364" w:leader="none"/>
          <w:tab w:val="left" w:pos="2858" w:leader="none"/>
          <w:tab w:val="left" w:pos="4320" w:leader="none"/>
        </w:tabs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77" w:leader="none"/>
          <w:tab w:val="left" w:pos="2858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ygnacja Stron porozumienia z uczestnictwa w ZIT AKO odbywa się poprzez złożenie  pisemnego oświadczenia w tej sprawie, bez możliwości zwrotu wniesionych środków finansowych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91" w:leader="none"/>
          <w:tab w:val="left" w:pos="1759" w:leader="none"/>
          <w:tab w:val="left" w:pos="2895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rozumienia zobowiązują się, iż w przypadku powstania sporów w związku z realizacją niniejszego porozumienia będą dążyły do polubownego ich rozstrzygnięc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364" w:leader="none"/>
          <w:tab w:val="left" w:pos="1759" w:leader="none"/>
          <w:tab w:val="left" w:pos="2876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stosuje się przepisy Kodeksu cywilnego oraz ustawy z dnia 8 marca 1990 r. o samorządzie gminnym (Dz. U. z 2013 r. poz. 594</w:t>
        <w:br/>
        <w:t>z późn. zm.), ustawy z dnia 5 czerwca 1998 r. o samorządzie powiatowym (Dz. U. z 2013 r. poz. 595 z późn. zm.) i ustawy z dnia 27 sierpnia 2009 r. o finansach publicznych (Dz. U. z 2013 r. poz. 885 z późn. zm.)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106" w:leader="none"/>
          <w:tab w:val="left" w:pos="1796" w:leader="none"/>
          <w:tab w:val="left" w:pos="2858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nia art. 13 pkt 6 lit. a ustawy z dnia 20 lipca 2000 r. o ogłaszaniu aktów normatywnych i niektórych innych aktów prawnych (Dz. U. z 2011 r. poz. 1172 z późn. zm.) porozumienie podlega ogłoszeniu w Dzienniku Urzędowym Województwa Wielkopolskiego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91" w:leader="none"/>
          <w:tab w:val="left" w:pos="1796" w:leader="none"/>
          <w:tab w:val="left" w:pos="2858" w:leader="none"/>
          <w:tab w:val="left" w:pos="4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nie wchodzi w życie z dniem podpisania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49" w:leader="none"/>
          <w:tab w:val="left" w:pos="1778" w:leader="none"/>
          <w:tab w:val="left" w:pos="2858" w:leader="none"/>
          <w:tab w:val="left" w:pos="43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e porozumienie sporządzono w 26 egzemplarzach, po jednym dla każdej ze Stron porozumienia oraz 1 egzemplarz dla IZ WRPO </w:t>
      </w:r>
      <w:r>
        <w:rPr>
          <w:color w:val="000000"/>
          <w:sz w:val="22"/>
          <w:szCs w:val="22"/>
        </w:rPr>
        <w:t xml:space="preserve">2014+ </w:t>
      </w:r>
      <w:r>
        <w:rPr>
          <w:sz w:val="22"/>
          <w:szCs w:val="22"/>
        </w:rPr>
        <w:t xml:space="preserve">i 1 egzemplarz dla Ministerstwa </w:t>
      </w:r>
      <w:r>
        <w:rPr>
          <w:color w:val="000000"/>
          <w:sz w:val="22"/>
          <w:szCs w:val="22"/>
        </w:rPr>
        <w:t>właściwego ds. rozwoju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y Sygnatariuszy porozumienia: 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zydent Miasta Kalisz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sz Pęcherz </w:t>
        <w:tab/>
        <w:tab/>
        <w:tab/>
        <w:tab/>
        <w:tab/>
        <w:tab/>
        <w:t xml:space="preserve">   </w:t>
        <w:tab/>
        <w:t>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zydent Miasta Ostrowa Wielkopolskieg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ław Urbaniak </w:t>
        <w:tab/>
        <w:tab/>
        <w:tab/>
        <w:tab/>
        <w:tab/>
        <w:t xml:space="preserve">             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Nowe Skalmierzy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ożena Budzik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Odolan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wa Dziubka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Rasz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cek Bartczak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Stawiszyn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obert Jarzębski</w:t>
        <w:tab/>
        <w:tab/>
        <w:tab/>
        <w:tab/>
        <w:tab/>
        <w:tab/>
        <w:t xml:space="preserve">.………………………………………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Blizan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ławomir Musioł</w:t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Brzezi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 Niedźwiedzki</w:t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Ceków-Kolo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ieronim Kasprz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Godziesze Wielk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ózef Podłużny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Gołuch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 Zdunek           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Koźminek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drzej Miklas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Lis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ria Krawiec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Mycielin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rzy Matuszews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Opatówek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bastian Wardęc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Ostrów Wielkopol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iotr Kuroszczyk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Przygodzi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Rasi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ieroszewi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zesław Berkows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ośn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Bochen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zczytni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rek Albrecht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Żelaz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zej Nowak 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Kali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Nosal 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Kali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drzej Dolny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Ostro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weł Rajski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Ostro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omasz Ławnicz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Plesze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chał Karalus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Plesze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rota Czaplicka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06" w:right="1406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EMilewska</dc:creator>
  <dc:description/>
  <cp:keywords/>
  <dc:language>en-US</dc:language>
  <cp:lastModifiedBy>ug</cp:lastModifiedBy>
  <cp:lastPrinted>2014-10-14T09:39:00Z</cp:lastPrinted>
  <dcterms:modified xsi:type="dcterms:W3CDTF">2014-10-14T07:39:00Z</dcterms:modified>
  <cp:revision>7</cp:revision>
  <dc:subject/>
  <dc:title>Draft z dnia 15</dc:title>
</cp:coreProperties>
</file>