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 do Uchwały Nr XLIV/254/2014 Rady Gminy Godziesze Wielkie z dnia 15 października 2014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6 322,0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6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1 388,0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7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76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62,0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628,09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 8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5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8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 38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2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38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wny, mandaty i inne kary pieniężne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5 55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6 43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78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355,00</w:t>
            </w:r>
          </w:p>
        </w:tc>
      </w:tr>
      <w:tr>
        <w:trPr>
          <w:trHeight w:val="5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04 165,3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14 165,3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55,3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55,3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 241,8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10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7 344,8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3,8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0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86,8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0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4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5 9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6 963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7 9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8 94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 816,9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 816,9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13 929,29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00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85 930,29</w:t>
            </w:r>
          </w:p>
        </w:tc>
      </w:tr>
      <w:tr>
        <w:trPr>
          <w:trHeight w:val="325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0:00Z</dcterms:created>
  <dc:creator>GUS</dc:creator>
  <dc:description/>
  <dc:language>en-US</dc:language>
  <cp:lastModifiedBy>ug</cp:lastModifiedBy>
  <cp:lastPrinted>2014-10-15T10:34:00Z</cp:lastPrinted>
  <dcterms:modified xsi:type="dcterms:W3CDTF">2014-10-23T09:00:00Z</dcterms:modified>
  <cp:revision>2</cp:revision>
  <dc:subject/>
  <dc:title/>
</cp:coreProperties>
</file>