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zasadnieni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 xml:space="preserve">do uchwały Nr III/16/2014 Rady   Gminy Godziesze Wielkie  w sprawie uchwały budżetowej na 2015  rok z dnia 19 grudnia 2014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Art. 233 ustawy z dnia 27 sierpnia 2009 r. o finansach publicznych (Dz. U.  z 2013 r. poz.885 ze zm.) stanowi, że inicjatywa w sprawie sporządzania projektu uchwały budżetowej przysługuje wyłącznie organowi wykonawczemu jednostki samorządu terytorialnego.</w:t>
      </w:r>
    </w:p>
    <w:p>
      <w:pPr>
        <w:pStyle w:val="TextBody"/>
        <w:ind w:firstLine="708"/>
        <w:jc w:val="both"/>
        <w:rPr/>
      </w:pPr>
      <w:r>
        <w:rPr>
          <w:b w:val="false"/>
        </w:rPr>
        <w:t>W związku z powyższym Wójt Gminy Godziesze Wielkie sporządził projekt uchwały budżetowej na 2015 rok.</w:t>
      </w:r>
    </w:p>
    <w:p>
      <w:pPr>
        <w:pStyle w:val="TextBody"/>
        <w:spacing w:before="100" w:after="100"/>
        <w:contextualSpacing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y opracowaniu budżetu Wójt Gminy Godziesze Wielkie zapoznał się z wytycznymi Ministra Finansów zawartymi w piśmie Nr ST 3 –  4820 – 16/2014 z dnia 13 października 2014r., które określają założenia zawarte w projekcie ustawy budżetowej na rok 2015 gdzie przyjęto, że:</w:t>
      </w:r>
    </w:p>
    <w:p>
      <w:pPr>
        <w:pStyle w:val="TextBody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b w:val="false"/>
        </w:rPr>
        <w:t xml:space="preserve">średnioroczny wzrost cen towarów i usług konsumpcyjnych planowany jest w wysokości 101,2 %  </w:t>
      </w:r>
    </w:p>
    <w:p>
      <w:pPr>
        <w:pStyle w:val="TextBody"/>
        <w:numPr>
          <w:ilvl w:val="0"/>
          <w:numId w:val="2"/>
        </w:numPr>
        <w:spacing w:before="100" w:after="100"/>
        <w:contextualSpacing/>
        <w:jc w:val="both"/>
        <w:rPr>
          <w:b w:val="false"/>
          <w:b w:val="false"/>
        </w:rPr>
      </w:pPr>
      <w:r>
        <w:rPr>
          <w:b w:val="false"/>
        </w:rPr>
        <w:t>średnioroczny wskaźnik wzrostu wynagrodzeń w państwowej sferze budżetowej w wysokości 100,0%</w:t>
      </w:r>
    </w:p>
    <w:p>
      <w:pPr>
        <w:pStyle w:val="TextBody"/>
        <w:spacing w:before="100" w:after="10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ind w:left="360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Wójt przy opracowywaniu projektu budżetu założył  wzrost stawek podatkowych średnio </w:t>
      </w:r>
    </w:p>
    <w:p>
      <w:pPr>
        <w:pStyle w:val="TextBody"/>
        <w:spacing w:before="100" w:after="100"/>
        <w:contextualSpacing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 102,5% dla podatku od nieruchomości i dla podatku od środków transportowych.</w:t>
      </w:r>
    </w:p>
    <w:p>
      <w:pPr>
        <w:pStyle w:val="TextBody"/>
        <w:spacing w:before="100" w:after="100"/>
        <w:ind w:firstLine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ind w:firstLine="360"/>
        <w:contextualSpacing/>
        <w:jc w:val="both"/>
        <w:rPr>
          <w:b w:val="false"/>
          <w:b w:val="false"/>
        </w:rPr>
      </w:pPr>
      <w:r>
        <w:rPr>
          <w:b w:val="false"/>
        </w:rPr>
        <w:t>Za podstawę do planu dochodów własnych przyjęto przewidywany wpływ tych dochodów w 2014 roku w oparciu o wykonanie dochodów na dzień 30.09.2014r. uwzględniając wzrost stawek podatkowych. Wysokość dochodów na realizację zadań  z zakresu administracji rządowej przyjęto na podstawie pism Wojewody Wielkopolskiego Nr FB I-3110.7.2014.3 z dnia 18 października 2014 r., pisma Dyrektora Delegatury Krajowego Biura Wyborczego w Kaliszu Nr DKL – 3101-27/14 z dnia 26 września 2014 r.</w:t>
      </w:r>
    </w:p>
    <w:p>
      <w:pPr>
        <w:pStyle w:val="TextBody"/>
        <w:spacing w:before="100" w:after="100"/>
        <w:contextualSpacing/>
        <w:jc w:val="both"/>
        <w:rPr/>
      </w:pPr>
      <w:r>
        <w:rPr>
          <w:b w:val="false"/>
        </w:rPr>
        <w:tab/>
        <w:t>Wysokość subwencji oraz udziały w podatku dochodowym od osób fizycznych przyjęto na podstawie Załącznika do pisma Ministra Finansów Nr ST 3/ 4820/16/201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lanowano zaciągnięcie kredytu i pożyczek  w kwocie</w:t>
      </w:r>
      <w:r>
        <w:rPr/>
        <w:t xml:space="preserve"> 1.500.000,00 zł. </w:t>
      </w:r>
      <w:r>
        <w:rPr>
          <w:b w:val="false"/>
        </w:rPr>
        <w:t xml:space="preserve">Wysokość faktycznie zaciągniętego kredytu ulegnie zmianie w przypadku uzyskania dodatkowych środków pomocowych w ramach programów unijnych oraz zwrotu poniesionych wydatków. Zaplanowano przychody z tytułu  spłaty pożyczki udzielonej z budżetu w kwocie </w:t>
      </w:r>
      <w:r>
        <w:rPr/>
        <w:t>50.000,00</w:t>
      </w:r>
      <w:r>
        <w:rPr>
          <w:b w:val="false"/>
        </w:rPr>
        <w:t xml:space="preserve">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planowano spłatę kredytów i pożyczek w kwocie </w:t>
      </w:r>
      <w:r>
        <w:rPr/>
        <w:t>658.528,00</w:t>
      </w:r>
      <w:r>
        <w:rPr>
          <w:b w:val="false"/>
        </w:rPr>
        <w:t xml:space="preserve"> zł, zgodnie z zawartymi umowami oraz udzielenie pożyczki z budżetu innym podmiotom do kwoty </w:t>
      </w:r>
      <w:r>
        <w:rPr/>
        <w:t>50.000,00</w:t>
      </w:r>
      <w:r>
        <w:rPr>
          <w:b w:val="false"/>
        </w:rPr>
        <w:t xml:space="preserve"> zł. Wydatki bieżące zaplanowano na poziomie roku 2014 bez uwzględnienia wydatków ze środków dotacji z budżetu państwa otrzymanych w ciągu roku 2014.</w:t>
      </w:r>
    </w:p>
    <w:p>
      <w:pPr>
        <w:pStyle w:val="TextBody"/>
        <w:jc w:val="both"/>
        <w:rPr/>
      </w:pPr>
      <w:r>
        <w:rPr>
          <w:b w:val="false"/>
        </w:rPr>
        <w:t>W 2015 roku do realizacji przyjęto inwestycje  i inne wydatki majątkowe na wartość 2.669.390,00 zł, ujęte w załączniku Nr 4  do uchwały budżetowej. Szczegółowy opis zawierają materiały informacyjne do projektu uchwały budżetowej na 2015 r.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-4591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6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ANNAJ</dc:creator>
  <dc:description/>
  <cp:keywords/>
  <dc:language>en-US</dc:language>
  <cp:lastModifiedBy>GUS</cp:lastModifiedBy>
  <cp:lastPrinted>2014-10-30T14:00:00Z</cp:lastPrinted>
  <dcterms:modified xsi:type="dcterms:W3CDTF">2014-12-17T11:44:00Z</dcterms:modified>
  <cp:revision>5</cp:revision>
  <dc:subject/>
  <dc:title>Objaśnienia do projektu</dc:title>
</cp:coreProperties>
</file>