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la nr II/6/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Godziesze Wielkie</w:t>
      </w:r>
    </w:p>
    <w:p>
      <w:pPr>
        <w:pStyle w:val="Normal"/>
        <w:jc w:val="center"/>
        <w:rPr/>
      </w:pPr>
      <w:r>
        <w:rPr>
          <w:b/>
        </w:rPr>
        <w:t>z dnia 08 grudnia 2014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 </w:t>
        <w:tab/>
        <w:t xml:space="preserve">zasad przyznawania i wysokości diet radnych Rady Gminy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Godziesze Wiel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 ust. 4,6,7 i 8 ustawy z dnia 8 marca 1990 roku o samorządzie gminnym (Dz. U. z 2013 roku poz. 594 ze zm.) związku z rozporządzeniem Rady Ministrów z dnia 26 lipca 2000 roku w sprawie maksymalnej wysokości diet przysługujących radnemu gminy (Dz.U. Nr 61, poz. 710) uchwal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.</w:t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dnemu Rady Gminy Godziesze Wielkie za pracę w Radzie i Komisjach przysługuje ryczałtowa dieta w wysokości </w:t>
      </w:r>
      <w:r>
        <w:rPr>
          <w:b/>
        </w:rPr>
        <w:t xml:space="preserve">550,00zł </w:t>
      </w:r>
      <w:r>
        <w:rPr/>
        <w:t>miesięcz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ym pełniącym następujące funkcje przysługuje diet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ewodniczącemu Rady Gminy </w:t>
      </w:r>
      <w:r>
        <w:rPr>
          <w:b/>
        </w:rPr>
        <w:t xml:space="preserve">1.300,00zł </w:t>
      </w:r>
      <w:r>
        <w:rPr/>
        <w:t>miesięczn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iceprzewodniczącym Rady Gminy </w:t>
      </w:r>
      <w:r>
        <w:rPr>
          <w:b/>
        </w:rPr>
        <w:t>600,00zł</w:t>
      </w:r>
      <w:r>
        <w:rPr/>
        <w:t xml:space="preserve"> miesięczni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Przewodniczącym stałych Komisji </w:t>
      </w:r>
      <w:r>
        <w:rPr>
          <w:b/>
        </w:rPr>
        <w:t>600,00zł</w:t>
      </w:r>
      <w:r>
        <w:rPr/>
        <w:t xml:space="preserve"> miesięczni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nemu spełniającemu warunki do uzyskania więcej niż jednego dodatku z ustępu 2 przysługuje jeden dodate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>
          <w:b/>
        </w:rPr>
        <w:t>§ 2.</w:t>
        <w:tab/>
      </w:r>
      <w:r>
        <w:rPr/>
        <w:t>Dieta miesięczna ulega obniżeniu o kwotę 25% diety podstawowej za każdą nieusprawiedliwioną nieobecność radnego na sesji Rady lub posiedzeniu Komisji, której radny jest członk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3.</w:t>
        <w:tab/>
      </w:r>
      <w:r>
        <w:rPr/>
        <w:t>Dieta za każdy miesiąc kalendarzowy jest wypłacana radnemu w kasie Urzędu Gminy lub na wskazany przez radnego rachunek bankowy w terminie do ostatniego dnia każdego miesiąca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>
          <w:b/>
        </w:rPr>
        <w:t>§ 4.</w:t>
        <w:tab/>
      </w:r>
      <w:r>
        <w:rPr/>
        <w:t>Traci moc uchwała nr XVI/80/2011 Rady Gminy Godziesze Wielkie z dnia 22 grudnia 2011 roku w sprawie zasad przyznawania i wysokości diet radnych Rady Gminy Godziesze Wiel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5.</w:t>
        <w:tab/>
      </w:r>
      <w:r>
        <w:rPr/>
        <w:t>Uchwała wchodzi w życie z dniem podjęcia z mocą od 01 grudnia 2014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01:00Z</dcterms:created>
  <dc:creator>UG Godziesze</dc:creator>
  <dc:description/>
  <cp:keywords/>
  <dc:language>en-US</dc:language>
  <cp:lastModifiedBy>ug</cp:lastModifiedBy>
  <cp:lastPrinted>2010-12-10T12:48:00Z</cp:lastPrinted>
  <dcterms:modified xsi:type="dcterms:W3CDTF">2014-12-08T11:22:00Z</dcterms:modified>
  <cp:revision>29</cp:revision>
  <dc:subject/>
  <dc:title/>
</cp:coreProperties>
</file>