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1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  <w:tab/>
        <w:t>ustalenia liczby Wiceprzewodniczących 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oku o samorządzie gminnym (Dz. U. z 2013 roku poz. 594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tala się liczbę 2 (dwóch) Wiceprzewodniczących Rady Gminy Godziesze Wielk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oru Wiceprzewodniczącego dokonuje się bezwzględną większością głosów </w:t>
        <w:br/>
        <w:t>w obecności co najmniej połowy ustawowego składu Rady Gminy Godziesze Wielkie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Przewodnicząca Rady Gminy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Godziesze Wielki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irosława Kobył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o samorządzie gminnym w art. 19 ust. 1 stwierdza, że Rada Gminy wybiera ze swego grona 1-3 Wiceprzewodniczących Rady. O liczbie Wiceprzewodniczących decyduje Rada.</w:t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Przewodnicząca Rady Gminy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Godziesze Wielkie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Mirosława Kobył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</cp:lastModifiedBy>
  <cp:lastPrinted>2010-12-02T12:54:00Z</cp:lastPrinted>
  <dcterms:modified xsi:type="dcterms:W3CDTF">2014-12-01T10:47:00Z</dcterms:modified>
  <cp:revision>16</cp:revision>
  <dc:subject/>
  <dc:title/>
</cp:coreProperties>
</file>