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25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7 listopada 2014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określenia wysokości stawek podatku od środków transportowych </w:t>
        <w:br/>
        <w:t>na obszarze Gminy Godziesze Wielkie na 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8, art.40 ust.1 i art.41 ust.1 ustawy z dnia 8 marca 1990 roku o samorządzie gminnym (Dz. U. z 2013r., poz. 594 ze zm.) i art. 10 ust.1 i 2  i art. 12 ust.4 ustawy z dnia 12 stycznia 1991 roku o podatkach i opłatach lokalnych(Dz. U. z 2014r., poz. 849</w:t>
      </w:r>
      <w:r>
        <w:rPr>
          <w:color w:val="000000"/>
        </w:rPr>
        <w:t>,</w:t>
      </w:r>
      <w:r>
        <w:rPr/>
        <w:t xml:space="preserve"> ze zm.) obwieszczenia Ministra Finansów z dnia 10 października 2014r., w sprawie stawek podatku od środków transportowych  obowiązujących w 2014r., (M.P. z 2014r., poz. 895) oraz obwieszczenia Ministra Finansów</w:t>
      </w:r>
      <w:r>
        <w:rPr>
          <w:b/>
        </w:rPr>
        <w:t xml:space="preserve"> </w:t>
      </w:r>
      <w:r>
        <w:rPr/>
        <w:t>z dnia 07 sierpnia 2014r., w sprawie górnych granic stawek kwotowych podatków i opłat lokalnych w 2015 roku (M.P. 2014, poz. 71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.</w:t>
        <w:tab/>
        <w:t xml:space="preserve"> Podatek od środków transportowych wynosi rocznie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Samochodów ciężarowych o dopuszczalnej masie całkowitej powyżej 3,5tony</w:t>
        <w:br/>
        <w:t xml:space="preserve">                i poniżej 12,0 ton:</w:t>
      </w:r>
    </w:p>
    <w:p>
      <w:pPr>
        <w:pStyle w:val="Normal"/>
        <w:jc w:val="both"/>
        <w:rPr/>
      </w:pPr>
      <w:r>
        <w:rPr>
          <w:b/>
        </w:rPr>
        <w:tab/>
        <w:t>a)</w:t>
      </w:r>
      <w:r>
        <w:rPr/>
        <w:t xml:space="preserve"> od samochodu ciężarowego o dopuszczalnej masie całkowitej pojazdu </w:t>
        <w:br/>
        <w:t xml:space="preserve">                   powyżej 3,5 tony do 5,5 tony  włącznie      - </w:t>
      </w:r>
      <w:r>
        <w:rPr>
          <w:b/>
        </w:rPr>
        <w:t>612,00zł</w:t>
      </w:r>
    </w:p>
    <w:p>
      <w:pPr>
        <w:pStyle w:val="Normal"/>
        <w:jc w:val="both"/>
        <w:rPr/>
      </w:pPr>
      <w:r>
        <w:rPr>
          <w:b/>
        </w:rPr>
        <w:tab/>
        <w:t xml:space="preserve">b) </w:t>
      </w:r>
      <w:r>
        <w:rPr/>
        <w:t>od samochodu</w:t>
      </w:r>
      <w:r>
        <w:rPr>
          <w:b/>
        </w:rPr>
        <w:t xml:space="preserve"> </w:t>
      </w:r>
      <w:r>
        <w:rPr/>
        <w:t>ciężarowego o dopuszczalnej masie  całkowitej pojazdu</w:t>
        <w:br/>
        <w:tab/>
        <w:t xml:space="preserve">       powyżej 5,5 tony do 9,0 ton włącznie         - </w:t>
      </w:r>
      <w:r>
        <w:rPr>
          <w:b/>
        </w:rPr>
        <w:t>672,00zł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od samochodu</w:t>
      </w:r>
      <w:r>
        <w:rPr>
          <w:b/>
        </w:rPr>
        <w:t xml:space="preserve"> </w:t>
      </w:r>
      <w:r>
        <w:rPr/>
        <w:t>ciężarowego o dopuszczalnej masie  całkowitej pojazdu</w:t>
        <w:br/>
        <w:tab/>
        <w:t xml:space="preserve">       powyżej 9,0 ton i poniżej 12,0 ton              - </w:t>
      </w:r>
      <w:r>
        <w:rPr>
          <w:b/>
        </w:rPr>
        <w:t>732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Samochodów ciężarowych o dopuszczalnej masie całkowitej równej lub</w:t>
        <w:br/>
        <w:tab/>
        <w:t xml:space="preserve">      wyższej niż 12,0 ton w zależności od liczby osi, dopuszczalnej masy całkowitej </w:t>
        <w:br/>
        <w:t xml:space="preserve"> </w:t>
        <w:tab/>
        <w:t xml:space="preserve">      pojazdu i rodzaju zawieszenia - stawki podatkowe określa załącznik nr 1 </w:t>
        <w:br/>
        <w:t xml:space="preserve"> </w:t>
        <w:tab/>
        <w:t xml:space="preserve">     do niniejszej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 Ciągników siodłowych i balastowych przystosowanych do używania łącznie</w:t>
        <w:br/>
        <w:tab/>
        <w:t xml:space="preserve">    z naczepą lub przyczepą o dopuszczalnej masie całkowitej zespołu pojazdów od </w:t>
        <w:br/>
        <w:t xml:space="preserve"> </w:t>
        <w:tab/>
        <w:t xml:space="preserve">    3,5 tony i poniżej 12,0 ton:</w:t>
      </w:r>
    </w:p>
    <w:p>
      <w:pPr>
        <w:pStyle w:val="Normal"/>
        <w:jc w:val="both"/>
        <w:rPr/>
      </w:pPr>
      <w:r>
        <w:rPr>
          <w:b/>
        </w:rPr>
        <w:tab/>
        <w:t>a)</w:t>
      </w:r>
      <w:r>
        <w:rPr/>
        <w:t xml:space="preserve"> od ciągnika siodłowego i balastowego przystosowanego do używania łącznie</w:t>
        <w:br/>
        <w:t xml:space="preserve">                z przyczepą lub naczepą o dopuszczalnej masie całkowitej zespołu pojazdów </w:t>
        <w:br/>
        <w:t xml:space="preserve">                 od 3,5 tony do 9,0 ton włącznie                  - </w:t>
      </w:r>
      <w:r>
        <w:rPr>
          <w:b/>
        </w:rPr>
        <w:t>612,00zł</w:t>
      </w:r>
    </w:p>
    <w:p>
      <w:pPr>
        <w:pStyle w:val="Normal"/>
        <w:jc w:val="both"/>
        <w:rPr/>
      </w:pPr>
      <w:r>
        <w:rPr>
          <w:b/>
        </w:rPr>
        <w:tab/>
        <w:t>b)</w:t>
      </w:r>
      <w:r>
        <w:rPr/>
        <w:t xml:space="preserve"> od ciągnika siodłowego i balastowego przystosowanego do używania łącznie</w:t>
        <w:br/>
        <w:t xml:space="preserve">                z przyczepą lub naczepą o dopuszczalnej masie całkowitej zespołu pojazdów </w:t>
        <w:br/>
        <w:t xml:space="preserve">                 powyżej 9,0 ton i poniżej 12,0 ton            - </w:t>
      </w:r>
      <w:r>
        <w:rPr>
          <w:b/>
        </w:rPr>
        <w:t>732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4. Ciągników siodłowych i balastowych przystosowanych do używania łącznie</w:t>
        <w:br/>
        <w:tab/>
        <w:t xml:space="preserve">     z naczepą lub przyczepą o dopuszczalnej masie całkowitej zespołu pojazdów</w:t>
        <w:br/>
        <w:tab/>
        <w:t xml:space="preserve">     równej lub wyższej  niż 12,0 ton - stawki określa załącznik nr 2 do niniejszej</w:t>
        <w:br/>
        <w:tab/>
        <w:t xml:space="preserve">    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. Przyczep i naczep, które łącznie z pojazdem silnikowym posiadają</w:t>
        <w:br/>
        <w:tab/>
        <w:t xml:space="preserve">      dopuszczalną masę całkowitą od 7,0 ton i poniżej 12,0 ton, z wyjątkiem</w:t>
        <w:br/>
        <w:tab/>
        <w:t xml:space="preserve">      związanych wyłącznie z działalnością rolniczą prowadzoną przez podatnika</w:t>
        <w:br/>
        <w:tab/>
        <w:t xml:space="preserve">     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)</w:t>
      </w:r>
      <w:r>
        <w:rPr/>
        <w:t xml:space="preserve"> od przyczep i naczep, które łącznie z pojazdem silnikowym posiadają </w:t>
        <w:br/>
        <w:t xml:space="preserve">                  dopuszczalną masę całkowitą od 7,0 ton do 10,0 ton włącznie - </w:t>
      </w:r>
      <w:r>
        <w:rPr>
          <w:b/>
        </w:rPr>
        <w:t>348,00zł</w:t>
      </w:r>
      <w:r>
        <w:rPr/>
        <w:br/>
      </w:r>
      <w:r>
        <w:rPr>
          <w:b/>
        </w:rPr>
        <w:tab/>
      </w:r>
      <w:r>
        <w:rPr/>
        <w:t xml:space="preserve">b) od przyczep i naczep, które łącznie z pojazdem silnikowym posiadają </w:t>
        <w:br/>
        <w:t xml:space="preserve">                  dopuszczalną masę całkowitą powyżej 10,0 ton i poniżej 12,0ton - </w:t>
      </w:r>
      <w:r>
        <w:rPr>
          <w:b/>
        </w:rPr>
        <w:t>384,00zł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ab/>
        <w:t>6. Przyczep i naczep, które łącznie z pojazdem silnikowym posiadają</w:t>
        <w:br/>
        <w:tab/>
        <w:t xml:space="preserve">      dopuszczalną masę całkowitą równą lub wyższą niż 12,0 ton, z wyjątkiem</w:t>
        <w:br/>
        <w:tab/>
        <w:t xml:space="preserve">      związanych wyłącznie z działalnością rolniczą prowadzoną przez podatnika</w:t>
        <w:br/>
        <w:tab/>
        <w:t xml:space="preserve">      podatku rolnego – według załącznika nr 3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7.   Autobusów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a)  od autobusów do mniej niż 30 miejsc </w:t>
        <w:tab/>
        <w:t xml:space="preserve"> </w:t>
        <w:tab/>
        <w:tab/>
        <w:tab/>
        <w:t xml:space="preserve"> -    </w:t>
      </w:r>
      <w:r>
        <w:rPr>
          <w:b/>
        </w:rPr>
        <w:t>852,00zł</w:t>
      </w:r>
      <w:r>
        <w:rPr/>
        <w:br/>
        <w:t xml:space="preserve">            b)  od autobusów o liczbie miejsc równej lub wyższej niż 30 </w:t>
        <w:tab/>
        <w:t xml:space="preserve">  - </w:t>
      </w:r>
      <w:r>
        <w:rPr>
          <w:b/>
        </w:rPr>
        <w:t>1 896,00zł</w:t>
      </w:r>
      <w:r>
        <w:rPr/>
        <w:br/>
      </w:r>
    </w:p>
    <w:p>
      <w:pPr>
        <w:pStyle w:val="Normal"/>
        <w:rPr/>
      </w:pPr>
      <w:r>
        <w:rPr>
          <w:b/>
        </w:rPr>
        <w:t>§ 2.</w:t>
      </w:r>
      <w:r>
        <w:rPr/>
        <w:tab/>
        <w:t xml:space="preserve">Zwalnia się z podatku od środków transportowych  samochody i autobusy służące </w:t>
        <w:br/>
        <w:tab/>
        <w:t>wyłącznie do dowozu uczniów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ab/>
        <w:t>Wykonanie uchwały powierza się Wójtowi Gminy Godziesze Wiel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§ 4.</w:t>
        <w:tab/>
        <w:t>1. Uchwała wchodzi w życie po upływie 14 dni od dnia jej ogłoszenia w Dzienniku Urzędowym Województwa Wielkopolskiego z mocą obowiązującą od 01 stycznia 2015roku.</w:t>
      </w:r>
    </w:p>
    <w:p>
      <w:pPr>
        <w:pStyle w:val="Normal"/>
        <w:ind w:left="705" w:hanging="0"/>
        <w:jc w:val="both"/>
        <w:rPr/>
      </w:pPr>
      <w:r>
        <w:rPr/>
        <w:t>2. Uchwała podlega rozplakatowaniu na tablicach ogłoszeń w Urzędzie Gminy</w:t>
        <w:br/>
        <w:t>w Godzieszach Wielkich i we wsiach soł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10 ust. 1 i 2 ustawy z dnia 12 stycznia 1991 roku o podatkach i opłatach lokalnych Rada Gminy ma ustawowy obowiązek określenia, w drodze uchwały, wysokość stawek podatku od środków transportowych na obszarze gminy. Zgodnie z art. 12 ust.4 tej ustawy Rada gminy wprowadziła zwolnienie z podatku samochody i autobusy służące wyłącznie do dowozu uczniów do szkół z uwagi na konieczność obniżenia kosztów dowozu dzieci do szkół.</w:t>
      </w:r>
    </w:p>
    <w:p>
      <w:pPr>
        <w:pStyle w:val="Normal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LV/257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07 listopada 2014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amochody ciężarowe o dopuszczalnej masie całkowitej równej lub wyższej niż</w:t>
        <w:br/>
        <w:t xml:space="preserve">    12,0t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</w:t>
              <w:br/>
              <w:t>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LV/257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07 listopada 2014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 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LV/257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07 listopada 2014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Przyczepy i naczepy, które łącznie z pojazdem silnikowym posiadają dopuszczalną </w:t>
        <w:br/>
        <w:t xml:space="preserve">     masę całkowitą równą lub wyższą niż 12,0 ton, z wyjątkiem związanych wyłącznie z</w:t>
        <w:br/>
        <w:t xml:space="preserve">   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pa/przyczepa + pojazd silnikowy</w:t>
              <w:br/>
              <w:t xml:space="preserve">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3:00Z</dcterms:created>
  <dc:creator>ROBSON</dc:creator>
  <dc:description/>
  <cp:keywords/>
  <dc:language>en-US</dc:language>
  <cp:lastModifiedBy>ug</cp:lastModifiedBy>
  <cp:lastPrinted>2014-10-23T13:06:00Z</cp:lastPrinted>
  <dcterms:modified xsi:type="dcterms:W3CDTF">2014-11-25T13:41:00Z</dcterms:modified>
  <cp:revision>3</cp:revision>
  <dc:subject/>
  <dc:title/>
</cp:coreProperties>
</file>