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/25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7 listopad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>określenia wysokości stawek podatku od nieruchomości na obszarze Gminy Godziesze Wielkie na 2015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. 8, art.40 ust.1 i art.41 ust.1 ustawy z dnia 8 marca 1990 o samorządzie gminnym (Dz. U. z 2013r., poz. 594 z późn. zm.) oraz art. 5 ust.1 i 2 ustawy z dnia 12 stycznia 1991 roku o podatkach i opłatach lokalnych (Dz. U. z 2014r., poz. 849</w:t>
      </w:r>
      <w:r>
        <w:rPr>
          <w:color w:val="000000"/>
        </w:rPr>
        <w:t xml:space="preserve">, z późn. </w:t>
      </w:r>
      <w:r>
        <w:rPr/>
        <w:t>zm.), oraz obwieszczenia Ministra Finansów z dnia 07 sierpnia 2014roku w sprawie górnych granic stawek kwotowych podatków i opłat lokalnych w 2015r. (M.P. z 2014r., poz.718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 Określa się wysokość stawek podatku od nieruch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65" w:hanging="705"/>
        <w:rPr/>
      </w:pPr>
      <w:r>
        <w:rPr/>
        <w:t>od grunt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wiązanych z prowadzeniem działalności gospodarczej, bez względu na sposób zakwalifikowania w ewidencji gruntów i budynków - </w:t>
      </w:r>
      <w:r>
        <w:rPr>
          <w:b/>
        </w:rPr>
        <w:t xml:space="preserve">0,72zł </w:t>
      </w:r>
      <w:r>
        <w:rPr/>
        <w:t>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d jeziorami, zajętych na zbiorniki wodne retencyjne lub elektrowni wodnych - </w:t>
      </w:r>
      <w:r>
        <w:rPr>
          <w:b/>
        </w:rPr>
        <w:t xml:space="preserve">4,58zł </w:t>
      </w:r>
      <w:r>
        <w:rPr/>
        <w:t>od 1 ha powierzchn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ozostałych - </w:t>
      </w:r>
      <w:r>
        <w:rPr>
          <w:b/>
        </w:rPr>
        <w:t>0,23zł</w:t>
      </w:r>
      <w:r>
        <w:rPr/>
        <w:t xml:space="preserve"> </w:t>
      </w:r>
      <w:r>
        <w:rPr>
          <w:b/>
        </w:rPr>
        <w:t xml:space="preserve">od </w:t>
      </w:r>
      <w:r>
        <w:rPr/>
        <w:t>1 m</w:t>
      </w:r>
      <w:r>
        <w:rPr>
          <w:vertAlign w:val="superscript"/>
        </w:rPr>
        <w:t>2</w:t>
      </w:r>
      <w:r>
        <w:rPr/>
        <w:t xml:space="preserve"> powierzchni w t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 gruntów zajętych na prowadzenie odpłatnej statutowej działalności pożytku publicznego przez organizacje pożytku publicznego - </w:t>
      </w:r>
      <w:r>
        <w:rPr>
          <w:b/>
        </w:rPr>
        <w:t>0,10zł</w:t>
      </w:r>
      <w:r>
        <w:rPr/>
        <w:t xml:space="preserve"> od 1m</w:t>
      </w:r>
      <w:r>
        <w:rPr>
          <w:vertAlign w:val="superscript"/>
        </w:rPr>
        <w:t xml:space="preserve">2 </w:t>
      </w:r>
      <w:r>
        <w:rPr/>
        <w:t>powierzch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 gruntów niesklasyfikowanych w gospodarstwach rolnych zajętych na drogi dojazdowe do pól - </w:t>
      </w:r>
      <w:r>
        <w:rPr>
          <w:b/>
        </w:rPr>
        <w:t>0,10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</w:t>
      </w:r>
      <w:r>
        <w:rPr>
          <w:b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>od budynków lub ich czę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eszkalnych - </w:t>
      </w:r>
      <w:r>
        <w:rPr>
          <w:b/>
        </w:rPr>
        <w:t>0,54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ązanych z prowadzeniem działalności gospodarczej oraz od budynków mieszkalnych  lub ich części zajętych na prowadzenie działalności gospodarczej - </w:t>
      </w:r>
      <w:r>
        <w:rPr>
          <w:b/>
        </w:rPr>
        <w:t>18,60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jętych na prowadzenie działalności gospodarczej w zakresie obrotu kwalifikowanym materiałem siewnym - </w:t>
      </w:r>
      <w:r>
        <w:rPr>
          <w:b/>
        </w:rPr>
        <w:t>10,80zł</w:t>
      </w:r>
      <w:r>
        <w:rPr/>
        <w:t xml:space="preserve"> od 1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- </w:t>
      </w:r>
      <w:r>
        <w:rPr>
          <w:b/>
        </w:rPr>
        <w:t>4,70zł</w:t>
      </w:r>
      <w:r>
        <w:rPr/>
        <w:t xml:space="preserve"> od 1 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 pozostałych - </w:t>
      </w:r>
      <w:r>
        <w:rPr>
          <w:b/>
        </w:rPr>
        <w:t>4,70zł</w:t>
      </w:r>
      <w:r>
        <w:rPr/>
        <w:t xml:space="preserve"> od 1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 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jętych na prowadzenie odpłatnej statutowej działalności pożytku publicznego przez organizacje pożytku publicznego </w:t>
      </w:r>
      <w:r>
        <w:rPr>
          <w:b/>
        </w:rPr>
        <w:t xml:space="preserve">0,11zł </w:t>
      </w:r>
      <w:r>
        <w:rPr/>
        <w:t>od</w:t>
      </w:r>
      <w:r>
        <w:rPr>
          <w:b/>
        </w:rPr>
        <w:t xml:space="preserve"> </w:t>
      </w:r>
      <w:r>
        <w:rPr/>
        <w:t>1m</w:t>
      </w:r>
      <w:r>
        <w:rPr>
          <w:vertAlign w:val="superscript"/>
        </w:rPr>
        <w:t>2</w:t>
      </w:r>
      <w:r>
        <w:rPr/>
        <w:t>powierzchni użytk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/>
        <w:t>od budowli</w:t>
      </w:r>
      <w:r>
        <w:rPr>
          <w:b/>
        </w:rPr>
        <w:t xml:space="preserve"> 2% ich wartości </w:t>
      </w:r>
      <w:r>
        <w:rPr/>
        <w:t>określonej na podstawie art. 4 ust.1 pkt 3 i ust.3-7 ustawy o podatkach i opłatach lokalnych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2.</w:t>
      </w:r>
      <w:r>
        <w:rPr/>
        <w:t xml:space="preserve"> </w:t>
        <w:tab/>
        <w:t>Zwalnia się z podatku od nieruchomości budynki i grunty zajęte na cele ochrony przeciwpożarowej z wyłączeniem budynków i gruntów przeznaczonych na działalność gospodarczą.</w:t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ab/>
        <w:t>Wykonanie uchwały powierza się Wójtowi Gminy Godziesze Wielk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</w:rPr>
        <w:t>§4</w:t>
      </w:r>
      <w:r>
        <w:rPr/>
        <w:t>.</w:t>
        <w:tab/>
        <w:t>1. Uchwała wchodzi w życie po upływie 14 dni od dnia ogłoszenia w Dzienniku Urzędowym Województwa Wielkopolskiego z mocą obowiązującą od 01 stycznia 2015 roku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2. Uchwała podlega rozplakatowaniu na tablicach ogłoszeń w Urzędzie Gminy </w:t>
        <w:br/>
        <w:t>w Godzieszach Wielkich i we wsiach sołeckich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5 ust.1 i 2 ustawy z dnia 12 stycznia 1991roku o podatkach i opłatach lokalnych Rada Gminy ma ustawowy obowiązek określenia w drodze uchwały wysokość stawek podatku od nieruchomości na obszarze gminy.</w:t>
      </w:r>
    </w:p>
    <w:p>
      <w:pPr>
        <w:pStyle w:val="Normal"/>
        <w:jc w:val="both"/>
        <w:rPr/>
      </w:pPr>
      <w:r>
        <w:rPr/>
        <w:t xml:space="preserve">Górne granice stawek kwotowych podatków i opłat lokalnych w 2015r., zostały ogłoszone w obwieszczeniu Ministra Finansów  z dnia 07 sierpnia 2014r.,( M.P z 2014r., poz. 718). </w:t>
      </w:r>
    </w:p>
    <w:p>
      <w:pPr>
        <w:pStyle w:val="Normal"/>
        <w:jc w:val="both"/>
        <w:rPr/>
      </w:pPr>
      <w:r>
        <w:rPr/>
        <w:t>Zgodnie z komunikatem Prezesa Głównego Urzędu Statystycznego z dnia 15 lipca 2014r., opublikowanym w Monitorze Polskim z dnia 21 lipca 2014r., poz. 575, wskaźnik cen towarów i usług konsumpcyjnych  w pierwszym półroczu 2014r., w stosunku do pierwszego półrocza 2013r., wynosił 100,4 (wzrost cen o 0,4%).</w:t>
      </w:r>
    </w:p>
    <w:p>
      <w:pPr>
        <w:pStyle w:val="Normal"/>
        <w:jc w:val="both"/>
        <w:rPr/>
      </w:pPr>
      <w:r>
        <w:rPr/>
        <w:t>Z uwagi na powyższe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4:00Z</dcterms:created>
  <dc:creator>ROBSON</dc:creator>
  <dc:description/>
  <dc:language>en-US</dc:language>
  <cp:lastModifiedBy>ug</cp:lastModifiedBy>
  <cp:lastPrinted>2014-11-04T09:03:00Z</cp:lastPrinted>
  <dcterms:modified xsi:type="dcterms:W3CDTF">2014-11-04T08:04:00Z</dcterms:modified>
  <cp:revision>5</cp:revision>
  <dc:subject/>
  <dc:title>Uchwała nr  XXIII/123/2012</dc:title>
</cp:coreProperties>
</file>