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25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listopada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w sprawie</w:t>
        <w:tab/>
        <w:t xml:space="preserve">obniżenia średniej ceny skupu żyta do celów wymiaru podatku rolnego na obszarze Gminy Godziesze Wielk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18 ust. 2 pkt 8 ustawy z dnia 8 marca 1990roku o samorządzie gminnym (Dz. U. z 2013r., poz 594 z późn.zm) oraz art. 6 ust. 3 ustawy z dnia 15 listopada 1984r., o podatku rolnym ( Dz. U. z 2013r., poz.1381 z późn. zm), w  związku z Komunikatem Prezesa Głównego Urzędu Statystycznego z dnia 20 października 2014 roku w sprawie średniej ceny skupu żyta za okres 11 kwartałów poprzedzających kwartał poprzedzający rok podatkowy</w:t>
        <w:br/>
        <w:t xml:space="preserve"> ( MP z 2014r., poz.935) </w:t>
      </w: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1.</w:t>
        <w:tab/>
        <w:t>Obniża się</w:t>
      </w:r>
      <w:r>
        <w:rPr/>
        <w:t xml:space="preserve"> </w:t>
      </w:r>
      <w:r>
        <w:rPr>
          <w:b/>
        </w:rPr>
        <w:t>cenę żyta przyjmowaną jako podstawę obliczania podatku rolnego w 2015roku na obszarze Gminy Godziesze Wielkie</w:t>
      </w:r>
      <w:r>
        <w:rPr/>
        <w:t xml:space="preserve"> ogłoszoną w Komunikacie Prezesa  Głównego Urzędu Statystycznego z dnia 20 października 2014 roku z kwoty 61,37zł za 1dt do kwoty </w:t>
      </w:r>
      <w:r>
        <w:rPr>
          <w:b/>
        </w:rPr>
        <w:t>60,00zł za 1dt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2</w:t>
        <w:tab/>
      </w:r>
      <w:r>
        <w:rPr/>
        <w:t>Wykonanie uchwały powierza się Wójtowi Gminy Godziesze Wiel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3.</w:t>
      </w:r>
      <w:r>
        <w:rPr/>
        <w:t xml:space="preserve"> </w:t>
        <w:tab/>
        <w:t>1. Uchwała wchodzi w życie po upływie 14 dni od dnia jej ogłoszenia w Dzienniku</w:t>
        <w:tab/>
        <w:t>Urzędowym Województwa Wielkopolskiego z mocą obowiązującą od 01 stycznia 2015roku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Uchwała podlega rozplakatowaniu na tablicach ogłoszeń w Urzędzie Gminy</w:t>
        <w:br/>
        <w:tab/>
        <w:t>w Godzieszach Wielkich  i we wsiach sołec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godnie z art. 6 ust.3 ustawy z dnia 15 listopada 1984roku o podatku rolnym Rada Gminy jest uprawniona do obniżenia w drodze uchwały, średniej ceny skupu żyta, ustalonej za okres 11 kwartałów poprzedzających kwartał poprzedzający rok podatkowy ogłoszonej w Komunikacie Prezesa Głównego Urzędu Statystycznego z dnia 20 października 2014r., z kwoty 61,37zł za 1dt do kwoty 60,00zł za 1dt.</w:t>
      </w:r>
    </w:p>
    <w:p>
      <w:pPr>
        <w:pStyle w:val="Normal"/>
        <w:jc w:val="both"/>
        <w:rPr/>
      </w:pPr>
      <w:r>
        <w:rPr/>
        <w:t xml:space="preserve">Obniżenie ceny żyta podyktowane jest trudną sytuacja materialną rolników z terenu Gminy Godziesze Wielkie. </w:t>
      </w:r>
    </w:p>
    <w:p>
      <w:pPr>
        <w:pStyle w:val="Normal"/>
        <w:jc w:val="both"/>
        <w:rPr/>
      </w:pPr>
      <w:r>
        <w:rPr/>
        <w:t>Biorąc powyższe pod uwagę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3:00Z</dcterms:created>
  <dc:creator>U.G. Godziesze</dc:creator>
  <dc:description/>
  <dc:language>en-US</dc:language>
  <cp:lastModifiedBy>ug</cp:lastModifiedBy>
  <cp:lastPrinted>2012-10-29T10:48:00Z</cp:lastPrinted>
  <dcterms:modified xsi:type="dcterms:W3CDTF">2014-11-04T07:53:00Z</dcterms:modified>
  <cp:revision>3</cp:revision>
  <dc:subject/>
  <dc:title/>
</cp:coreProperties>
</file>