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LIV/253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15 październik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100"/>
        <w:ind w:left="1410" w:hanging="1410"/>
        <w:jc w:val="both"/>
        <w:rPr/>
      </w:pPr>
      <w:r>
        <w:rPr>
          <w:b/>
          <w:bCs/>
        </w:rPr>
        <w:t>w sprawie</w:t>
        <w:tab/>
        <w:t>wyrażenia zgody na zawarcie przez Gminę Godziesze Wielkie porozumienia w celu współdziałania jednostek samorządu terytorialnego służącego realizacji wspólnych celów i przedsięwzięć w ramach Zintegrowanych Inwestycji Terytorialnych dla obszaru funkcjonalnego ośrodka regionalnego Kalisza z Ostrowem Wielkopolskim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Na podstawie art. </w:t>
      </w:r>
      <w:r>
        <w:rPr>
          <w:sz w:val="22"/>
          <w:szCs w:val="22"/>
        </w:rPr>
        <w:t xml:space="preserve">10 ust. 1 i art. 18 ust. 2 pkt 12 </w:t>
      </w:r>
      <w:r>
        <w:rPr/>
        <w:t>ustawy z dnia 8 marca 1990 r. o samorządzie gminnym (Dz. U. z 2013 r. poz. 594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</w:r>
      <w:r>
        <w:rPr/>
        <w:t xml:space="preserve">Wyraża się zgodę na zawarcie przez Gminę Godziesze Wielkie porozumienia w celu współdziałania jednostek samorządu terytorialnego służącego realizacji wspólnych celów i przedsięwzięć w ramach Zintegrowanych Inwestycji Terytorialnych dla obszaru funkcjonalnego ośrodka regionalnego Kalisza z Ostrowem Wielkopolskim z: Miastem Kaliszem, Gminą Miastem Ostrów Wielkopolski, Gminą Blizanów, Gminą Brzeziny, Gminą Ceków-Kolonia, Gminą Gołuchów, Gminą Koźminek, Gminą Lisków, Gminą Mycielin, Gminą i Miastem Nowe Skalmierzyce, Gminą i Miastem Odolanów, Gminą Opatówek, Gminą Ostrów Wielkopolski, Gminą Przygodzice, Gminą i Miastem Raszków, Gminą Sieroszewice, Gminą Sośnie, Gminą i Miastem Stawiszyn, Gminą Szczytniki, Gminą Żelazków, Powiatem Kaliskim, Powiatem Ostrowskim, Powiatem Pleszew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 xml:space="preserve">Treść porozumienia stanowi załącznik do niniejszej uchwały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ab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4.</w:t>
      </w:r>
      <w:r>
        <w:rPr/>
        <w:tab/>
        <w:t>Traci moc uchwała nr XXXVIII/216/2014 Rady Gminy Godziesze Wielkie z dnia 24 stycznia 2014 roku w sprawie wyrażenia zgody na zawarcie porozumienia w sprawie zawiązania Związku Zintegrowanych Inwestycji Terytorialnych (ZIT) dla obszaru funkcjonalnego ośrodka regionalnego Kalisza z Ostrowem Kali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  <w:tab/>
      </w:r>
      <w:r>
        <w:rPr/>
        <w:t xml:space="preserve">Uchwała wchodzi w życie z dniem podjęcia.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y nr XLIV/253/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15 października 2014 roku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b/>
          <w:bCs/>
          <w:sz w:val="22"/>
          <w:szCs w:val="22"/>
        </w:rPr>
        <w:t>w sprawie</w:t>
        <w:tab/>
        <w:t xml:space="preserve">wyrażenia zgody na zawarcie przez Gminę Godziesze Wielkie porozumienia </w:t>
        <w:br/>
        <w:t>w celu współdziałania jednostek samorządu terytorialnego służącego realizacji wspólnych celów i przedsięwzięć w ramach Zintegrowanych Inwestycji Terytorialnych dla obszaru funkcjonalnego ośrodka regionalnego Kalisza z Ostrowem Wielkopolski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y okres programowania budżetu unijnego dla Polski na lata 2014-2020 zakłada wprowadzenie nowego narzędzia wspierającego rozwój terytorialny jakim są Zintegrowane Inwestycje Terytorialne (ZIT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ielkopolskiego Regionalnego Programu Operacyjnego na lata 2014-2020 planowana jest realizacja mechanizmu Zintegrowanych Inwestycji Terytorialnych dla obszaru funkcjonalnego ośrodka regionalnego Kalisza z Ostrowem Wielkopolskim. W związku z tym  w dniu 7 listopada </w:t>
        <w:br/>
        <w:t>2013 r. Zarząd Województwa Wielkopolskiego podjął uchwałę Nr 4014/2013 w sprawie wyznaczenia zasięgu terytorialnego Zintegrowanych Inwestycji Terytorialnych dla obszaru funkcjonalnego ośrodka regionalnego Kalisza z Ostrowem Wielkopolski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ytycznymi oraz dokumentem Ministerstwa Rozwoju Regionalnego pn. „Zasady Realizacji Zintegrowanych Inwestycji Terytorialnych w Polsce”, podstawowym warunkiem realizacji ZIT jest zawiązanie zinstytucjonalizowanej formy partnerstw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woli członków Aglomeracji Kalisko-Ostrowskiej o przyjęciu wariantu minimalnej delegacji zadań, sprowadzającej się do wyboru projektów do dofinansowania, właściwym rozwiązaniem dla ZIT w tej opcji, zgodnie z założeniami ww. dokumentu jest zawiązanie porozumienia pomiędzy jednostkami samorządu terytorialnego (zwanego dalej ZIT AKO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ramach realizacji przedmiotu porozumienia zakłada się, że </w:t>
      </w:r>
      <w:r>
        <w:rPr>
          <w:color w:val="000000"/>
          <w:sz w:val="22"/>
          <w:szCs w:val="22"/>
        </w:rPr>
        <w:t xml:space="preserve">zadaniem ZIT AKO będzie </w:t>
        <w:br/>
        <w:t>w szczególności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885" w:hanging="8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Strategii ZIT w oparciu o istniejące dokumenty strategiczne i planistyczne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ie Strategii ZIT do pozytywnego zaopiniowania Instytucji Zarządzającej Wielkopolskim Regionalnym Programem Operacyjnym na lata 2014-2020 oraz Ministrowi właściwemu ds. rozwoj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programowaniu Wielkopolskiego Regionalnego Programu Operacyjnego na lata </w:t>
        <w:br/>
        <w:t>2014-2020 w zakresie Zintegrowanych Inwestycji Terytorialnych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, zgodnie z zasadami wyboru projektów zawartych w Strategii ZIT, propozycji szczegółowych kryteriów wyboru projektów wraz z uzgodnieniem ich z Instytucją Zarządzającą Wielkopolskim Regionalnym Programem Operacyjnym na lata 2014-2020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wyborze projektów oraz przygotowaniu listy rankingowej projektów w uzgodnieniu </w:t>
        <w:br/>
        <w:t xml:space="preserve">z Instytucją Zarządzającą Wielkopolskim Regionalnym Programem Operacyjnym na lata </w:t>
        <w:br/>
        <w:t xml:space="preserve">2014-2020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gotowanie rocznego raportu monitoringowego na temat wdrażania Strategii ZIT </w:t>
        <w:br/>
        <w:t>i przekazanie go do oceny i zatwierdzenia Komitetowi Monitorującemu Wielkopolski Regionalny Program Operacyjny na lata 2014-2020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pracach Komitetu Monitorującego Wielkopolski Regionalny Program Operacyjny na lata 2014-2020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2655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innych zadań wynikających z potrzeb ZIT AKO oraz ustaleń z Instytucją  Zarządzającą Wielkopolskim Regionalnym Programem Operacyjnym na lata 2014-2020.</w:t>
      </w:r>
    </w:p>
    <w:p>
      <w:pPr>
        <w:pStyle w:val="Default"/>
        <w:jc w:val="both"/>
        <w:rPr/>
      </w:pPr>
      <w:r>
        <w:rPr>
          <w:sz w:val="22"/>
          <w:szCs w:val="22"/>
        </w:rPr>
        <w:t>Ponadto Miasto Kalisz pełniło będzie funkcję k</w:t>
      </w:r>
      <w:r>
        <w:rPr>
          <w:color w:val="000000"/>
          <w:sz w:val="22"/>
          <w:szCs w:val="22"/>
        </w:rPr>
        <w:t xml:space="preserve">oordynatora powyższych zadań oraz bieżącej działalności ZIT AKO w imieniu Stron porozumienia. Miasto Kalisz i Gmina Miasto Ostrów Wielkopolski zapewniały będą organizację prac ZIT AKO poprzez prowadzenie i obsługę administracyjną Biura ZIT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treścią art. </w:t>
      </w:r>
      <w:r>
        <w:rPr>
          <w:sz w:val="22"/>
          <w:szCs w:val="22"/>
        </w:rPr>
        <w:t xml:space="preserve">10 ust. 1 ustawy z dnia 8 marca 1990 r. o samorządzie gminnym „wykonywanie zadań publicznych może być realizowane w drodze współdziałania między jednostkami samorządu terytorialnego”. Natomiast odnosząc się do treści art. 18 ust. 2 pkt 12 wyżej cytowanej ustawy </w:t>
        <w:br/>
        <w:t xml:space="preserve">„do wyłącznej właściwości rady gminy należy podejmowanie uchwał w sprawach współdziałania </w:t>
        <w:br/>
        <w:t xml:space="preserve">z innymi gminami oraz wydzielanie na ten cel odpowiedniego majątku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świetle powyższego jednostki samorządu terytorialnego mogą współdziałać w ww. zakres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podjęcie niniejszej uchwały jest uzasadnione.</w:t>
      </w:r>
    </w:p>
    <w:sectPr>
      <w:type w:val="nextPage"/>
      <w:pgSz w:w="11906" w:h="16838"/>
      <w:pgMar w:left="1418" w:right="1418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zcionk2px">
    <w:name w:val="czcionkż2px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1:00Z</dcterms:created>
  <dc:creator>Staz</dc:creator>
  <dc:description/>
  <cp:keywords/>
  <dc:language>en-US</dc:language>
  <cp:lastModifiedBy>ug</cp:lastModifiedBy>
  <cp:lastPrinted>2014-10-08T11:07:00Z</cp:lastPrinted>
  <dcterms:modified xsi:type="dcterms:W3CDTF">2014-10-14T07:38:00Z</dcterms:modified>
  <cp:revision>8</cp:revision>
  <dc:subject/>
  <dc:title>Uchwała Nr XL/</dc:title>
</cp:coreProperties>
</file>