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LIII/252/2014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września 2014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 Wieloletniej Prognozy Finansowej  Gminy Godziesze Wielkie na lata 2014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>o finansach publicznych (Dz. U. z 2013 r., poz. 885 ze zm.) uchwala się, 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W uchwale Nr XXXVII/2014/2013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0 grudnia 2013 r. w sprawie  Wieloletniej Prognozy Finansowej Gminy Godziesze Wielkie  na lata 2014-2022  wprowadza się następujące zmian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1) Załącznik Nr 1 - Wieloletnia Prognoza Finansowa Gminy Godziesze Wielkie  na lata 2014 – 2022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otrzymuje brzmienie określone w załączniku Nr 1 do niniejszej uchwały,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</w:t>
      </w:r>
      <w:r>
        <w:rPr/>
        <w:t>2) załącznik Nr 2 - Wykaz przedsięwzięć wieloletnich otrzymuje brzmienie określone w załączniku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    </w:t>
      </w:r>
      <w:r>
        <w:rPr/>
        <w:t>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LIII/252/2014 Rady Gminy Godziesze Wielkie z dnia 15 września 2014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 Wieloletniej Prognozy Finansowej Gminy Godziesze Wielkie na lata 2014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/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ą uchwałą dokonuje się  w Wieloletniej Prognozie Finansowej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 załączniku nr 1 -  Wieloletnia Prognoza Finansowa Gminy Godziesze Wielkie na lata 2014 – 202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Dla roku 2014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917.728,72 zł do kwoty 25.578.688,29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136.438,38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3.406.483,47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chody majątkowe-</w:t>
      </w:r>
      <w:r>
        <w:rPr>
          <w:sz w:val="22"/>
          <w:szCs w:val="22"/>
        </w:rPr>
        <w:t xml:space="preserve"> zwiększa się </w:t>
      </w:r>
      <w:r>
        <w:rPr>
          <w:b/>
          <w:sz w:val="22"/>
          <w:szCs w:val="22"/>
        </w:rPr>
        <w:t>o kwotę 781.289,82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.172.204,82 zł,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76.452,89 zł </w:t>
      </w:r>
      <w:r>
        <w:rPr>
          <w:b/>
          <w:bCs/>
          <w:sz w:val="22"/>
          <w:szCs w:val="22"/>
        </w:rPr>
        <w:t xml:space="preserve">do kwoty 21.987.935,98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96.275,31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4.272.224,31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172.728,2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6.260.160,29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74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.720.890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przychodów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74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350.000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745.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681.472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3.  Dla roku 2015 następujące wiersze ulegają zmianie: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81.472,00 zł </w:t>
      </w:r>
      <w:r>
        <w:rPr>
          <w:b/>
          <w:bCs/>
          <w:sz w:val="22"/>
          <w:szCs w:val="22"/>
        </w:rPr>
        <w:t xml:space="preserve">do kwoty 22.528.472,00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2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5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2.16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131.472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4.688.472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4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613.528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862.362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Wydatki na obsługę długu -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5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5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31.472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658.528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wiekszył się o kwotę </w:t>
      </w:r>
      <w:r>
        <w:rPr>
          <w:b/>
          <w:sz w:val="22"/>
          <w:szCs w:val="22"/>
        </w:rPr>
        <w:t>131.472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1.141.472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Dla roku 2016 następujące wiersze ulegają zmianie: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86.472,00 zł </w:t>
      </w:r>
      <w:r>
        <w:rPr>
          <w:b/>
          <w:bCs/>
          <w:sz w:val="22"/>
          <w:szCs w:val="22"/>
        </w:rPr>
        <w:t xml:space="preserve">do kwoty 23.054.472,00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2) Wydatki na obsługę długu -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00.000,00</w:t>
      </w:r>
      <w:r>
        <w:rPr>
          <w:sz w:val="22"/>
          <w:szCs w:val="22"/>
        </w:rPr>
        <w:t xml:space="preserve"> z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86.472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.384.472,00</w:t>
      </w:r>
      <w:r>
        <w:rPr>
          <w:b/>
          <w:sz w:val="22"/>
          <w:szCs w:val="22"/>
        </w:rPr>
        <w:t>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527.056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228.834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86.472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633.528,00</w:t>
      </w:r>
      <w:r>
        <w:rPr>
          <w:sz w:val="22"/>
          <w:szCs w:val="22"/>
        </w:rPr>
        <w:t xml:space="preserve"> zł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6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 xml:space="preserve">86.472,00 </w:t>
      </w:r>
      <w:r>
        <w:rPr>
          <w:sz w:val="22"/>
          <w:szCs w:val="22"/>
        </w:rPr>
        <w:t xml:space="preserve">zł do kwoty </w:t>
      </w:r>
      <w:r>
        <w:rPr>
          <w:b/>
          <w:sz w:val="22"/>
          <w:szCs w:val="22"/>
        </w:rPr>
        <w:t>633.528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50.000,00 zł do kwoty 24.55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50.000,00 zł do kwoty 24.550.000,00 zł ,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41.475,00 zł </w:t>
      </w:r>
      <w:r>
        <w:rPr>
          <w:b/>
          <w:bCs/>
          <w:sz w:val="22"/>
          <w:szCs w:val="22"/>
        </w:rPr>
        <w:t xml:space="preserve">do kwoty 23.191.475,00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5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65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91.475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3.841.47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5) Wydatki na obsługę długu -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2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60.000,00</w:t>
      </w:r>
      <w:r>
        <w:rPr>
          <w:sz w:val="22"/>
          <w:szCs w:val="22"/>
        </w:rPr>
        <w:t xml:space="preserve"> z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485.581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.520.309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41.475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708.525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8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41.475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708.52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6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100.000,00 zł do kwoty 24.90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100.000,00 zł do kwoty 24.900.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2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25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65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25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4.15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35.581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.770.309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5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75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15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75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100.000,00 zł do kwoty 25.20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100.000,00 zł do kwoty 25.200.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100.000,00 zł </w:t>
      </w:r>
      <w:r>
        <w:rPr>
          <w:b/>
          <w:bCs/>
          <w:sz w:val="22"/>
          <w:szCs w:val="22"/>
        </w:rPr>
        <w:t>do kwoty 23.660,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10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74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20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4.40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235.581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970.309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80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80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u w:val="single"/>
        </w:rPr>
        <w:t xml:space="preserve">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200.000,00 zł do kwoty 25.56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200.000,00 zł do kwoty 25.560.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100.000,00 zł </w:t>
      </w:r>
      <w:r>
        <w:rPr>
          <w:b/>
          <w:bCs/>
          <w:sz w:val="22"/>
          <w:szCs w:val="22"/>
        </w:rPr>
        <w:t>do kwoty 23.840,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20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92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30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4.76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35.581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170.309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80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80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u w:val="single"/>
        </w:rPr>
        <w:t xml:space="preserve">. Dla roku 2021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200.000,00 zł do kwoty 25.56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200.000,00 zł do kwoty 25.560.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2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50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81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50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4.86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Kwota długu – </w:t>
      </w:r>
      <w:r>
        <w:rPr>
          <w:sz w:val="22"/>
          <w:szCs w:val="22"/>
        </w:rPr>
        <w:t xml:space="preserve">zwiększa się o kwotę </w:t>
      </w:r>
      <w:r>
        <w:rPr>
          <w:b/>
          <w:sz w:val="22"/>
          <w:szCs w:val="22"/>
        </w:rPr>
        <w:t>164.419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70.309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70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6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3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70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2"/>
          <w:szCs w:val="22"/>
          <w:u w:val="single"/>
        </w:rPr>
        <w:t xml:space="preserve">8. Dla roku 2022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200.000,00 zł do kwoty 25.560.000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200.000,00 zł do kwoty 25.560.000,00 zł 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2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35.581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640.581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35.581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.089.690,88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Kwota rozchodów  – </w:t>
      </w:r>
      <w:r>
        <w:rPr>
          <w:sz w:val="22"/>
          <w:szCs w:val="22"/>
        </w:rPr>
        <w:t xml:space="preserve">zwiększa się o kwotę </w:t>
      </w:r>
      <w:r>
        <w:rPr>
          <w:b/>
          <w:sz w:val="22"/>
          <w:szCs w:val="22"/>
        </w:rPr>
        <w:t>164.419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70.309,12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5)  Wynik budżetu</w:t>
      </w:r>
      <w:r>
        <w:rPr>
          <w:sz w:val="22"/>
          <w:szCs w:val="22"/>
        </w:rPr>
        <w:t xml:space="preserve"> – zwiększa się o kwotę </w:t>
      </w:r>
      <w:r>
        <w:rPr>
          <w:b/>
          <w:sz w:val="22"/>
          <w:szCs w:val="22"/>
        </w:rPr>
        <w:t>164.419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70.309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II. W załączniku nr 2 - </w:t>
      </w:r>
      <w:r>
        <w:rPr>
          <w:b/>
          <w:u w:val="single"/>
        </w:rPr>
        <w:t xml:space="preserve">Wykaz przedsięwzięć wieloletnich </w:t>
      </w: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rzedsięwzięć majątkowych dokonuje się aktualizacji  nakładów finansowych po przeprowadzonych przetargach na poszczególne przedsięwzięcia  oraz aktualizacji limitu zobowiązań po zawartych umowach z wykonawcami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nadto w zakresie przedsięwzięć dokonuje się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1) dla roku 2014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   </w:t>
      </w:r>
      <w:r>
        <w:rPr/>
        <w:t xml:space="preserve">- w zakresie realizowanego zadania inwestycyjnego pn. „Budowa przyłączy  kanalizacyjnych  w miejscowości Godziesze Małe” zmniejsza się środki o kwotę 18.379,69 zł, 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</w:t>
      </w:r>
      <w:r>
        <w:rPr/>
        <w:t xml:space="preserve">- w zakresie „Budowa sieci kanalizacyjnej we wsi Skrzatki”  zmniejsza się  środki o kwotę 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</w:t>
      </w:r>
      <w:r>
        <w:rPr/>
        <w:t>3.700,00 zł,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</w:t>
      </w:r>
      <w:r>
        <w:rPr/>
        <w:t xml:space="preserve">- w zakresie „Budowa  sieci kanalizacji sanitarnej i wodociągowej w Godzieszach Małych, 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</w:t>
      </w:r>
      <w:r>
        <w:rPr/>
        <w:t>Gmina Godziesze Wielkie” zmniejsza się środki o kwotę 20.000,00 zł,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</w:t>
      </w:r>
      <w:r>
        <w:rPr/>
        <w:t>powyższe zmniejszenia dokonano w wyniku możliwości odliczenia podatku VAT.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</w:t>
      </w:r>
      <w:r>
        <w:rPr/>
        <w:t>- w zakresie „Rozbudowa sieci wodociągowej na terenie Gminy Godziesze Wielkie” zwiększa się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</w:t>
      </w:r>
      <w:r>
        <w:rPr/>
        <w:t>wydatki o kwotę 15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dla roku 2015: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</w:t>
      </w:r>
      <w:r>
        <w:rPr/>
        <w:t xml:space="preserve">- w zakresie „Budowa sieci kanalizacyjnej we wsi Skrzatki”  zakłada się   środki w kwocie 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  </w:t>
      </w:r>
      <w:r>
        <w:rPr/>
        <w:t>10.000,00 zł,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</w:t>
      </w:r>
      <w:r>
        <w:rPr/>
        <w:t>- w zakresie „Rozbudowa sieci wodociągowej na terenie Gminy Godziesze Wielkie” zakłada się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  </w:t>
      </w:r>
      <w:r>
        <w:rPr/>
        <w:t>środki w kwocie 10.000,00 zł,</w:t>
      </w:r>
    </w:p>
    <w:p>
      <w:pPr>
        <w:pStyle w:val="Normal"/>
        <w:ind w:left="-284" w:hanging="425"/>
        <w:jc w:val="both"/>
        <w:rPr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dla roku 2016: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</w:t>
      </w:r>
      <w:r>
        <w:rPr/>
        <w:t xml:space="preserve">- w zakresie „Budowa sieci kanalizacyjnej we wsi Skrzatki”  zakłada się   środki w kwocie </w:t>
      </w:r>
    </w:p>
    <w:p>
      <w:pPr>
        <w:pStyle w:val="Normal"/>
        <w:ind w:left="-284" w:hanging="425"/>
        <w:jc w:val="both"/>
        <w:rPr/>
      </w:pPr>
      <w:r>
        <w:rPr/>
        <w:t xml:space="preserve">                         </w:t>
      </w:r>
      <w:r>
        <w:rPr/>
        <w:t>330.000,00 zł.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851" w:hanging="851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finanse</dc:creator>
  <dc:description/>
  <dc:language>en-US</dc:language>
  <cp:lastModifiedBy>ug</cp:lastModifiedBy>
  <cp:lastPrinted>2014-09-12T14:19:00Z</cp:lastPrinted>
  <dcterms:modified xsi:type="dcterms:W3CDTF">2014-09-22T06:18:00Z</dcterms:modified>
  <cp:revision>2</cp:revision>
  <dc:subject/>
  <dc:title>Uchwała  Nr</dc:title>
</cp:coreProperties>
</file>