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a XLIII/25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Godziesze Wielkie </w:t>
      </w:r>
    </w:p>
    <w:p>
      <w:pPr>
        <w:pStyle w:val="Normal"/>
        <w:jc w:val="center"/>
        <w:rPr/>
      </w:pPr>
      <w:r>
        <w:rPr>
          <w:b/>
        </w:rPr>
        <w:t>z dnia 15 wrześ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/>
      </w:pPr>
      <w:r>
        <w:rPr>
          <w:b/>
        </w:rPr>
        <w:t>w sprawie</w:t>
        <w:tab/>
        <w:t xml:space="preserve"> ustalenia sieci szkół i przedszkoli  oraz określenia  granic obwodów szkół podstawowych i gimnazjów prowadzonych przez Gminę Godziesze Wiel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 xml:space="preserve">Na podstawie art. 18 ust. 2 pkt 15 ustawy z dnia 8 marca 1990 roku o samorządzie gminnym (Dz. U z 2013, poz.594 ze zm.)  oraz art. 14a ust. 1, 1a i 2, art. 17 ust 4 ustawy z dnia 7  września 1991 r. o systemie oświaty( Dz. U. z 2004 r. Nr 256, poz. 2572 ze zm.).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</w:t>
        <w:tab/>
        <w:t xml:space="preserve">Ustala się sieć publicznych szkół podstawowych prowadzonych przez Gminę Godziesze Wielkie oraz granice obwodów, </w:t>
      </w:r>
      <w:r>
        <w:rPr/>
        <w:t xml:space="preserve">która stanowi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§ 2.</w:t>
        <w:tab/>
        <w:t xml:space="preserve">Ustala się sieć publicznych gimnazjów prowadzonych przez Gminę Godziesze Wielkie oraz granice obwodów, </w:t>
      </w:r>
      <w:r>
        <w:rPr/>
        <w:t xml:space="preserve">która stanowi </w:t>
      </w:r>
      <w:r>
        <w:rPr>
          <w:b/>
        </w:rPr>
        <w:t>załącznik nr 2</w:t>
      </w:r>
      <w:r>
        <w:rPr/>
        <w:t xml:space="preserve">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  <w:tab/>
        <w:t xml:space="preserve">1.Ustala się sieć publicznych przedszkoli dla dzieci w wieku 3-6 lat, prowadzonych  przez  Gminę Godziesze Wielkie, </w:t>
      </w:r>
      <w:r>
        <w:rPr/>
        <w:t xml:space="preserve">która stanowi </w:t>
      </w:r>
      <w:r>
        <w:rPr>
          <w:b/>
        </w:rPr>
        <w:t>załącznik nr 3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2.W szkołach podstawowych prowadzonych przez Gminę Godziesze Wielkie, tworzy się oddziały, </w:t>
      </w:r>
      <w:r>
        <w:rPr/>
        <w:t xml:space="preserve">w których realizowane jest roczne obowiązkowe przygotowanie przedszkolne  (zerówka) dla dzieci  5, 6 - letnich oraz oddziały dla dzieci 3-4 letnich. Wykaz oddziałów  w szkołach podstawowych stanowi </w:t>
      </w:r>
      <w:r>
        <w:rPr>
          <w:b/>
        </w:rPr>
        <w:t>załącznik nr 4</w:t>
      </w:r>
      <w:r>
        <w:rPr/>
        <w:t xml:space="preserve">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  <w:tab/>
      </w:r>
      <w:r>
        <w:rPr/>
        <w:t>Wykonanie uchwały powierza się Wójtowi Gminy Godziesze Wielk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5.</w:t>
        <w:tab/>
      </w:r>
      <w:r>
        <w:rPr/>
        <w:t>Traci moc uchwała nr XL/205/10 Rady Gminy Godziesze Wielkie z dnia 20 sierpnia 2010 roku w sprawie ustalenia sieci szkół i przedszkoli  oraz określenia  granic obwodów szkół podstawowych i gimnazjów prowadzonych przez Gminę Godziesze Wielkie(Dz. Urz. Woj. Wlkp. z 27 grudnia 2010 roku, Nr 257, poz. 475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6.</w:t>
        <w:tab/>
      </w:r>
      <w:r>
        <w:rPr/>
        <w:t>Uchwała wchodzi w życie po upływie 14 dni od dnia ogłoszenia w Dzienniku Urzędowym Województwa  Wielkopolskiego z mocą od 1 września 201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0:00Z</dcterms:created>
  <dc:creator>UG Godziesze</dc:creator>
  <dc:description/>
  <cp:keywords/>
  <dc:language>en-US</dc:language>
  <cp:lastModifiedBy>ug</cp:lastModifiedBy>
  <cp:lastPrinted>2014-09-02T11:50:00Z</cp:lastPrinted>
  <dcterms:modified xsi:type="dcterms:W3CDTF">2014-09-12T08:02:00Z</dcterms:modified>
  <cp:revision>5</cp:revision>
  <dc:subject/>
  <dc:title>UCHWAŁA  Nr……/…/2010</dc:title>
</cp:coreProperties>
</file>