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XLIII/249/2014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 xml:space="preserve">Rady Gminy Godziesze Wielkie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  <w:bCs/>
        </w:rPr>
        <w:t xml:space="preserve">z </w:t>
      </w:r>
      <w:r>
        <w:rPr>
          <w:b/>
        </w:rPr>
        <w:t>dnia 15 września 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 sprawie </w:t>
        <w:tab/>
        <w:t xml:space="preserve">utworzenia odrębnego obwodu głosowania na obszarze Gminy Godziesze </w:t>
      </w:r>
    </w:p>
    <w:p>
      <w:pPr>
        <w:pStyle w:val="Normal"/>
        <w:spacing w:lineRule="auto" w:line="360"/>
        <w:ind w:left="1416" w:hanging="0"/>
        <w:jc w:val="both"/>
        <w:rPr>
          <w:b/>
          <w:b/>
        </w:rPr>
      </w:pPr>
      <w:r>
        <w:rPr>
          <w:b/>
        </w:rPr>
        <w:t xml:space="preserve">Wielkie w wyborach do rad gmin, rad powiatów i sejmików województw </w:t>
        <w:br/>
        <w:t xml:space="preserve">i rad dzielnic m. st. Warszawy oraz w wyborach wójtów, burmistrzów </w:t>
        <w:br/>
        <w:t>i prezydentów miast, zarządzonych na dzień 16 listopada 2014 r.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18 ust. 2 pkt 15 ustawy z dnia  8 marca  1990 r. o samorządzie gminnym (Dz. U. z 2013 r. poz. 594 z póź. zm.) oraz art. 12 §1, §4, §5, § 10, § 11, §12 i §13 ustawy z dnia 5 stycznia 2011 r. -  Kodeks wyborczy (Dz. U. Nr 21, poz. 112 z póź. zm.)              </w:t>
      </w:r>
      <w:r>
        <w:rPr>
          <w:color w:val="000000"/>
        </w:rPr>
        <w:t xml:space="preserve">na wniosek Wójta Gminy Godziesze Wielkie, </w:t>
      </w:r>
      <w:r>
        <w:rPr/>
        <w:t xml:space="preserve"> </w:t>
      </w:r>
      <w:r>
        <w:rPr>
          <w:b/>
        </w:rPr>
        <w:t>uchwal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b/>
        </w:rPr>
        <w:t>§ 1.</w:t>
        <w:tab/>
        <w:t xml:space="preserve"> </w:t>
      </w:r>
      <w:r>
        <w:rPr/>
        <w:t>Tworzy się odrębny obwód głosowania  w wyborach do rad gmin, rad powiatów                     i sejmików województw i rad dzielnic m. st. Warszawy oraz w wyborach wójtów, burmistrzów  i prezydentów miast, zarządzonych na dzień 16 listopada 2014 r.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Obwód głosowania Nr 10 w Wojewódzkim Specjalistycznym Zespole ZOZ Chorób Płuc i Gruźlicy w Wolicy 113 z siedzibą obwodowej komisji wyborczej w Wojewódzkim Specjalistycznym Zespole ZOZ Chorób Płuc i Gruźlicy w Wolicy 113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2.</w:t>
        <w:tab/>
      </w:r>
      <w:r>
        <w:rPr/>
        <w:t>Wykonanie uchwały powierza się Wójtowi Gminy Godziesze Wielkie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§ 3.</w:t>
        <w:tab/>
      </w:r>
      <w:r>
        <w:rPr/>
        <w:t>Uchwałę przekazuje się niezwłocznie Wojewodzie Wielkopolskiemu i Komisarzowi Wyborczemu w Kaliszu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§ 4.</w:t>
        <w:tab/>
      </w:r>
      <w:r>
        <w:rPr/>
        <w:t xml:space="preserve">Uchwała wchodzi w życie z dniem podjęcia i podlega ogłoszeniu w Dzienniku Urzędowym Województwa Wielkopolskiego oraz podaniu do publicznej wiadomości poprzez rozplakatowanie na tablicach ogłoszeń na terenie Gminy Godziesze Wielkie oraz poprzez zamieszczenie treści na stronie internetowej </w:t>
      </w:r>
      <w:hyperlink r:id="rId2">
        <w:r>
          <w:rPr>
            <w:rStyle w:val="InternetLink"/>
          </w:rPr>
          <w:t>www.godzieszewielkie.pl</w:t>
        </w:r>
      </w:hyperlink>
      <w:r>
        <w:rPr/>
        <w:t>.</w:t>
      </w:r>
    </w:p>
    <w:p>
      <w:pPr>
        <w:pStyle w:val="Normal"/>
        <w:autoSpaceDE w:val="false"/>
        <w:spacing w:lineRule="auto" w:line="360"/>
        <w:ind w:left="705" w:hanging="705"/>
        <w:jc w:val="both"/>
        <w:rPr/>
      </w:pPr>
      <w:r>
        <w:rPr>
          <w:b/>
        </w:rPr>
        <w:t>§ 5.</w:t>
        <w:tab/>
      </w:r>
      <w:r>
        <w:rPr/>
        <w:t xml:space="preserve">Wyborcom, w liczbie co najmniej 15, przysługuje prawo wniesienia skargi do Komisarza Wyborczego w Kaliszu w terminie 5 dni od daty podania uchwały  do publicznej wiadomości. </w:t>
      </w:r>
    </w:p>
    <w:p>
      <w:pPr>
        <w:pStyle w:val="Normal"/>
        <w:autoSpaceDE w:val="false"/>
        <w:spacing w:lineRule="auto" w:line="360"/>
        <w:ind w:left="705" w:hanging="705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dzieszewielki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58:00Z</dcterms:created>
  <dc:creator>Barbara Spież</dc:creator>
  <dc:description/>
  <dc:language>en-US</dc:language>
  <cp:lastModifiedBy>ug</cp:lastModifiedBy>
  <cp:lastPrinted>2014-09-12T09:58:00Z</cp:lastPrinted>
  <dcterms:modified xsi:type="dcterms:W3CDTF">2014-09-12T07:58:00Z</dcterms:modified>
  <cp:revision>2</cp:revision>
  <dc:subject/>
  <dc:title>Uchwała w sprawie utworzenia odrębnych obwodów głosowania</dc:title>
</cp:coreProperties>
</file>