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LIII/247/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Godziesze Wielk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5 września 2014 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  <w:t>w sprawie</w:t>
        <w:tab/>
        <w:t>wyrażenia zgody na zawarcie porozumienia o partnerstwie z Powiatem Kaliskim w sprawie realizacji projektu pn. „ Przebudowa ciągu dróg powiatowych: drogi powiatowej nr 6232 P granica Powiatu Kaliskiego – Brzeziny i drogi powiatowej  nr 4634 P Brzeziny - Rożenno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andard"/>
        <w:spacing w:lineRule="auto" w:line="360"/>
        <w:jc w:val="both"/>
        <w:rPr/>
      </w:pPr>
      <w:r>
        <w:rPr/>
        <w:t>Na podstawie art. 18 ust. 2 pkt. 12,  ustawy z dnia 8 marca  1990 r. o samorządzie gminnym (Dz. U. z 2013 r. poz. 594 ze zm.) uchwala się, co następuje: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b/>
        </w:rPr>
        <w:t>§ 1.</w:t>
        <w:tab/>
      </w:r>
      <w:r>
        <w:rPr/>
        <w:t xml:space="preserve">Wyraża się zgodę na zawarcie porozumienia o partnerstwie z Powiatem Kaliskim w sprawie realizacji projektu pod nazwą </w:t>
      </w:r>
      <w:r>
        <w:rPr>
          <w:b/>
        </w:rPr>
        <w:t>„</w:t>
      </w:r>
      <w:r>
        <w:rPr/>
        <w:t>Przebudowa ciągu dróg powiatowych: drogi powiatowej nr 6232 P granica Powiatu Kaliskiego – Brzeziny i drogi powiatowej  nr 4634 P Brzeziny - Rożenno” w ramach „Narodowego Programu Przebudowy Dróg Lokalnych – Etap II Bezpieczeństwo – Dostępność – Rozwój”.</w:t>
      </w:r>
    </w:p>
    <w:p>
      <w:pPr>
        <w:pStyle w:val="Standard"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spacing w:lineRule="auto" w:line="360"/>
        <w:ind w:left="705" w:hanging="705"/>
        <w:jc w:val="both"/>
        <w:rPr/>
      </w:pPr>
      <w:r>
        <w:rPr>
          <w:rFonts w:cs="Times New Roman"/>
          <w:b/>
        </w:rPr>
        <w:t>§</w:t>
      </w:r>
      <w:r>
        <w:rPr>
          <w:b/>
        </w:rPr>
        <w:t xml:space="preserve"> 2.</w:t>
        <w:tab/>
      </w:r>
      <w:r>
        <w:rPr/>
        <w:t>Zasady wspólnej realizacji projektu, o którym mowa w § 1 określi porozumienie zawarte pomiędzy Powiatem Kaliskim a Gminą Godziesze Wielk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3.</w:t>
      </w:r>
      <w:r>
        <w:rPr/>
        <w:t xml:space="preserve"> </w:t>
        <w:tab/>
        <w:t>Wykonanie uchwały powierza się Wójtowi Gminy Godziesze Wielk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4.</w:t>
      </w:r>
      <w:r>
        <w:rPr/>
        <w:t xml:space="preserve"> </w:t>
        <w:tab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do uchwały nr XLIII/247/2014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Rady Gminy Godziesze Wielkie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 dnia 15 września 2014 roku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410" w:hanging="1410"/>
        <w:jc w:val="both"/>
        <w:rPr>
          <w:b/>
          <w:b/>
        </w:rPr>
      </w:pPr>
      <w:r>
        <w:rPr>
          <w:b/>
        </w:rPr>
        <w:t>w sprawie:</w:t>
        <w:tab/>
        <w:t xml:space="preserve">wyrażenia zgody na zawarcie porozumienia o partnerstwie z Powiatem Kaliskim w sprawie realizacji projektu pn. „Przebudowa ciągu dróg powiatowych: drogi powiatowej nr 6232 P granica Powiatu Kaliskiego – Brzeziny i drogi powiatowej  nr 4634 P Brzeziny - Rożenno”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Powiat Kaliski zwrócił się do Gminy Godziesze Wielkie z prośbą o przystąpienie Gminy Godziesze Wielkie do partnerstwa w realizacji projektu w ramach  „Narodowego Programu Przebudowy Dróg Lokalnych – Etap II Bezpieczeństwo – Dostępność – Rozwój”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celu określenia zasad realizacji zadania przez partnerów, w tym udział w kosztach finansowych, podział obowiązków, konieczne jest zawarcie porozumienia z Powiatem Kaliskim.</w:t>
      </w:r>
    </w:p>
    <w:p>
      <w:pPr>
        <w:pStyle w:val="Normal"/>
        <w:jc w:val="both"/>
        <w:rPr/>
      </w:pPr>
      <w:r>
        <w:rPr/>
      </w:r>
    </w:p>
    <w:p>
      <w:pPr>
        <w:pStyle w:val="Standard"/>
        <w:spacing w:lineRule="auto" w:line="360"/>
        <w:ind w:left="-142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W związku z powyższym podjęcie niniejszej uchwały jest uzasadnio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7:12:00Z</dcterms:created>
  <dc:creator>Win7</dc:creator>
  <dc:description/>
  <dc:language>en-US</dc:language>
  <cp:lastModifiedBy>ug</cp:lastModifiedBy>
  <cp:lastPrinted>2014-09-11T09:36:00Z</cp:lastPrinted>
  <dcterms:modified xsi:type="dcterms:W3CDTF">2014-09-12T07:12:00Z</dcterms:modified>
  <cp:revision>2</cp:revision>
  <dc:subject/>
  <dc:title/>
</cp:coreProperties>
</file>