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I/24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 xml:space="preserve">z dnia 15 września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:</w:t>
        <w:tab/>
        <w:t>zmiany uchwały nr XLII/237/2014 Rady Gminy Godziesze Wielkie z dnia 27 czerwca 2014 roku w sprawie przyjęcia od Powiatu Kaliskiego zadania publicznego z zakresu dróg po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8 ust. 2a i art. 18 ust. 2 pkt 11 ustawy z dnia 8 marca 1990 roku </w:t>
        <w:br/>
        <w:t>o samorządzie gminnym (Dz. U. z 2013 roku, poz. 594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1.</w:t>
        <w:tab/>
      </w:r>
      <w:r>
        <w:rPr/>
        <w:t xml:space="preserve">W §1 uchwały nr XLII/237/2014 Rady Gminy Godziesze Wielkie z dnia 27 czerwca 2014 roku w sprawie przyjęcia od Powiatu Kaliskiego zadania publicznego z zakresu dróg powiatowych nazwa zadania otrzymuje brzmienie: </w:t>
      </w:r>
      <w:r>
        <w:rPr>
          <w:b/>
        </w:rPr>
        <w:t xml:space="preserve">„Przebudowa ciągu dróg powiatowych: drogi powiatowej nr 6232P granica Powiatu Kaliskiego – Brzeziny </w:t>
        <w:br/>
        <w:t>i drogi powiatowej nr 4634P Brzeziny – Rożenno”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§ 2.</w:t>
      </w:r>
      <w:r>
        <w:rPr/>
        <w:t xml:space="preserve"> </w:t>
        <w:tab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ismem z dnia 07.08.2014 roku znak DR.7011.20.2014 Starosta Kaliski poinformował Wójta Gminy Godziesze Wielkie o konieczności zmiany nazwy zadania z uwagi na uwzględnienie wniosku Gminy Godziesze Wielkie dotyczącego budowy chodnika od granicy miasta Kalisza przez miejscowość Wolice, Borek w kierunku miejscowości Stob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uchwały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1:00Z</dcterms:created>
  <dc:creator>UG Godziesze</dc:creator>
  <dc:description/>
  <cp:keywords/>
  <dc:language>en-US</dc:language>
  <cp:lastModifiedBy>ug</cp:lastModifiedBy>
  <cp:lastPrinted>2014-08-12T08:18:00Z</cp:lastPrinted>
  <dcterms:modified xsi:type="dcterms:W3CDTF">2014-09-12T06:56:00Z</dcterms:modified>
  <cp:revision>12</cp:revision>
  <dc:subject/>
  <dc:title/>
</cp:coreProperties>
</file>