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24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1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</w:t>
        <w:tab/>
        <w:t>wyrażenia zgody na zamianę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a) ustawy z dnia 8 marca 1990 roku </w:t>
        <w:br/>
        <w:t xml:space="preserve">o samorządzie gminnym (Dz. U. z 2013 roku Nr 594 ze zmianami), oraz </w:t>
      </w:r>
      <w:r>
        <w:rPr>
          <w:color w:val="333333"/>
        </w:rPr>
        <w:t>art. 15 ust. 1 ustawy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/>
        <w:t>o gospodarce nieruchomościami (Dz. U. z 2014 r., poz. 518 z późn. zmianami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  <w:tab/>
      </w:r>
      <w:r>
        <w:rPr/>
        <w:t xml:space="preserve">Wyraża się zgodę na zamianę nieruchomości niezabudowanej, stanowiącej własność Gminy Godziesze Wielkie, oznaczonej ewidencyjnie jako działka nr 340/3, </w:t>
        <w:br/>
        <w:t>o powierzchni 0,3210 m</w:t>
      </w:r>
      <w:r>
        <w:rPr>
          <w:vertAlign w:val="superscript"/>
        </w:rPr>
        <w:t>2</w:t>
      </w:r>
      <w:r>
        <w:rPr/>
        <w:t xml:space="preserve"> położonej w obrębie geodezyjnym Borek, dla której Sąd Rejonowy w Kaliszu prowadzi księgę wieczystą </w:t>
      </w:r>
      <w:r>
        <w:rPr>
          <w:bCs/>
          <w:color w:val="000000"/>
        </w:rPr>
        <w:t>KZ1A/</w:t>
      </w:r>
      <w:r>
        <w:rPr/>
        <w:t>00082471/8 na nieruchomość niezabudowaną, stanowiącą współwłasność osób fizycznych, oznaczoną ewidencyjnie jako działk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r 115/2 o pow. 0,3000 m</w:t>
      </w:r>
      <w:r>
        <w:rPr>
          <w:vertAlign w:val="superscript"/>
        </w:rPr>
        <w:t>2</w:t>
      </w:r>
      <w:r>
        <w:rPr/>
        <w:t xml:space="preserve"> położoną w miejscowości Godziesze Małe, dla której Sąd Rejonowy w Kaliszu prowadzi księgę wieczystą nr KZ1A/00077423/9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r 194/2 o powierzchni 0,0210 m</w:t>
      </w:r>
      <w:r>
        <w:rPr>
          <w:vertAlign w:val="superscript"/>
        </w:rPr>
        <w:t>2</w:t>
      </w:r>
      <w:r>
        <w:rPr>
          <w:b/>
        </w:rPr>
        <w:t xml:space="preserve"> </w:t>
      </w:r>
      <w:r>
        <w:rPr/>
        <w:t>położoną w miejscowości Godziesze Małe, dla której Sąd Rejonowy w Kaliszu prowadzi księgę wieczystą nr KZ1A/00075540/1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2</w:t>
      </w:r>
      <w:r>
        <w:rPr/>
        <w:t>.</w:t>
        <w:tab/>
        <w:t>Zamiana nieruchomości, o których mowa w § 1 następuje bez obowiązku dokonywania dopł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  <w:tab/>
      </w:r>
      <w:r>
        <w:rPr/>
        <w:t xml:space="preserve">Wykonanie uchwały powierza się Wójtowi Gminy Godziesze Wielk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LII/24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wnioskiem współwłaścicieli działki Państwa Ilony i Mariusza Juszczak, oznaczonej ewidencyjnie jako działka nr 115/2, 194/2 dokonuje się zamiany działek, na działkę oznaczoną nr 340/3, będącej własnością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iana działki niezabudowanej oznaczonej nr 340/3 położonej w miejscowości Borek, stanowiącej własność Gminy Godziesze Wielkie, na działkę  nr 115/2 położoną w Godzieszach Małych w sąsiedztwie Ośrodka Sportu i Rekreacji „Szwacin” poprawi zagospodarowanie Ośrodka i stworzy możliwość jego rozwoju. Natomiast działka o nr ewidencyjnym 194/2 pozwoli Gminie Godziesze Wielkie na uregulowanie stanu prawnego działki zajętej pod drogę gminną stanowiącą poszerzenie drogi gminnej nr 675900 P w Godzieszach Małych, ulicy Zadowicki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Zamiana nieruchomości nastąpi bez obowiązku dokonywania dopła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Biorąc powyższe pod uwagę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6:00Z</dcterms:created>
  <dc:creator>Win7</dc:creator>
  <dc:description/>
  <cp:keywords/>
  <dc:language>en-US</dc:language>
  <cp:lastModifiedBy>ug</cp:lastModifiedBy>
  <cp:lastPrinted>2014-06-23T13:11:00Z</cp:lastPrinted>
  <dcterms:modified xsi:type="dcterms:W3CDTF">2014-06-24T08:33:00Z</dcterms:modified>
  <cp:revision>7</cp:revision>
  <dc:subject/>
  <dc:title/>
</cp:coreProperties>
</file>