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/242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y Gminy Godziesze Wielki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z </w:t>
      </w:r>
      <w:r>
        <w:rPr>
          <w:b/>
        </w:rPr>
        <w:t>dnia 27 czerwca 2014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zmiany uchwały </w:t>
      </w:r>
      <w:r>
        <w:rPr>
          <w:b/>
          <w:bCs/>
        </w:rPr>
        <w:t xml:space="preserve">w sprawie </w:t>
      </w:r>
      <w:r>
        <w:rPr>
          <w:b/>
        </w:rPr>
        <w:t>podziału Gminy Godziesze Wielkie na okręgi wyborcze, ustalenia ich granic i numerów oraz liczby radnych wybieranych  w każdym okręgu wyborczym</w:t>
      </w:r>
    </w:p>
    <w:p>
      <w:pPr>
        <w:pStyle w:val="Normal"/>
        <w:autoSpaceDE w:val="fals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Na podstawie art. 417 § 1, 2, 3 pkt 1, art. 418 § 1, art. 419 § 2-4 oraz art. 420 § 1 ustawy z dnia  5 stycznia  2011 r. - Kodeks wyborczy (Dz. U. Nr 21, poz. 112 ze zm.)  oraz  art. 18 ust. 2 pkt 15 ustawy z dnia  8 marca  1990 r. o samorządzie gminnym (Dz. U. z 2013r., poz. 594 ze zm.) na wniosek Wójta Gminy Godziesze Wielkie </w:t>
      </w:r>
      <w:r>
        <w:rPr>
          <w:b/>
        </w:rPr>
        <w:t>uchwala się, co następuje:</w:t>
      </w:r>
    </w:p>
    <w:p>
      <w:pPr>
        <w:pStyle w:val="Normal"/>
        <w:autoSpaceDE w:val="fals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Dostosowuje się do aktualnego stanu faktycznego opis granic okręgów wyborczych, utworzonych uchwałą nr XXII/117/2012 Rady Gminy Godziesze Wielkie z dnia 10 września 2012 r. </w:t>
      </w:r>
      <w:r>
        <w:rPr>
          <w:bCs/>
        </w:rPr>
        <w:t xml:space="preserve">w sprawie </w:t>
      </w:r>
      <w:r>
        <w:rPr/>
        <w:t>podziału Gminy Godziesze Wielkie na okręgi wyborcze, ustalenia ich granic i numerów oraz liczby radnych wybieranych w każdym okręgu wyborczym</w:t>
      </w:r>
      <w:r>
        <w:rPr>
          <w:b/>
        </w:rPr>
        <w:t xml:space="preserve"> </w:t>
      </w:r>
      <w:r>
        <w:rPr/>
        <w:t>( Dz. Urz. Woj. Wielkopolskiego z 2012 r, poz. 4403), określony w załączniku do uchwały, bez dokonywania zmiany granic,  w następujący sposób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 okręgu wyborczym nr 1, w rubryce określającej granice okręgu wyborczego, po wyrazie „ul. Zielona”, dodaje się wyrazy: „ul. Malownicza,</w:t>
        <w:br/>
        <w:t>ul. Tęczow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okręgu wyborczym nr 2, w rubryce określającej granice okręgu wyborczego, po wyrazie „ul. Zdrojowa”, dodaje się wyraz „ul. Klonowa”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§ 2.</w:t>
        <w:tab/>
      </w:r>
      <w:r>
        <w:rPr/>
        <w:t xml:space="preserve">Jednolity wykaz okręgów wyborczych, ich granic i numerów </w:t>
      </w:r>
      <w:r>
        <w:rPr>
          <w:bCs/>
        </w:rPr>
        <w:t xml:space="preserve">oraz liczby radnych wybieranych  w każdym okręgu wyborczym </w:t>
      </w:r>
      <w:r>
        <w:rPr/>
        <w:t>z uwzględnieniem zmian, o których mowa w § 1, określa załącznik do niniejszej uchwały, stanowiący jej integralną częś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§ 3.</w:t>
        <w:tab/>
      </w:r>
      <w:r>
        <w:rPr/>
        <w:t xml:space="preserve">Wyborcom, w liczbie  co najmniej 15, przysługuje prawo wniesienia skargi do Komisarza Wyborczego w Kaliszu w terminie 5 dni od daty podania uchwały  do publicznej wiadomośc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§ 4.</w:t>
        <w:tab/>
      </w:r>
      <w:r>
        <w:rPr/>
        <w:t>Uchwałę przekazuje się niezwłocznie Wojewodzie Wielkopolskiemu oraz  Komisarzowi Wyborczemu w Kalisz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5.</w:t>
        <w:tab/>
      </w:r>
      <w:r>
        <w:rPr/>
        <w:t xml:space="preserve">Wykonanie uchwały powierza się Wójtowi Gminy Godziesze Wielki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§ 6.</w:t>
        <w:tab/>
      </w:r>
      <w:r>
        <w:rPr/>
        <w:t>Uchwała wchodzi w życie z dniem podjęcia i podlega ogłoszeniu w Dzienniku Urzędowym Województwa Wielkopolskiego oraz podaniu do publicznej wiadomości w sposób zwyczajowo przyjęty.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8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do uchwały nr XLII/242/2014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Gminy Godziesze Wielkie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14 roku</w:t>
      </w:r>
    </w:p>
    <w:p>
      <w:pPr>
        <w:pStyle w:val="Normal"/>
        <w:ind w:left="4248"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Gminy Godziesze Wielkie na okręgi wybor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20"/>
        <w:gridCol w:w="216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u wybor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 w okręgu wyborczym</w:t>
            </w:r>
          </w:p>
        </w:tc>
      </w:tr>
      <w:tr>
        <w:trPr>
          <w:trHeight w:val="1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olica , od nr 1 do nr 88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azur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łonecz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ielo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lownicz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ęczo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olica, od nr 89 do nr 28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zy Les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ados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pacer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droj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lono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Ży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Józef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tobno Siód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ałdo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tob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a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ectwo: Kąp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Krzemi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Zad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Godziesze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Godziesze Wiel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Godzie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ectwo: Skrza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Takomyś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Zajączki Ban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ola Dros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Bi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Końska 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Kakawa -Kol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Raf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Nowa Kak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Stara Kak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8:00Z</dcterms:created>
  <dc:creator>justyna</dc:creator>
  <dc:description/>
  <cp:keywords/>
  <dc:language>en-US</dc:language>
  <cp:lastModifiedBy>ug</cp:lastModifiedBy>
  <cp:lastPrinted>2014-06-24T10:36:00Z</cp:lastPrinted>
  <dcterms:modified xsi:type="dcterms:W3CDTF">2014-06-24T08:36:00Z</dcterms:modified>
  <cp:revision>8</cp:revision>
  <dc:subject/>
  <dc:title>UCHWAŁA NR</dc:title>
</cp:coreProperties>
</file>