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/23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XVII/215/2013 z dnia 20 grudnia 2013 r. w sprawie uchwały budżetowej Gminy Godziesze Wielkie na 2014 r. zmienionej:</w:t>
      </w:r>
    </w:p>
    <w:p>
      <w:pPr>
        <w:pStyle w:val="Normal"/>
        <w:ind w:left="142" w:hanging="0"/>
        <w:rPr/>
      </w:pPr>
      <w:r>
        <w:rPr/>
        <w:t>zarządzeniem nr 241/2014 Wójta Gminy Godziesze Wielkie z dnia  15 stycznia 2014r.,</w:t>
      </w:r>
    </w:p>
    <w:p>
      <w:pPr>
        <w:pStyle w:val="Normal"/>
        <w:ind w:left="142" w:hanging="0"/>
        <w:rPr/>
      </w:pPr>
      <w:r>
        <w:rPr/>
        <w:t xml:space="preserve">zarządzeniem nr 245/2014 Wójta Gminy Godziesze Wielkie z dnia  30 stycznia 2014r., </w:t>
      </w:r>
    </w:p>
    <w:p>
      <w:pPr>
        <w:pStyle w:val="Normal"/>
        <w:ind w:left="142" w:hanging="0"/>
        <w:rPr/>
      </w:pPr>
      <w:r>
        <w:rPr/>
        <w:t>zarządzeniem nr 253/2014 Wójta Gminy Godziesze Wielkie z dnia  24 lutego 2014r,</w:t>
      </w:r>
    </w:p>
    <w:p>
      <w:pPr>
        <w:pStyle w:val="Normal"/>
        <w:ind w:left="142" w:hanging="0"/>
        <w:rPr/>
      </w:pPr>
      <w:r>
        <w:rPr/>
        <w:t>zarządzeniem nr 259/2014 Wójta Gminy Godziesze Wielkie z dnia  14 marca 2014r,</w:t>
      </w:r>
    </w:p>
    <w:p>
      <w:pPr>
        <w:pStyle w:val="Normal"/>
        <w:ind w:left="142" w:hanging="0"/>
        <w:rPr/>
      </w:pPr>
      <w:r>
        <w:rPr/>
        <w:t>uchwałą Nr XL/225/2014 Rady Gminy Godziesze Wielkie z dnia  31 marca 2014r,</w:t>
      </w:r>
    </w:p>
    <w:p>
      <w:pPr>
        <w:pStyle w:val="Normal"/>
        <w:ind w:left="142" w:hanging="0"/>
        <w:rPr/>
      </w:pPr>
      <w:r>
        <w:rPr/>
        <w:t>zarządzeniem nr 262/2014 Wójta Gminy Godziesze Wielkie z dnia  31 marca 2014r,</w:t>
      </w:r>
    </w:p>
    <w:p>
      <w:pPr>
        <w:pStyle w:val="Normal"/>
        <w:ind w:left="142" w:hanging="0"/>
        <w:rPr/>
      </w:pPr>
      <w:r>
        <w:rPr/>
        <w:t>zarządzeniem nr 266/2014 Wójta Gminy Godziesze Wielkie z dnia  07 kwietnia  2014r,</w:t>
      </w:r>
    </w:p>
    <w:p>
      <w:pPr>
        <w:pStyle w:val="Normal"/>
        <w:ind w:left="142" w:hanging="0"/>
        <w:rPr/>
      </w:pPr>
      <w:r>
        <w:rPr/>
        <w:t>zarządzeniem nr 268/2014 Wójta Gminy Godziesze Wielkie z dnia  16 kwietnia  2014r,</w:t>
      </w:r>
    </w:p>
    <w:p>
      <w:pPr>
        <w:pStyle w:val="Normal"/>
        <w:ind w:left="142" w:hanging="0"/>
        <w:rPr/>
      </w:pPr>
      <w:r>
        <w:rPr/>
        <w:t>zarządzeniem nr 270/2014 Wójta Gminy Godziesze Wielkie z dnia  24 kwietnia  2014r,</w:t>
      </w:r>
    </w:p>
    <w:p>
      <w:pPr>
        <w:pStyle w:val="Normal"/>
        <w:ind w:left="142" w:hanging="0"/>
        <w:rPr/>
      </w:pPr>
      <w:r>
        <w:rPr/>
        <w:t>uchwałą Nr XLI/233/2014 Rady Gminy Godziesze Wielkie z dnia  12 maja 2014r,</w:t>
      </w:r>
    </w:p>
    <w:p>
      <w:pPr>
        <w:pStyle w:val="Normal"/>
        <w:ind w:left="142" w:hanging="0"/>
        <w:rPr/>
      </w:pPr>
      <w:r>
        <w:rPr/>
        <w:t>zarządzeniem nr 276/2014 Wójta Gminy Godziesze Wielkie z dnia  19 maja 2014r,</w:t>
      </w:r>
    </w:p>
    <w:p>
      <w:pPr>
        <w:pStyle w:val="Normal"/>
        <w:ind w:left="142" w:hanging="0"/>
        <w:rPr/>
      </w:pPr>
      <w:r>
        <w:rPr/>
        <w:t>zarządzeniem nr 280/2014 Wójta Gminy Godziesze Wielkie z dnia  22 maja 2014r,</w:t>
      </w:r>
    </w:p>
    <w:p>
      <w:pPr>
        <w:pStyle w:val="Normal"/>
        <w:ind w:left="142" w:hanging="0"/>
        <w:rPr/>
      </w:pPr>
      <w:r>
        <w:rPr/>
        <w:t>zarządzeniem nr 283/2014 Wójta Gminy Godziesze Wielkie z dnia  02 czerwca 2014r,</w:t>
      </w:r>
    </w:p>
    <w:p>
      <w:pPr>
        <w:pStyle w:val="Normal"/>
        <w:ind w:left="142" w:hanging="0"/>
        <w:rPr/>
      </w:pPr>
      <w:r>
        <w:rPr/>
        <w:t>zarządzeniem nr 286/2014 Wójta Gminy Godziesze Wielkie z dnia  18 czerwca 2014,</w:t>
      </w:r>
    </w:p>
    <w:p>
      <w:pPr>
        <w:pStyle w:val="Normal"/>
        <w:ind w:left="142" w:hanging="0"/>
        <w:rPr/>
      </w:pPr>
      <w:r>
        <w:rPr/>
        <w:t>zarządzeniem nr 288/2014 Wójta Gminy Godziesze Wielkie z dnia  18 czerwca 2014r</w:t>
      </w:r>
    </w:p>
    <w:p>
      <w:pPr>
        <w:pStyle w:val="Normal"/>
        <w:ind w:left="142" w:hanging="0"/>
        <w:rPr/>
      </w:pPr>
      <w:r>
        <w:rPr/>
        <w:t xml:space="preserve">zarządzeniem nr 292/2014 Wójta Gminy Godziesze Wielkie z dnia  23 czerwca 2014r  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§ 1-7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4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4.660.960,09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270.045,0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390.915,00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>
          <w:b/>
          <w:b/>
        </w:rPr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101.500,09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158.508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2.1. Ustala się łączną kwotę wydatków budżetu na 2014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6.087.432,09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1.911.483,09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4.175.949,00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101.500,09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141.000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§3.  Deficyt budżetu w kwocie </w:t>
      </w:r>
      <w:r>
        <w:rPr>
          <w:b/>
        </w:rPr>
        <w:t>1.426.47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sfinansowany przychodami      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z tytułu zaciągniętych </w:t>
      </w:r>
      <w:r>
        <w:rPr/>
        <w:t xml:space="preserve">kredytów i pożyczek i  wolnymi środkami z lat poprzednich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4. Określa się łączną kwotę planowanych przychodów </w:t>
      </w:r>
      <w:r>
        <w:rPr>
          <w:b/>
        </w:rPr>
        <w:t>2.095.000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5. Określa się łączną kwotę planowanych rozchodów </w:t>
      </w:r>
      <w:r>
        <w:rPr>
          <w:b/>
        </w:rPr>
        <w:t xml:space="preserve">668.528,00 zł, </w:t>
      </w:r>
      <w:r>
        <w:rPr/>
        <w:t>zgodnie</w:t>
      </w:r>
    </w:p>
    <w:p>
      <w:pPr>
        <w:pStyle w:val="Normal"/>
        <w:ind w:firstLine="567"/>
        <w:jc w:val="both"/>
        <w:rPr>
          <w:b/>
          <w:b/>
        </w:rPr>
      </w:pPr>
      <w:r>
        <w:rPr/>
        <w:t>z załącznikiem</w:t>
      </w:r>
      <w:r>
        <w:rPr>
          <w:b/>
        </w:rPr>
        <w:t> Nr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399.2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47.600,00 zł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360" w:hanging="153"/>
        <w:jc w:val="both"/>
        <w:rPr>
          <w:b/>
          <w:b/>
        </w:rPr>
      </w:pPr>
      <w:r>
        <w:rPr/>
        <w:t xml:space="preserve">          </w:t>
      </w:r>
      <w:r>
        <w:rPr/>
        <w:t xml:space="preserve">zgodnie z załącznikiem </w:t>
      </w:r>
      <w:r>
        <w:rPr>
          <w:b/>
        </w:rPr>
        <w:t>Nr 6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§7. Określa się plan dochodów z opłat i kar pieniężnych oraz finansowane nimi wydatków  na ochronę środowiska i gospodarkę wod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69" w:leader="none"/>
        </w:tabs>
        <w:ind w:left="1069" w:hanging="643"/>
        <w:jc w:val="both"/>
        <w:rPr/>
      </w:pPr>
      <w:r>
        <w:rPr/>
        <w:t xml:space="preserve">dochody w wysokości </w:t>
      </w:r>
      <w:r>
        <w:rPr>
          <w:b/>
        </w:rPr>
        <w:t>11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ind w:left="1069" w:hanging="643"/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11.000,00 zł</w:t>
      </w:r>
    </w:p>
    <w:p>
      <w:pPr>
        <w:pStyle w:val="Normal"/>
        <w:tabs>
          <w:tab w:val="clear" w:pos="708"/>
          <w:tab w:val="left" w:pos="720" w:leader="none"/>
        </w:tabs>
        <w:ind w:left="360" w:hanging="643"/>
        <w:jc w:val="both"/>
        <w:rPr/>
      </w:pPr>
      <w:r>
        <w:rPr/>
        <w:t xml:space="preserve">                 </w:t>
      </w:r>
      <w:r>
        <w:rPr/>
        <w:t xml:space="preserve">zgodnie z załącznikiem </w:t>
      </w:r>
      <w:r>
        <w:rPr>
          <w:b/>
        </w:rPr>
        <w:t>Nr 7.</w:t>
      </w:r>
      <w:r>
        <w:rPr/>
        <w:t>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§9-10  otrzymują brzmienie:</w:t>
      </w:r>
    </w:p>
    <w:p>
      <w:pPr>
        <w:pStyle w:val="Normal"/>
        <w:ind w:left="1134" w:hanging="1134"/>
        <w:jc w:val="both"/>
        <w:rPr/>
      </w:pPr>
      <w:r>
        <w:rPr/>
        <w:t xml:space="preserve">       „</w:t>
      </w:r>
      <w:r>
        <w:rPr/>
        <w:t xml:space="preserve">§9. Ustala się limit zobowiązań z tytułu zaciąganych krótkoterminowych i długoterminowych kredytów i pożyczek oraz emitowanych papierów wartościowych w kwocie </w:t>
      </w:r>
      <w:r>
        <w:rPr>
          <w:b/>
        </w:rPr>
        <w:t xml:space="preserve">1.345.000,00 zł, </w:t>
      </w:r>
      <w:r>
        <w:rPr/>
        <w:t xml:space="preserve">w tym kredyty krótkoterminowe w wysokości 300.000,00 zł.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§10. Upoważnia się Wójta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1.045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4) lokowania wolnych środków budżetowych na rachunkach w innych bankach.”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3) §12  otrzymuje brzmienie:</w:t>
      </w:r>
    </w:p>
    <w:p>
      <w:pPr>
        <w:pStyle w:val="Normal"/>
        <w:ind w:left="360" w:hanging="360"/>
        <w:jc w:val="both"/>
        <w:rPr/>
      </w:pPr>
      <w:r>
        <w:rPr/>
        <w:t xml:space="preserve">     „</w:t>
      </w:r>
      <w:r>
        <w:rPr/>
        <w:t>§12. Tworzy się rezerwy:</w:t>
      </w:r>
    </w:p>
    <w:p>
      <w:pPr>
        <w:pStyle w:val="Normal"/>
        <w:ind w:left="720" w:hanging="0"/>
        <w:jc w:val="both"/>
        <w:rPr/>
      </w:pPr>
      <w:r>
        <w:rPr/>
        <w:t xml:space="preserve">1) ogólną w wysokości </w:t>
      </w:r>
      <w:r>
        <w:rPr>
          <w:b/>
        </w:rPr>
        <w:t>64.182,65 zł</w:t>
      </w:r>
    </w:p>
    <w:p>
      <w:pPr>
        <w:pStyle w:val="Normal"/>
        <w:ind w:left="720" w:hanging="0"/>
        <w:jc w:val="both"/>
        <w:rPr/>
      </w:pPr>
      <w:r>
        <w:rPr/>
        <w:t xml:space="preserve">2) celowe na zadania bieżące w wysokości </w:t>
      </w:r>
      <w:r>
        <w:rPr>
          <w:b/>
        </w:rPr>
        <w:t>112.000,00 zł</w:t>
      </w:r>
      <w:r>
        <w:rPr/>
        <w:t>, z tego:</w:t>
      </w:r>
    </w:p>
    <w:p>
      <w:pPr>
        <w:pStyle w:val="Tekstpodstawowywcity2"/>
        <w:numPr>
          <w:ilvl w:val="3"/>
          <w:numId w:val="7"/>
        </w:numPr>
        <w:spacing w:lineRule="auto" w:line="240" w:before="0" w:after="0"/>
        <w:ind w:left="1134" w:hanging="283"/>
        <w:contextualSpacing/>
        <w:jc w:val="both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60.000,00 </w:t>
      </w:r>
      <w:r>
        <w:rPr/>
        <w:t>zł, z tego:</w:t>
      </w:r>
    </w:p>
    <w:p>
      <w:pPr>
        <w:pStyle w:val="Tekstpodstawowywcity2"/>
        <w:spacing w:lineRule="auto" w:line="240" w:before="0" w:after="0"/>
        <w:ind w:left="1276" w:hanging="0"/>
        <w:contextualSpacing/>
        <w:rPr/>
      </w:pPr>
      <w:r>
        <w:rPr/>
        <w:t>-  w kwocie 50.000,00 zł  w zakresie realizacji zadań z oświaty i wychowania</w:t>
      </w:r>
    </w:p>
    <w:p>
      <w:pPr>
        <w:pStyle w:val="Tekstpodstawowywcity2"/>
        <w:spacing w:lineRule="auto" w:line="240" w:before="0" w:after="0"/>
        <w:ind w:left="1276" w:hanging="0"/>
        <w:contextualSpacing/>
        <w:rPr/>
      </w:pPr>
      <w:r>
        <w:rPr/>
        <w:t xml:space="preserve">    </w:t>
      </w:r>
      <w:r>
        <w:rPr/>
        <w:t>i edukacyjnej opieki wychowawczej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</w:t>
      </w:r>
      <w:r>
        <w:rPr/>
        <w:t>-  w kwocie 10.000,00 zł w zakresie realizacji zadań z pomocy społecznej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</w:rPr>
        <w:t>52</w:t>
      </w:r>
      <w:r>
        <w:rPr>
          <w:b/>
          <w:i/>
        </w:rPr>
        <w:t>.000,00</w:t>
      </w:r>
      <w:r>
        <w:rPr>
          <w:b/>
        </w:rPr>
        <w:t> zł.</w:t>
      </w:r>
    </w:p>
    <w:p>
      <w:pPr>
        <w:pStyle w:val="Normal"/>
        <w:ind w:left="993" w:hanging="284"/>
        <w:rPr/>
      </w:pPr>
      <w:r>
        <w:rPr/>
        <w:t>3) celową na zadania majątkowe w wysokości</w:t>
      </w:r>
      <w:r>
        <w:rPr>
          <w:b/>
        </w:rPr>
        <w:t xml:space="preserve"> 24.000,00</w:t>
      </w:r>
      <w:r>
        <w:rPr/>
        <w:t xml:space="preserve"> zł, z tego na wydatki  w zakresie  zadań wymienionych w załączniku nr 4.”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4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5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 xml:space="preserve">6) W załączniku Nr 3a wprowadza się zmiany określone w załączniku Nr 3a do niniejszej uchwały, </w:t>
      </w:r>
    </w:p>
    <w:p>
      <w:pPr>
        <w:pStyle w:val="Normal"/>
        <w:ind w:left="284" w:hanging="284"/>
        <w:jc w:val="both"/>
        <w:rPr/>
      </w:pPr>
      <w:r>
        <w:rPr/>
        <w:t xml:space="preserve">7) W załączniku Nr 3b wprowadza się zmiany określone w załączniku Nr 3b do niniejszej uchwały, </w:t>
      </w:r>
    </w:p>
    <w:p>
      <w:pPr>
        <w:pStyle w:val="Normal"/>
        <w:ind w:left="284" w:hanging="284"/>
        <w:jc w:val="both"/>
        <w:rPr/>
      </w:pPr>
      <w:r>
        <w:rPr/>
        <w:t>8)  Załącznik Nr 4 otrzymuje brzmienie określone w załączniku Nr 4 do niniejszej uchwały.</w:t>
      </w:r>
    </w:p>
    <w:p>
      <w:pPr>
        <w:pStyle w:val="Normal"/>
        <w:ind w:left="284" w:hanging="284"/>
        <w:jc w:val="both"/>
        <w:rPr/>
      </w:pPr>
      <w:r>
        <w:rPr/>
        <w:t>9)  Załącznik Nr 5 otrzymuje brzmienie określone w załączniku Nr 5 do niniejszej uchwały.</w:t>
      </w:r>
    </w:p>
    <w:p>
      <w:pPr>
        <w:pStyle w:val="Normal"/>
        <w:ind w:left="-142" w:hanging="0"/>
        <w:jc w:val="both"/>
        <w:rPr/>
      </w:pPr>
      <w:r>
        <w:rPr/>
        <w:t>10)  Załącznik Nr 6 otrzymuje brzmienie określone w załączniku Nr 6 do niniejszej uchwały</w:t>
      </w:r>
    </w:p>
    <w:p>
      <w:pPr>
        <w:pStyle w:val="Normal"/>
        <w:ind w:left="-142" w:hanging="0"/>
        <w:jc w:val="both"/>
        <w:rPr/>
      </w:pPr>
      <w:r>
        <w:rPr/>
        <w:t>11)  Załącznik Nr 7 otrzymuje brzmienie określone w załączniku Nr 7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LII/238/2014 Rady Gminy Godziesze Wielkie z dnia 27 czerwca 2014 r. w sprawie zmian w budżecie Gminy Godziesze Wielkie na 2014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4 rok niniejszą uchwałą ulega zwiększeniu po stronie dochodów o kwotę </w:t>
      </w:r>
      <w:r>
        <w:rPr>
          <w:b/>
        </w:rPr>
        <w:t>243.119,00</w:t>
      </w:r>
      <w:r>
        <w:rPr/>
        <w:t xml:space="preserve"> zł  a po stronie  wydatków  zmniejsza się o kwotę </w:t>
      </w:r>
      <w:r>
        <w:rPr>
          <w:b/>
        </w:rPr>
        <w:t>311.881,00</w:t>
      </w:r>
      <w:r>
        <w:rPr/>
        <w:t xml:space="preserve"> z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  <w:t>1) W zakresie dochodów budżetu: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dochody  o kwotę 293.000,00 zł z tytułu dotacji  z NFOŚ i GW w Warszawie w kwocie 170.000,00 zł i wpłat  osób uczestniczących w programie dotyczącym „Budowy przyłączy  kanalizacyjnych w miejscowości Godziesze Małe” w kwocie 123.000,00z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400- Wytwarzanie i zaopatrywanie w energię elektryczną, gaz i wodę</w:t>
      </w:r>
      <w:r>
        <w:rPr/>
        <w:t xml:space="preserve">  zwiększa się dochody o kwotę 2.000,00 zł z tytułu sprzedaży na złom składników majątkowych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600 – Transport Łączność   </w:t>
      </w:r>
      <w:r>
        <w:rPr/>
        <w:t>zmniejsza się dotacje celową z budżetu państwa  o kwotę 107.690,00 zł otrzymanej w ramach programu pn. „Narodowy program przebudowy dróg lokalnych – Etap II Bezpieczeństwo – Dostępność- Rozwój” na zadanie  „Przebudowa drogi gminnej nr 675900P i nr 675957P w Godzieszach Małych”, z uwagi na niższe koszty realizowanego zadania uzyskane  w wyniku przeprowadzonego przetargu nieograniczonego. Natomiast zwiększa się  dochody o kwotę 57.150,00 zł z tytułu  dotacji  z Powiatu Kaliskiego  otrzymanej jako udział partnera w powyższym przedsięwzięciu i o kwotę 7.000,00 zł  dotację na realizację zadania powierzonego przez powiat. Ponadto zwiększa się w zakresie pozostałej działalności dochody o kwotę 1500,00 zł z tytułu  zwrotu przez ubezpieczyciela kosztów zniszczonego przystank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00 – Gospodarka mieszkaniowa </w:t>
      </w:r>
      <w:r>
        <w:rPr/>
        <w:t xml:space="preserve">zmniejsza się dochody o kwotę 13.130,00 zł , z czego zwiększa się o kwotę  923,00 zł dochody z tytułu wpłaty na postepowanie podziałowe i zmniejsza się dochody z tytułu najmu i dzierżawy o kwotę 14.053,00 zł z uwagi na sprzedaż  pod koniec roku 2013 lokali użytkowych co wpłynęło na  niższe dochody z czynszu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- Pomoc społeczna</w:t>
      </w:r>
      <w:r>
        <w:rPr/>
        <w:t xml:space="preserve"> zwiększa się dochody z tytułu dotacji celowej z budżetu państwa o kwotę 1.316,00 zł  na realizacje rządowego programu dla rodzin wielodzietnych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W tym dziale przenosi się środki między rozdziałami  w kwocie 850,00 zł, zmniejszając dotację celową na świadczenia rodzinne i zwiększając dotacje celową  na opłacenie składek na ubezpieczenie zdrowotne za osoby pobierające inne świadczenia rodzinne, zgodnie z pismem Wojewody Wielkopolskiego nr FB-I.3111.192.2014.7 z dnia 23 czerwca 2014 r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 – Gospodarka komunalna</w:t>
      </w:r>
      <w:r>
        <w:rPr/>
        <w:t xml:space="preserve"> zwiększa się dochody o kwotę 1.973,00 zł , z czego w kwocie 973,00 zł z tytułu rozliczeń z lat ubiegłych wydatków w zakresie oświetlenia ulicznego i w kwocie 1.000,00 zł z tytułu przekazanych dochodów przez Urząd Marszałkowski. 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>2) W zakresie wydatków budżetu: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    </w:t>
      </w:r>
      <w:r>
        <w:rPr/>
        <w:t xml:space="preserve">W dziale </w:t>
      </w:r>
      <w:r>
        <w:rPr>
          <w:b/>
        </w:rPr>
        <w:t xml:space="preserve">010 – Rolnictwo i łowiectwo </w:t>
      </w:r>
      <w:r>
        <w:rPr/>
        <w:t xml:space="preserve">zmniejsza się wydatki o kwotę 87.000,00 zł  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>w zakresie realizowanego zadania inwestycyjnego pn. „Budowa przyłączy  kanalizacyjnych w miejscowości Godziesze Małe” z uwagi  na niższe koszty realizowanego zadania uzyskane  w wyniku przeprowadzonego przetargu nieograniczonego. W dziale tym, dokonuje się przeniesienia środków w kwocie 1.526,00 zł w zakresie realizowanego zadania inwestycyjnego pn. „Budowa oczyszczalni ścieków w miejscowości Godziesze Małe”, zwiększając wydatki ze środków UE i zmniejszając  wydatki ze środków własnych .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600 – Transport i łączność</w:t>
      </w:r>
      <w:r>
        <w:rPr/>
        <w:t xml:space="preserve"> zmniejsza się wydatki o kwotę 213.197,00 zł w zakresie realizacji zadania inwestycyjnego „Przebudowa drogi gminnej nr 675900P i nr 675957P w Godzieszach Małych” z uwagi  na niższe koszty realizowanego zadania uzyskane  w wyniku przeprowadzonego przetargu nieograniczonego, co wpłynęło na zmniejszenie dotacji i  kwotę założonego do zaciągnięcia kredytu.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>Natomiast zwiększa się wydatki w zakresie  dróg publicznych powiatowych o kwotę 7.000,00 zł z powiatu Kaliskiego w wyniku przejęcia zadania od powiatu w zakresie opracowania dokumentacji na drogę powiatową na odcinku Godziesze - Aleksandri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zwiększa się wydatki o kwotę 30.000,00 zł, w tym zmniejsza się wydatki  bieżące o kwotę  7.000,00 zł i zwiększa wydatki majątkowe o kwotę 37.000,00 zł  z przeznaczeniem na wymianę pokrycia dachowego na budynku  OSP w Woli Droszewskiej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7 – Obsługa długu publicznego</w:t>
      </w:r>
      <w:r>
        <w:rPr/>
        <w:t xml:space="preserve"> zmniejsza się środki na odsetki od pożyczek i kredytów o kwotę 80.000,00 zł z uwagi na zmniejszenie kwoty  planowanych do zaciągnięcia kredytów i pożyczek  oraz na planowane faktyczne zaciągnięcie kredytów w IV kwartale 2014 r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8- Różne rozliczenia</w:t>
      </w:r>
      <w:r>
        <w:rPr/>
        <w:t xml:space="preserve"> zmniejsza się  rezerwę celową na zadania i zakupy inwestycyjne o kwotę 6.000,00 zł z przeznaczeniem na zakup kotła grzewczego dla Szkoły Podstawowej w Żydowie,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w zakresie oddziałów przedszkolnych i przedszkoli zmniejsza się  środki o kwotę 73.000,00 zł, celem dostosowania planu do potrzeb. Zwiększa się natomiast środki o kwotę 6.000,00 zł  w zakresie szkół podstawowych z przeznaczeniem na zakup kotła grzewczego dla Szkoły Podstawowej w Żydowie.</w:t>
      </w:r>
    </w:p>
    <w:p>
      <w:pPr>
        <w:pStyle w:val="Normal"/>
        <w:ind w:left="-284" w:hanging="0"/>
        <w:jc w:val="both"/>
        <w:rPr/>
      </w:pPr>
      <w:r>
        <w:rPr/>
        <w:t>Ponadto  dokonuje się przeniesienia środków w kwocie 800,00 zł, zmniejszając środki na zakup materiałów z przeznaczeniem na wypłatę stypendiów dla uczniów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- Pomoc społeczna</w:t>
      </w:r>
      <w:r>
        <w:rPr/>
        <w:t xml:space="preserve"> zwiększa się wydatki z tytułu dotacji celowej z budżetu państwa o kwotę 1.316,00 zł  na realizacje rządowego programu dla rodzin wielodzietnych.</w:t>
      </w:r>
    </w:p>
    <w:p>
      <w:pPr>
        <w:pStyle w:val="Normal"/>
        <w:ind w:left="-284" w:hanging="0"/>
        <w:jc w:val="both"/>
        <w:rPr/>
      </w:pPr>
      <w:r>
        <w:rPr/>
        <w:t>W tym dziale przenosi się środki między rozdziałami  w kwocie 850,00 zł, zmniejszając środki na świadczenia rodzinne z przeznaczeniem na opłacenie składek na ubezpieczenie zdrowotne za osoby pobierające inne świadczenia rodzinne, zgodnie z pismem Wojewody Wielkopolskiego nr FB-I.3111.192.2014.7 z dnia 23 czerwca 2014 r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zwiększa się wydatki o kwotę 98.000,00 zł  celem zabezpieczenia środków na realizacje zadania inwestycyjnego pn. „Budowa placów zabaw, w tym: w Józefowie, Zadowicach i Wolic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26 – Kultura fizyczna</w:t>
      </w:r>
      <w:r>
        <w:rPr/>
        <w:t xml:space="preserve"> zwiększa się wydatki o kwotę 5.000,00 zł z przeznaczeniem na koszty związane z usuwaniem zniszczeń dokonywanych  na Ośrodku Sportu i Rekreacji w Szwacini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Niniejszą uchwałą dokonuje się zmniejszenia kredytów o kwotę 922.297,00 zł i rozchodów o kwotę 367.297,00 zł w związku z czym kwota deficytu ulega zmniejszeniu o 555.000,00 zł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3:00Z</dcterms:created>
  <dc:creator>UG Godziesze</dc:creator>
  <dc:description/>
  <cp:keywords/>
  <dc:language>en-US</dc:language>
  <cp:lastModifiedBy>GUS</cp:lastModifiedBy>
  <cp:lastPrinted>2014-06-30T09:40:00Z</cp:lastPrinted>
  <dcterms:modified xsi:type="dcterms:W3CDTF">2014-06-30T07:41:00Z</dcterms:modified>
  <cp:revision>69</cp:revision>
  <dc:subject/>
  <dc:title>Uzasadnienie do uchwały nr</dc:title>
</cp:coreProperties>
</file>