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  <w:sz w:val="22"/>
          <w:szCs w:val="22"/>
        </w:rPr>
        <w:t>XLII/237</w:t>
      </w:r>
      <w:r>
        <w:rPr>
          <w:b/>
          <w:bCs/>
          <w:sz w:val="28"/>
          <w:szCs w:val="28"/>
        </w:rPr>
        <w:t>/</w:t>
      </w: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 xml:space="preserve">z dnia 27  czerwca 2014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:</w:t>
        <w:tab/>
        <w:t>przyjęcia od Powiatu Kaliskiego zadania publicznego z zakresu dróg powia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8 ust. 2a i art. 18 ust. 2 pkt 11 ustawy z dnia 8 marca 1990 roku o samorządzie gminnym ( Dz. U. z 2013 roku, poz. 594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§ 1.</w:t>
      </w:r>
      <w:r>
        <w:rPr/>
        <w:t xml:space="preserve"> Przyjmuje się od Powiatu Kaliskiego do wykonania zadanie publiczne polegające na wykonaniu dokumentacji projektowej dla odcinka drogi powiatowej nr 6232 P od miejscowości Godziesze Wielkie do miejscowości Aleksandria dla zadania pn. „Przebudowa ciągu dróg powiatowych: drogi powiatowej nr 6232 P Godziesze Wielkie  – Brzeziny i drogi powiatowej nr 4634P Brzeziny – Rożenno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§ 2.</w:t>
      </w:r>
      <w:r>
        <w:rPr/>
        <w:t xml:space="preserve"> </w:t>
        <w:tab/>
        <w:t>Na realizację zadania, o którym mowa w § 1, Powiat Kaliski przekaże Gminie Godziesze Wielkie dotacje celową w wysokości 7.000,00 zł (słownie złotych: siedem tysięcy 00/100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§ 3.  </w:t>
      </w:r>
      <w:r>
        <w:rPr/>
        <w:t>Szczegółowe warunki udzielenia dotacji i zasady rozliczenia środków określone zostaną w porozumieniu zawartym pomiędzy Wójtem Gminy Godziesze Wielkie a Zarządem Powiatu Kali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 4.  </w:t>
      </w: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 5. 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>
          <w:b/>
        </w:rPr>
        <w:t>do uchwały nr XLII/237/2014 Rady Gminy Godziesze Wielkie z dnia 27 czerwca 2014 roku w sprawie przyjęcia od Powiatu Kaliskiego zadania publicznego z zakresu dróg po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8 ust. 2a  ustawy z dnia 8 marca 1990 roku o samorządzie gminnym (Dz. U. z 2013 roku, poz. 594 ze zm.) gmina może zawierać porozumienia w sprawie wykonywania zadań z zakresu właściwości powiatu oraz otrzymywać środki finansowe konieczne do wykonywania tychże zadań.</w:t>
      </w:r>
    </w:p>
    <w:p>
      <w:pPr>
        <w:pStyle w:val="Normal"/>
        <w:ind w:firstLine="708"/>
        <w:jc w:val="both"/>
        <w:rPr/>
      </w:pPr>
      <w:r>
        <w:rPr/>
        <w:t>W myśl art. 18 ust.2 pkt 11 cytowanej ustawy, podejmowanie uchwał w sprawie przyjęcia zadań o których mowa w art.8 ust. 2a należy do wyłącznej kompetencji Rady Gminy.</w:t>
      </w:r>
    </w:p>
    <w:p>
      <w:pPr>
        <w:pStyle w:val="Normal"/>
        <w:ind w:firstLine="708"/>
        <w:jc w:val="both"/>
        <w:rPr/>
      </w:pPr>
      <w:r>
        <w:rPr/>
        <w:t>Rada Powiatu Kaliskiego uchwałą NR XLIII/446/2014 z 26 czerwca 2014 roku powierzyła naszej Gminie zadanie publiczne z zakresu dróg powiatowych (uwzględniając położenie drogi wyłącznie na terenie Gminy Godziesze Wielkie) przekazując jednocześnie dotację w kwocie 7.000,00 złotych na wykonanie dokumentacji projektowej dla odcinka drogi powiatowej nr 6232 P od miejscowości Godziesze Wielkie do miejscowości Aleksandria.</w:t>
      </w:r>
    </w:p>
    <w:p>
      <w:pPr>
        <w:pStyle w:val="Normal"/>
        <w:jc w:val="both"/>
        <w:rPr/>
      </w:pPr>
      <w:r>
        <w:rPr/>
        <w:tab/>
        <w:t>Szczegółowe obowiązki stron oraz rozliczenia finansowe określi porozumienie pomiędzy Zarządem Powiatu Kaliskiego a Wójtem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ej sytuacji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3:00Z</dcterms:created>
  <dc:creator>UG Godziesze</dc:creator>
  <dc:description/>
  <cp:keywords/>
  <dc:language>en-US</dc:language>
  <cp:lastModifiedBy>GUS</cp:lastModifiedBy>
  <cp:lastPrinted>2014-06-18T12:34:00Z</cp:lastPrinted>
  <dcterms:modified xsi:type="dcterms:W3CDTF">2014-06-23T10:36:00Z</dcterms:modified>
  <cp:revision>10</cp:revision>
  <dc:subject/>
  <dc:title/>
</cp:coreProperties>
</file>