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II/236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 xml:space="preserve">z dnia 27 czerwca 2014 ro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>w sprawie:</w:t>
        <w:tab/>
        <w:t>udzielenia Wójtowi Gminy Godziesze Wielkie absolutorium z tytułu wykonania budżetu za 2013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. 4 i art. 28a ust.2 ustawy z dnia 8 marca 1990 roku o samorządzie gminnym (Dz. U. z 2013 roku, poz. 594 ze zm.) oraz art. 271 ust. 1 ustawy z dnia 27 sierpnia 2009 roku o finansach publicznych (Dz. U. z 2013 roku, poz. 885 ze zm.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§ 1</w:t>
      </w:r>
      <w:r>
        <w:rPr/>
        <w:t>.</w:t>
        <w:tab/>
        <w:t>Udziela się Wójtowi Gminy Godziesze Wielkie absolutorium z tytułu wykonania budżetu za 2013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</w:t>
        <w:tab/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>
          <w:b/>
        </w:rPr>
        <w:t xml:space="preserve">do uchwały nr XLII/236/201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>z dnia 27 czerwca 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w sprawie:</w:t>
        <w:tab/>
        <w:t>udzielenia Wójtowi Gminy Godziesze Wielkie absolutorium z tytułu wykonania budżetu za 2013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godnie z art. 18 ust. 2 pkt. 4 ustawy o samorządzie gminnym (Dz. U. z 2013 roku poz. 594 ze zm.) oraz art. 271 ust. 1 ustawy z dnia 27 sierpnia 2009 roku </w:t>
        <w:br/>
        <w:t>o finansach publicznych (Dz. U. z 2013 roku, poz. 885 ze zm.) do wyłącznej kompetencji Rady Gminy należy rozpatrzenie sprawozdania z wykonania budżetu, sprawozdania finansowego, informacji o stanie mienia Gminy oraz podjęcie uchwały w sprawie udzielenia lub nieudzielania absolutorium z tego tytułu. Zgodnie z art. 28a ust.2 ustawy o samorządzie gminnym uchwałę tę podejmuje się bezwzględną większością ustawowego składu rady gminy.</w:t>
      </w:r>
    </w:p>
    <w:p>
      <w:pPr>
        <w:pStyle w:val="Normal"/>
        <w:ind w:firstLine="708"/>
        <w:jc w:val="both"/>
        <w:rPr/>
      </w:pPr>
      <w:r>
        <w:rPr/>
        <w:t>Komisja Rewizyjna Rady Gminy pozytywnie zaopiniowała wykonanie budżetu za rok 2013 i wystąpiła do Rady Gminy z wnioskiem o udzielenie Wójtowi Gminy absolutorium z tego tytułu.</w:t>
      </w:r>
    </w:p>
    <w:p>
      <w:pPr>
        <w:pStyle w:val="Normal"/>
        <w:jc w:val="both"/>
        <w:rPr/>
      </w:pPr>
      <w:r>
        <w:rPr/>
        <w:t xml:space="preserve">Wniosek Komisji Rewizyjnej został pozytywnie zaopiniowany przez Regionalną Izbę Obrachunkową w Poznaniu uchwałą z dnia 21 maja 2014 roku nr SO – 0955/25/1/Ka/201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zapoznaniu się z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ozdaniem z wykonania budżetu za 2013 ro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ozdaniem finansowy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ą o stanie mienia Gmi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nią Regionalnej Izby Obrachunkowej w Poznani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nowiskiem Komisji Rewizyj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jęcie uchwały jest konieczne i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20:00Z</dcterms:created>
  <dc:creator>UG Godziesze</dc:creator>
  <dc:description/>
  <cp:keywords/>
  <dc:language>en-US</dc:language>
  <cp:lastModifiedBy>ug</cp:lastModifiedBy>
  <cp:lastPrinted>2014-06-30T07:35:00Z</cp:lastPrinted>
  <dcterms:modified xsi:type="dcterms:W3CDTF">2014-06-30T05:35:00Z</dcterms:modified>
  <cp:revision>74</cp:revision>
  <dc:subject/>
  <dc:title/>
</cp:coreProperties>
</file>