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chwała nr XLI/232/201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 dnia 12 maja 2014 ro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przejęcia od Powiatu Kaliskiego zadania publicznego polegającego </w:t>
        <w:br/>
        <w:t>na przebudowie drogi powiatowej w zakresie chodników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  <w:t>Na podstawie art. 8 ust. 2a i art. 18 ust. 2 pkt 11 ustawy z dnia 1990 roku o samorządzie gminnym (Dz .U. z 2013 roku, poz. 594 ze zmianami) oraz art. 19 ust. 4 ustawy z dnia  21 marca 1985 roku o drogach publicznych (Dz. U. z 2007 roku Nr 19, poz. 115 ze zmianami) uchwala się, co następuje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1.</w:t>
        <w:tab/>
        <w:t xml:space="preserve">1. </w:t>
      </w:r>
      <w:r>
        <w:rPr/>
        <w:t xml:space="preserve">Przyjmuje się do wykonania zadanie publiczne z zakresu właściwości Powiatu Kaliskiego polegającego na przebudowie drogi powiatowej nr 6232 P w zakresie chodnika, odwodnienia, zjazdów. </w:t>
      </w:r>
    </w:p>
    <w:p>
      <w:pPr>
        <w:pStyle w:val="Standard"/>
        <w:spacing w:lineRule="auto" w:line="360"/>
        <w:ind w:left="705" w:hanging="0"/>
        <w:jc w:val="both"/>
        <w:rPr/>
      </w:pPr>
      <w:r>
        <w:rPr>
          <w:b/>
        </w:rPr>
        <w:t>2.</w:t>
      </w:r>
      <w:r>
        <w:rPr/>
        <w:t xml:space="preserve"> Na realizację zadania, o którym mowa w ust. 1 Powiat Kaliski przekaże Gminie Godziesze Wielkie dotację w kwocie 82 750,00 złotych (słownie: osiemdziesiąt dwa tysiące siedemset pięćdziesiąt  złotych)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ind w:left="705" w:hanging="705"/>
        <w:jc w:val="both"/>
        <w:rPr/>
      </w:pPr>
      <w:r>
        <w:rPr>
          <w:b/>
        </w:rPr>
        <w:t>§ 2.</w:t>
        <w:tab/>
      </w:r>
      <w:r>
        <w:rPr/>
        <w:t>Przejęcie</w:t>
      </w:r>
      <w:r>
        <w:rPr>
          <w:b/>
        </w:rPr>
        <w:t xml:space="preserve"> </w:t>
      </w:r>
      <w:r>
        <w:rPr/>
        <w:t>zadania o którym mowa w § 1, nastąpi na mocy porozumienia zawartego między Wójtem Gminy Godziesze Wielkie a Zarządem Powiatu Kaliskiego, regulującego w szczególności wzajemne rozliczenia finansowe.</w:t>
      </w:r>
    </w:p>
    <w:p>
      <w:pPr>
        <w:pStyle w:val="Standard"/>
        <w:spacing w:lineRule="auto" w:line="360"/>
        <w:ind w:left="705" w:hanging="705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3.</w:t>
        <w:tab/>
      </w:r>
      <w:r>
        <w:rPr/>
        <w:t>Wykonanie uchwały powierza się Wójtowi Gminy Godziesze Wielkie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Standard"/>
        <w:spacing w:lineRule="auto" w:line="360"/>
        <w:jc w:val="both"/>
        <w:rPr/>
      </w:pPr>
      <w:r>
        <w:rPr/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I/23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12 maj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przejęcia od Powiatu Kaliskiego zadania publicznego polegającego </w:t>
        <w:br/>
        <w:t>na przebudowie drogi powiatowej w zakresie chod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8 ust. 2 pkt. 11 ustawy o samorządzie gminnym (Dz. U. z 2013 roku poz. 594 ze zm.) do wyłącznej właściwości Rady Gminy należy podejmowanie uchwał w sprawach przyjęcia zadań z zakresu właściwośc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-142" w:hanging="0"/>
        <w:jc w:val="both"/>
        <w:rPr/>
      </w:pPr>
      <w:r>
        <w:rPr/>
        <w:t xml:space="preserve">Gmina Godziesze Wielkie wyraża wolę przyjęcia od Powiatu Kaliskiego zadania publicznego polegającego na przebudowie drogi powiatowej nr 6232 P w zakresie chodnika, odwodnienia , zjazdów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zczegółowe obowiązki stron oraz rozliczenia finansowe określi porozumienie między Zarządem Powiatu Kaliskiego a Wójtem Gminy Godziesz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2:00Z</dcterms:created>
  <dc:creator>Win7</dc:creator>
  <dc:description/>
  <dc:language>en-US</dc:language>
  <cp:lastModifiedBy>ug</cp:lastModifiedBy>
  <dcterms:modified xsi:type="dcterms:W3CDTF">2014-05-07T07:32:00Z</dcterms:modified>
  <cp:revision>4</cp:revision>
  <dc:subject/>
  <dc:title/>
</cp:coreProperties>
</file>