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LI/231/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Godziesze Wielk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12 maja 2014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1410" w:hanging="14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w sprawie</w:t>
        <w:tab/>
        <w:t xml:space="preserve">zmiany uchwały nr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XXXI/171/2013 Rady Gminy Godziesze Wielkie z dnia 6 maja 2013 roku w sprawie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rodzajów dodatkowych usług świadczonych przez Gminę Godziesze Wielkie w zakresie odbierania odpadów komunalnych od właścicieli nieruchomości i zagospodarowania tych odpadów oraz wysokości cen za te usług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15, art. 40 ust. 1 i art. 41 ust. 1 ustawy z dnia 8 marca 1990 r. o samorządzie gminnym (</w:t>
      </w:r>
      <w:r>
        <w:rPr>
          <w:rFonts w:cs="Times New Roman" w:ascii="Times New Roman" w:hAnsi="Times New Roman"/>
          <w:sz w:val="24"/>
          <w:lang w:eastAsia="pl-PL"/>
        </w:rPr>
        <w:t>Dz. U. z 2013 r.,  poz. 594 ze zm</w:t>
      </w:r>
      <w:r>
        <w:rPr>
          <w:rFonts w:cs="Times New Roman" w:ascii="Times New Roman" w:hAnsi="Times New Roman"/>
          <w:sz w:val="24"/>
          <w:szCs w:val="24"/>
        </w:rPr>
        <w:t>), art. 6r. ust. 4 ustawy z dnia 13 września 1996 r. o utrzymaniu czystości i porządku w gminach (</w:t>
      </w:r>
      <w:r>
        <w:rPr>
          <w:rFonts w:cs="Times New Roman" w:ascii="Times New Roman" w:hAnsi="Times New Roman"/>
          <w:sz w:val="24"/>
          <w:lang w:eastAsia="pl-PL"/>
        </w:rPr>
        <w:t>Dz. U. z 2013 r.,  poz. 1399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</w:rPr>
        <w:t xml:space="preserve"> uchwala się, co następuje: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</w:rPr>
        <w:t>§ 1</w:t>
      </w:r>
      <w:r>
        <w:rPr>
          <w:rFonts w:cs="Times New Roman" w:ascii="Times New Roman" w:hAnsi="Times New Roman"/>
          <w:sz w:val="24"/>
        </w:rPr>
        <w:t>.</w:t>
        <w:tab/>
        <w:t xml:space="preserve">W uchwale </w:t>
      </w:r>
      <w:r>
        <w:rPr>
          <w:rFonts w:cs="Times New Roman" w:ascii="Times New Roman" w:hAnsi="Times New Roman"/>
          <w:sz w:val="24"/>
          <w:lang w:eastAsia="pl-PL"/>
        </w:rPr>
        <w:t xml:space="preserve">nr </w:t>
      </w:r>
      <w:r>
        <w:rPr>
          <w:rFonts w:cs="Times New Roman" w:ascii="Times New Roman" w:hAnsi="Times New Roman"/>
          <w:bCs/>
          <w:sz w:val="24"/>
          <w:szCs w:val="24"/>
        </w:rPr>
        <w:t xml:space="preserve">XXXI/171/2013 Rady Gminy Godziesze Wielkie z dnia 6 maja 2013 roku w sprawie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rodzajów dodatkowych usług świadczonych przez Gminę Godziesze Wielkie w zakresie odbierania odpadów komunalnych od właścicieli nieruchomości </w:t>
        <w:br/>
        <w:t xml:space="preserve">i zagospodarowania tych odpadów oraz wysokości cen za te usługi </w:t>
      </w:r>
      <w:r>
        <w:rPr>
          <w:rFonts w:cs="Times New Roman" w:ascii="Times New Roman" w:hAnsi="Times New Roman"/>
          <w:sz w:val="24"/>
        </w:rPr>
        <w:t>§ 1. otrzymuje brzmienie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Określa się jako dodatkowy rodzaj usług świadczonych w zakresie odbierania odpadów komunalnych od właścicieli nieruchomości i zagospodarowania tych odpadów, wywóz dodatkowego pojemnika/pojemników, w przypadku odbioru odpadów komunalnych poza częstotliwością określoną w regulaminie utrzymania czystości i porządku na terenie Gminy Godziesze Wielkie, według następujących cen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za pojemnik 80 l</w:t>
        <w:tab/>
        <w:t>-   12,00zł + Vat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za pojemnik 120 l</w:t>
        <w:tab/>
        <w:t>-   15,00zł  +Va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b) za pojemnik 240 l</w:t>
        <w:tab/>
        <w:t>-   30,00zł + Va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c) za pojemnik 770 l </w:t>
        <w:tab/>
        <w:t>-   60,00zł + Va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d) za pojemnik 1100 l</w:t>
        <w:tab/>
        <w:t>-   78,00zł + Vat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e) za pojemnik 2,5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tab/>
        <w:t>- 120,00zł + Vat.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  <w:tab/>
      </w:r>
      <w:r>
        <w:rPr>
          <w:rFonts w:cs="Times New Roman" w:ascii="Times New Roman" w:hAnsi="Times New Roman"/>
          <w:sz w:val="24"/>
          <w:szCs w:val="24"/>
        </w:rPr>
        <w:t>Wykonanie uchwały powierza się Wójtowi Gminy Godziesze Wielkie.</w:t>
      </w:r>
    </w:p>
    <w:p>
      <w:pPr>
        <w:pStyle w:val="Normal"/>
        <w:spacing w:before="0" w:after="0"/>
        <w:ind w:left="708" w:hanging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  <w:tab/>
      </w: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Uchwała wchodzi w życie po upływie 14 dni od dnia jej ogłoszenia w Dzienniku Urzędowym Województwa Wielkopolskiego z mocą obowiązywania od dnia 1 lipca 2014r.</w:t>
      </w:r>
    </w:p>
    <w:p>
      <w:pPr>
        <w:pStyle w:val="Normal"/>
        <w:spacing w:before="0" w:after="0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Uchwała podlega podaniu do publicznej wiadomości poprzez rozplakatowanie jej treści na tablicy ogłoszeń Urzędu Gminy Godziesze Wielkie, we wsiach sołeckich oraz umieszczeniu jej treści w Biuletynie Informacji Publicznej Urzędu Gminy Godziesze Wielkie. 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uchwały nr XLI/231/2014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Godziesze Wielkie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2 maja 2014 roku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6r ust.3 znowelizowanej ustawy o utrzymaniu czystości i porządku </w:t>
        <w:br/>
        <w:t>w gminach rada gminy może określić, w drodze uchwały stanowiącej akt prawa miejscowego, rodzaje dodatkowych usług świadczonych przez gminę w zakresie odbierania odpadów komunalnych od właścicieli nieruchomości i zagospodarowania tych odpadów oraz wysokość cen za te usługi.</w:t>
      </w:r>
    </w:p>
    <w:p>
      <w:pPr>
        <w:pStyle w:val="Normal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3:21:00Z</dcterms:created>
  <dc:creator>Pawcio</dc:creator>
  <dc:description/>
  <cp:keywords/>
  <dc:language>en-US</dc:language>
  <cp:lastModifiedBy>ug</cp:lastModifiedBy>
  <cp:lastPrinted>2014-04-28T12:10:00Z</cp:lastPrinted>
  <dcterms:modified xsi:type="dcterms:W3CDTF">2014-05-07T07:20:00Z</dcterms:modified>
  <cp:revision>7</cp:revision>
  <dc:subject/>
  <dc:title/>
</cp:coreProperties>
</file>