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Uchwała nr XLI/229/2014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ady  Gminy Godziesze Wielkie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z dnia 12 maja 2014 roku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1410" w:hanging="1410"/>
        <w:jc w:val="both"/>
        <w:rPr/>
      </w:pPr>
      <w:r>
        <w:rPr>
          <w:b/>
        </w:rPr>
        <w:t>w sprawie</w:t>
        <w:tab/>
        <w:t xml:space="preserve">zmiany uchwały nr XXXIX/219/2014 Rady  Gminy Godziesze Wielkie </w:t>
        <w:br/>
        <w:t>z dni 24 lutego 2014 roku w sprawie programu opieki nad zwierzętami bezdomnymi oraz zapobiegania bezdomności zwierząt na terenie Gminy Godziesze Wielkie w 201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r, poz.594 ze zm.) i art. 11a ustawy z dnia 21 sierpnia 1997 r. o ochronie zwierząt (Dz. U. z 2013 r. poz. 856)  uchwala się, co następuje: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  <w:tab/>
        <w:t xml:space="preserve">W załączniku do uchwały nr XXXIX/219/2014 Rady Gminy Godziesze Wielkie </w:t>
        <w:br/>
        <w:t xml:space="preserve">z dnia 24 lutego 2014 roku w sprawie programu opieki nad zwierzętami bezdomnymi oraz zapobiegania bezdomności zwierząt na terenie Gminy Godziesze Wielkie w 2014 roku  w rozdziale 1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kt.1 otrzymuje brzmieni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chronisku, należy przez to rozumieć </w:t>
      </w:r>
      <w:r>
        <w:rPr>
          <w:rFonts w:cs="Times New Roman" w:ascii="Times New Roman" w:hAnsi="Times New Roman"/>
          <w:b/>
          <w:sz w:val="24"/>
          <w:szCs w:val="24"/>
        </w:rPr>
        <w:t>HELP ANIMALS Kaliskie Stowarzyszenie Pomocy dla Zwierząt, ul. Asnyka  58/42 , 62-800 Kalisz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§2.</w:t>
      </w:r>
      <w:r>
        <w:rPr/>
        <w:tab/>
        <w:t xml:space="preserve">Wykonanie uchwały powierza się Wójtowi Gminy Godziesze Wielkie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5" w:hanging="705"/>
        <w:jc w:val="both"/>
        <w:rPr/>
      </w:pPr>
      <w:r>
        <w:rPr>
          <w:b/>
        </w:rPr>
        <w:t>§3.</w:t>
      </w:r>
      <w:r>
        <w:rPr/>
        <w:tab/>
        <w:t>Uchwała wchodzi w życie po upływie 14 dni od dnia ogłoszenia w Dzienniku Urzędowym Województwa Wielkopolskiego.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do uchwały nr XLI/229/2014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z dnia 12 maja 2014 roku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związku z nowelizacją ustawy o ochronie zwierząt z dnia 21 sierpnia 1997 r. (Dz. U. z 2013 r. poz. 856,) zmieniony został art. 11a, który zobowiązuje Radę Gminy do określania, w drodze uchwały, corocznie do dnia 31 marca, programu opieki nad zwierzętami bezdomnymi oraz zapobiegania bezdomności zwierząt. 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astępuję z powodu złożenia wypowiedzenia umowy z  Hotelem dla Zwierząt i Ptactwa Domowego, Longin Siemiński Gabinet Weterynaryjny, Schronisko Centrum Rehabilitacyjno – Szkoleniowo –Adopcyjne, ul Kosodrzewiny 56 lok. 2, 92-411 Łódź z dniem 30 kwietnia 2014 roku oraz podpisania nowej umowy z HELP ANIMALS Kaliskie Stowarzyszenie Pomocy dla Zwierząt, ul. Asnyka  58/42 , 62-800 Kalisz, które posiada przytulisko na terenie Gospodarstwa Agroturystycznego Andrzej Cichosz,  Niedźwiedź 77, 63-500 Ostrzesz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3:00Z</dcterms:created>
  <dc:creator>ug</dc:creator>
  <dc:description/>
  <cp:keywords/>
  <dc:language>en-US</dc:language>
  <cp:lastModifiedBy>ug</cp:lastModifiedBy>
  <cp:lastPrinted>2014-04-28T12:57:00Z</cp:lastPrinted>
  <dcterms:modified xsi:type="dcterms:W3CDTF">2014-05-07T07:08:00Z</dcterms:modified>
  <cp:revision>7</cp:revision>
  <dc:subject/>
  <dc:title/>
</cp:coreProperties>
</file>