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Uchwała nr XLI/228/20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ady Gminy Godziesze Wielk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2 maja 2014 ro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10" w:hanging="1410"/>
        <w:jc w:val="both"/>
        <w:rPr>
          <w:b/>
          <w:b/>
          <w:bCs/>
        </w:rPr>
      </w:pPr>
      <w:r>
        <w:rPr>
          <w:b/>
          <w:bCs/>
        </w:rPr>
        <w:t>w sprawie</w:t>
        <w:tab/>
        <w:t xml:space="preserve">wyrażenia woli utworzenia </w:t>
      </w:r>
      <w:r>
        <w:rPr>
          <w:b/>
          <w:color w:val="000000"/>
        </w:rPr>
        <w:t>Stowarzyszenia „Dolina Prosny”</w:t>
      </w:r>
      <w:r>
        <w:rPr>
          <w:b/>
          <w:bCs/>
        </w:rPr>
        <w:t xml:space="preserve"> </w:t>
        <w:br/>
        <w:t>i przystąpienia do Stowarzyszenia Gminy Godziesze Wielk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18 ust.2 pkt 12 i art. 84 ust. 1 ustawy z dnia 8 marca 1990 roku o samorządzie gminnym (Dz. U. z 2013 r. poz. 594 z późn. zm.) </w:t>
      </w:r>
      <w:r>
        <w:rPr>
          <w:b/>
        </w:rPr>
        <w:t>uchwala się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1. Wyraża się wolę utworzenia</w:t>
      </w:r>
      <w:r>
        <w:rPr>
          <w:b/>
          <w:color w:val="000000"/>
        </w:rPr>
        <w:t xml:space="preserve"> </w:t>
      </w:r>
      <w:r>
        <w:rPr>
          <w:color w:val="000000"/>
        </w:rPr>
        <w:t>Stowarzyszenia „Dolina Prosny</w:t>
      </w:r>
      <w:r>
        <w:rPr/>
        <w:t>” i przystąpienia do Stowarzyszenia Gminy Godziesze Wielkie. List intencyjny jednostek samorządu terytorialnego w sprawie utworzenia Stowarzyszenia stanowi załącznik Nr 1 do niniejszej uchwał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2.  Przyjmuje się Statut Stowarzyszenia w brzmieniu załącznika Nr 2 do niniejszej uchwały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Przedstawicielem Gminy Godziesze Wielkie w Stowarzyszeniu jest Wójt Gminy albo upoważniony przez niego Zastępca Wójta lub inna osob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Uchwała wchodzi w życie z 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 uchwały nr XLI/228/2014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dy Gminy Godziesze Wielk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2 maja 2014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</w:rPr>
        <w:t>w sprawie</w:t>
        <w:tab/>
        <w:t xml:space="preserve">wyrażenia woli utworzenia </w:t>
      </w:r>
      <w:r>
        <w:rPr>
          <w:b/>
          <w:color w:val="000000"/>
        </w:rPr>
        <w:t>Stowarzyszenia „Dolina Prosny”</w:t>
      </w:r>
      <w:r>
        <w:rPr>
          <w:b/>
          <w:bCs/>
        </w:rPr>
        <w:t xml:space="preserve"> </w:t>
        <w:br/>
        <w:t>i przystąpienia do Stowarzyszenia  Gminy Godziesze Wielk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        </w:t>
      </w:r>
      <w:r>
        <w:rPr/>
        <w:t xml:space="preserve">Spotkanie w sprawie podjęcia wspólnej inicjatywy utworzenia Stowarzyszenia „Dolina Prosny” odbyło się w poniedziałek 24 marca 2014 w Starostwie Powiatowym w Kaliszu.                                          W spotkaniu wzięli udział przedstawiciele jednostek samorządu terytorialnego z terenu aglomeracji kalisko – ostrowskiej, którzy podpisali list intencyjny wyrażający wolę utworzenia Stowarzyszenia. Jako kolejny etap prac nad utworzeniem Stowarzyszenia wskazano konieczność opracowania statutu Stowarzyszenia oraz dokumentów związanych </w:t>
      </w:r>
    </w:p>
    <w:p>
      <w:pPr>
        <w:pStyle w:val="Normal"/>
        <w:spacing w:lineRule="auto" w:line="360"/>
        <w:jc w:val="both"/>
        <w:rPr/>
      </w:pPr>
      <w:r>
        <w:rPr/>
        <w:t xml:space="preserve">z  rejestracją  i  przyłączeniem kolejnych gmin do Stowarzyszenia. 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Stowarzyszenie reprezentować będzie zrzeszone w nim jednostki samorządu terytorialnego w działaniach mających na celu wspieranie idei samorządu terytorialnego, integrację wspólnot lokalnych, dążenie do gospodarczego, kulturowego i turystycznego rozwoju miast, gmin i powiatów położonych nad rzeką Prosną, inicjowanie i wspieranie działań, zmierzających do przywrócenia jakości wód Prosny, jej żeglowności, infrastruktury komunikacyjnej, turystycznej, rekreacyjnej i sportowej, oraz utrzymania walorów przyrodniczych  i krajobrazowych rzeki Prosny.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 </w:t>
      </w:r>
      <w:r>
        <w:rPr/>
        <w:t>Biorąc pod uwagę powyższe oraz to, że tworzenie i przystępowanie gminy m.in. do stowarzyszeń należy do wyłącznej właściwości rady gminy podjęcie uchwały jest uzasadnio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left="4956" w:firstLine="708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Załącznik nr 1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do uchwały nr XLI/228/2014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Rady Gminy Godziesze Wielkie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z dnia 12 maja 2014 roku</w:t>
      </w:r>
    </w:p>
    <w:p>
      <w:pPr>
        <w:pStyle w:val="Normal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Kalisz, dn. 24 marca 2014 roku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List intencyjny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Reguły wdrażania perspektywy finansowej Unii Europejskiej na lata 2014 -2020 wyznaczają nowe zadania dla samorządów, polegające na podniesieniu znaczenia</w:t>
      </w:r>
      <w:bookmarkStart w:id="0" w:name="_GoBack"/>
      <w:bookmarkEnd w:id="0"/>
      <w:r>
        <w:rPr/>
        <w:t xml:space="preserve"> integracji wspólnot lokalnych w dążeniu do gospodarczego, środowiskowego                                                   i kulturowego rozwoju swojego Regionu. </w:t>
      </w:r>
    </w:p>
    <w:p>
      <w:pPr>
        <w:pStyle w:val="Normal"/>
        <w:spacing w:lineRule="auto" w:line="360"/>
        <w:jc w:val="both"/>
        <w:rPr/>
      </w:pPr>
      <w:r>
        <w:rPr/>
        <w:t xml:space="preserve">Zadania te wynikają także z przepisów prawnych dotyczących samorządów gminnych i powiatowych. </w:t>
      </w:r>
    </w:p>
    <w:p>
      <w:pPr>
        <w:pStyle w:val="Normal"/>
        <w:spacing w:lineRule="auto" w:line="360"/>
        <w:jc w:val="both"/>
        <w:rPr/>
      </w:pPr>
      <w:r>
        <w:rPr/>
        <w:t>Dlatego też uczestnicy spotkania organizacyjnego w dniu 24 marca 2014 roku                                         w Starostwie Powiatowym w Kaliszu, reprezentujący miasta, gminy i powiaty z terenu Aglomeracji Kalisko – Ostrowskiej, wyrażają wolę utworzenia Stowarzyszenia „Dolina Prosny”, którego celem będzie konsolidowanie posiadanego potencjału oraz podejmowanie wspólnych działań na rzecz tworzenia prężnego subregionu, zgodnie z zasadami zrównoważonego rozwoju będącego wypadkową ładu gospodarczego, społecznego, przyrodniczego i przestrzennego.</w:t>
      </w:r>
    </w:p>
    <w:p>
      <w:pPr>
        <w:pStyle w:val="Normal"/>
        <w:spacing w:lineRule="auto" w:line="360"/>
        <w:jc w:val="both"/>
        <w:rPr/>
      </w:pPr>
      <w:r>
        <w:rPr/>
        <w:t>Realizując te cele, Stowarzyszenie w programie swoich działań uwzględniać będzie problemy dotyczące w szczególności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a idei samorządności lokalnej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a działań zmierzających do gospodarczego i kulturalnego rozwoju gmin i powiatów, ochrony środowiska naturalnego i gospodarki wodnej, przeciwdziałaniu bezrobociu i zapobieganiu wykluczeniu społecznemu a także poprawy bezpieczeństwa publicznego, edukacji, pomocy społecznej i ochrony zdrowia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e i wspieranie przedsięwzięć w dziedzinie promocji i rozwoju turystyki na terenie zrzeszonych gmin i powiatów</w:t>
      </w:r>
    </w:p>
    <w:p>
      <w:pPr>
        <w:pStyle w:val="Normal"/>
        <w:spacing w:lineRule="auto" w:line="360"/>
        <w:jc w:val="both"/>
        <w:rPr/>
      </w:pPr>
      <w:r>
        <w:rPr/>
        <w:t>Kontynuacją wstępnych ustaleń podjętych na spotkaniu w dniu 24 marca 2014 roku będzie opracowanie projektu statutu Stowarzyszenia, przedstawienie go do uchwalenia oraz przygotowanie zgromadzenia stowarzy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4:00Z</dcterms:created>
  <dc:creator>Jarek Drozdowski</dc:creator>
  <dc:description/>
  <cp:keywords/>
  <dc:language>en-US</dc:language>
  <cp:lastModifiedBy>ug</cp:lastModifiedBy>
  <cp:lastPrinted>2014-04-24T11:53:00Z</cp:lastPrinted>
  <dcterms:modified xsi:type="dcterms:W3CDTF">2014-05-08T07:59:00Z</dcterms:modified>
  <cp:revision>27</cp:revision>
  <dc:subject/>
  <dc:title>Uchwała Nr XVI/106/99</dc:title>
</cp:coreProperties>
</file>