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/22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rc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w sprawie</w:t>
        <w:tab/>
        <w:t>wyrażenia zgody na wydzierżawienie na czas nieokreślony, w trybie bezprzetargowym nieruchomości stanowiącej własność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9 lit. a ustawy z dnia 8 marca 1990 roku o samorządzie gminnym (Dz. U. z 2013r, poz.594 ze zm.) oraz art. 37 ust.4 ustawy z dnia 21 sierpnia 1997 roku o gospodarce nieruchomościami (Dz. U. z 2010 roku Nr 102, poz. 651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  <w:tab/>
      </w:r>
      <w:r>
        <w:rPr/>
        <w:t>1.</w:t>
      </w:r>
      <w:r>
        <w:rPr>
          <w:b/>
        </w:rPr>
        <w:t xml:space="preserve"> </w:t>
      </w:r>
      <w:r>
        <w:rPr/>
        <w:t xml:space="preserve">Wyraża się zgodę na wydzierżawienie na czas nieokreślony w trybie bezprzetargowym nieruchomości (działka rolna) stanowiącej własność Gminy Godziesze Wielkie oznaczone nr ewid. działki  </w:t>
      </w:r>
      <w:r>
        <w:rPr>
          <w:b/>
        </w:rPr>
        <w:t xml:space="preserve">26/2 i 26/3 położonej w miejscowości Józefów obręb geodezyjny Sobocin </w:t>
      </w:r>
      <w:r>
        <w:rPr/>
        <w:t>będących własnością Gminy Godziesze Wielkie o powierzchni 0,33 ha zapisanej w KW nr KZ1A/00038385/5 prowadzonej przez Sąd Rejonowy w Kaliszu.</w:t>
      </w:r>
    </w:p>
    <w:p>
      <w:pPr>
        <w:pStyle w:val="Normal"/>
        <w:ind w:left="705" w:hanging="0"/>
        <w:jc w:val="both"/>
        <w:rPr/>
      </w:pPr>
      <w:r>
        <w:rPr/>
        <w:t>2. Szczegółowe oznaczenie nieruchomości, o której mowa w ust. 1 zawiera mapa stanowiąc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dejmowania uchwał w sprawach majątkowych gminy przekraczających zakres zwykłego zarządu, dotyczących wydzierżawiania lub najmu na okres dłuższy niż trzy lata stanowi wyłączne uprawnienie rady gminy określone w art. 18 ust.2 pkt. 9 lit. „a” ustawy z dnia 8 marca 1990 roku o samorządzie gminnym (Dz. U. z 2013 roku, poz. 594 ze zm.). Uchwała podejmowana z powodu wystąpienia z wnioskiem o dzierżawę Pani Kamili Całka zam. Wola Droszewska 44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37 ust 4 ustawy o gospodarce nieruchomościami zawieranie umowy dzierżawy na czas nieoznaczony następuje w drodze przetargu. Rada Gminy może wyrazić zgodę na odstąpienie od obowiązku przetargowego trybu zawarcia tej umowy.</w:t>
      </w:r>
    </w:p>
    <w:p>
      <w:pPr>
        <w:pStyle w:val="Normal"/>
        <w:ind w:firstLine="708"/>
        <w:jc w:val="both"/>
        <w:rPr/>
      </w:pPr>
      <w:r>
        <w:rPr/>
        <w:t>Biorąc powyższe pod uwagę oraz uwzględniając wniosek dotychczasowego dzierżawcy podjęcie uchwały jest uzasadnione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3:00Z</dcterms:created>
  <dc:creator>UG Godziesze</dc:creator>
  <dc:description/>
  <cp:keywords/>
  <dc:language>en-US</dc:language>
  <cp:lastModifiedBy>ug</cp:lastModifiedBy>
  <cp:lastPrinted>2013-12-02T13:19:00Z</cp:lastPrinted>
  <dcterms:modified xsi:type="dcterms:W3CDTF">2014-03-31T08:41:00Z</dcterms:modified>
  <cp:revision>4</cp:revision>
  <dc:subject/>
  <dc:title/>
</cp:coreProperties>
</file>